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9 og 41 for VA 2014 00426  </w:t>
      </w:r>
    </w:p>
    <w:p>
      <w:pPr>
        <w:pStyle w:val="Normal"/>
        <w:jc w:val="both"/>
        <w:rPr/>
      </w:pPr>
      <w:r>
        <w:rPr/>
        <w:t xml:space="preserve">Oprettet:  19. februar 201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09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70" w:before="100" w:after="100"/>
        <w:ind w:left="75" w:right="75" w:hanging="0"/>
        <w:rPr/>
      </w:pPr>
      <w:r>
        <w:rPr>
          <w:rFonts w:cs="Open Sans;Times New Roman" w:ascii="Open Sans;Times New Roman" w:hAnsi="Open Sans;Times New Roman"/>
          <w:color w:val="333333"/>
          <w:sz w:val="20"/>
        </w:rPr>
        <w:t>Videnskabelige, nautiske, geodætiske, fotografiske, kinematografiske og optiske apparater og instrumenter samt apparater og instrumenter til vejning, måling, signalering, kontrol (overvågning), livredning og undervisning; Apparater og instrumenter til ledning, omkobling, transformation, akkumulering, regulering eller kontrol af elektricitet; Apparater til optagelse, transmission og gengivelse af lyd eller billede; Magnetiske databærere, discs til optagelse; CD'ere, DVD'ere og andre digitale optagelsesmedier; Mekanismer til møntopererede apparater; Kasseapparater, regnemaskiner, databehandlingsudstyr, computere; Computer software; Ildslukningsapparater; Kuglerammer; Elementer, elektriske; Syrevægte; Syremålere til batterier; Lydledere; Akustiske sammenkoblere; Actinometre; Sammentællere; Antenner; Aerometre; Luftanalyseapparater; Alarmklokker, elektriske; Alarmapparater; Alkoholmålere; Alhidader [til teleskoper]; Højdemålere; Amperemetre; Forstærkere; Radiorør; Vindmålere; Tegnefilm; Anodebatterier; Anoder; Telefonsvarere; Blændingsforhindrende briller; Skærme til forhindring af blænding; Interferens (Indretninger til forhindring af -) [elektriske]; Tyverialarmindretninger; Antikatoder; Apertometre [optik]; Røntgenstråler (Apparater og installationer til fremstilling af -), ikke til medicinske formål; Astronomiske apparater og instrumenter; Fysik (Apparater og instrumenter til -); Apparater til udskiftning af pick-upper; Kinematografiske indretninger til montage af film; Gæringsapparater [laboratorieapparater]; Hudtykkelse (Apparater til måling af -); Frankeringskontrol (Apparater til -); Lædertykkelse (Apparater til måling af -); Elektriske armaturer; Asbestbeklædning til beskyttelse mod ild; Asbesthandsker til beskyttelse mod ulykker; Asbestskærme til brandmænd; Radio- og fjernsynsmodtagere; Audiovisuelle undervisningsapparater; Pengeautomater; Automatiske indikatorer til angivelse af lavt tryk i dæk til køretøjer; Azimutinstrumenter; Tasker tilpasset til laptops; Bismervægte; Afbalanceringsapparater; Stregkodelæsere; Barometre; Batterier, elektriske; Batterier, elektriske, til køretøjer; Batterier til belysning; Akkumulatorkasser; Batteriopladere; Kasser til batterier; Sømærker, lysende; Ringeapparater; Betatroner; Kikkerter; Blinksignaler; Lyskopiapparater; Kedelkontrolapparater; Forgreningsdåser til elektriske formål; Vejrtrækningsapparater, dog ikke til kunstigt åndedræt; Indåndingsapparater til undervandssvømning; Skudsikre veste; Brummere, elektriske; Højttalerkabinetter; Kabler, elektriske; Regneskiver; Regnemaskiner; Kaliberringe; Kalibermål; Camcordere; Fotografiapparater; Kondensatorer, elektriske; Hårrør; Tømrerlinealer; Fotografiske kassetteindlæg; Etuier, særligt fremstillet til fotografiske apparater og instrumenter; Etuier til dissektionsinstrumenter [mikroskopi]; Kasseapparater; Kassetteafspillere; Katoder; Katodiske korrosionsbeskyttende apparater; Mobiltelefonremme; Centreringsapparater til indramning af diapositiver; Processorer [centrale databehandlingsenheder]; Laddere til elektriske batterier; Kemiske apparater og instrumenter; Chips [integrerede kredsløb]; Drosselspoler; Kromatografiske apparater til laboratoriebrug; Kronografer [tidsmålingsapparater]; Kinematografiske kameraer; Eksponerede kinematografiske film; Strømafbrydere; Strømsluttere; Renseapparater til grammofonplader; Klinometre; Beklædningsgenstande specielt fremstillet til brug i laboratorier; Beklædning til beskyttelse mod ulykker, bestråling og ild; Beklædning til beskyttelse mod ild; Koaksialkabler; Spoler, elektriske; Møntstyrede mekanismer til fjernsynsapparater; Kollektorer, elektriske; Kommutatorer; CD-afspillere; Compactdisks [lyd/billede]; Compactdisks [hukommelseskredsløb]; Komparatorer [kontrolmåleapparater]; Kompasser [måleinstrumenter]; Computerspil [software]; Datamaskiner (Tastaturer til -); Computerhukommelsesenheder; Computeroperativprogrammer, optagne; Ydre enheder til computere; Computerprogrammer, optagne; Downloadable computerprogrammer; Computer software, optaget; Computere; Ledere, elektriske; Forbindelsesstykker til elektriske ledninger; Elektriske konnektorer; Kontaktlinser; Strømtilslutninger; Beholdere til kontaktlinser; Beholdere til mikroskopers objektglas; Kontrolpaneler, elektriske; Omformere, elektriske; Kobbertråd, isoleret; Skeleglas; Kosmografiske instrumenter [verdensbeskrivende]; Sammenkoblere [databehandlingsudstyr]; Forbindelsesled, elektriske; Afdækningskapper til elektriske stikkontakter; Testdukker; Smeltedigler [til laboratoriebrug]; Strømensrettere; Cyklotroner; Mørkekammerlamper; Mørkekamre til fotografisk brug; Databehandlingsapparater; Dekompressionstanke; Magneter (Dekorative -); Afmagnetiseringsapparater til magnetbånd; Flydevægte; Densitometre; Detektorer; Diagnoseapparater, ikke til medicinske formål; Membraner [akustiske]; Membraner til videnskabelige apparater; Blændere [fotografiske]; Diktermaskiner; Diffraktionsapparater [mikroskopi]; Digitale fotorammer; Skibskompasser; Diskdrev til computere; Disketter, magnetiske; Distancemålere; Afstandsmålere (Registrerende -); Destillationsapparater til videnskabelig brug; Kommandopulte, elektriske; Fordelingsskabe, elektriske; Distributionskonsoller, elektriske; Dykkermasker; Dykkerdragter; DNA chips; Hundefløjter; Dosimetre; Downloadable billedfiler; Downloadable musikfiler; Downloadable ringetoner til mobiltelefoner; Skræddermålebånd; Tørreapparater til fotografiske aftryk; Tørrestativer [fotografiske]; Ledningsnet [elektriske]; DVD afspillere; Dynamometre; Ørepropper til dykkere; Klarelamper til gennemlysning af æg; Kommutation (Elektriske apparater til -); Elektriske apparater til fjerntænding; Elektriske udladningsrør, ikke til belysning; Dørklokker (Elektriske -); Fjernkontrol af industrielle processer (Elektriske installationer til -); Elektriske tabsindikatorer; Elektriske ledninger; Stødgivende indhegninger; Elektriske skinner til påmontering af lamper; Apparater (Elektrodynamiske -) til fjernstyring af jernbanesporskifter; Apparater (Elektrodynamiske -) til fjernkontrol af signaler; Elektrolysatorer; Elektromagnetiske spoler; Elektroniske kalendere; Opslagstavler (Elektroniske -); Penne, elektroniske [dataskærme]; Translatører (Elektroniske -) [bærbare]; Elektroniske publikationer, downloadable; Elektroniske mærkesedler til varer; Magnetiske indkodede identifikationsarmbånd; Kodede magnetiske kort; Forstørrelsesapparater [fotografiske]; Epidiaskoper; Ergometre [vibrometre]; Belysningsmålere; Brilleetuier; Kæder til briller; Snore til lorgnetter; Stel til lorgnetter; Okularer; Telefaxmaskiner; Falskmøntdetektorer; Lyslederkabler; Skæreapparater til film; Eksponerede film; Filtre til respirationsmasker; Ultraviolette stråler (Filtre til -), til fotografisk brug; Filtre [fotografiske]; Brandalarmer; Branddaskere; Brandtæpper; Ildslukningsfartøjer; Brandsprøjter; Brandstiger; Ildslukkere; Brandslanger; Strålerør til brandslukning; Brandpumper; Blitzpærer [til fotografisk brug]; Flashes [fotografiske]; Floppy disks; Skærme (Fluorescerende -); Tågesignaler, ikke-eksplosive; Næringsmiddelanalyse (Apparater til -); Rammer til diapositiver; Frekvensmålere; Møbler, specielt udformede til laboratorier; Tråd af metallegeringer [smeltetråd]; Smeltesikringer; Krystaller til detektorer; Galvaniske batterier; Galvaniske celler; Galvanometre; Beskyttelsesbeklædning mod ild; Gasprøveinstrumenter; Gasmålere [måleapparater]; Målelærer; Glas, beklædt med elektrisk leder; Glansningsapparater til fotografiske aftryk; Global Positioning System [GPS] apparater; Handsker (Dykker -); Handsker til beskyttelse mod ulykker; Handsker til industriel brug til beskyttelse mod røntgenstråler; Sportsbriller; Måleglas; Gitre til akkumulatorer; Håndfri sæt til telefoner; Rensebånd [til båndoptagere]; Hovedtelefoner; Varmeregulerende apparater; Heliografiske apparater [fotomekanisk reproduktion]; Nederdelssømme (Redskaber til markering af -); Højfrekvensapparater; Holdere til elektriske spoler; Hologrammer; Højttalertragte; Timeglas; Vandmålere; Hygrometre; Identifikationshylstre til elektriske kabler; Identifikationstråde til elektriske kabler; Identitetskort (Magnetiske -); Inkubatorer til bakteriekulturer; Induktorer, elektriske; Okularer (Instrumenter indeholdende -); Chipkort [kodede]; Integrerede kredsløb [chips]; Apparater til kommunikation mellem flere; Interfaces til computere; Omskiftere [elektriske]; Faktureringsmaskiner; Ioniseringsapparater, ikke til behandling af luft eller vand; Borelærer [måleredskab]; Computerjukebokse; Jukebokse [musik]; Samledåser [tilslutningsdåser], elektriske; Muffer til elektriske kabler; Knæbeskyttere til arbejdsbrug; Laboratoriecentrifuger; Laboratorieplader eller bakker; Laktodensimetre; Laktometre; Bærbare computere; Lasere, ikke til medicinske formål; Forsatslinser til fotografiapparater; Linser til astronomisk fotografering; Brevvægte; Nivelleringsinstrumenter; Libeller; Redningsbælter; Redningsbøjer; Redningsveste; Sikkerhedsnet; Livredningsapparater og -udstyr; Redningsflåder; Lysledere; Lysdæmpere [regulatorer], elektriske; Lydemitterende dioder [LED]; Markører (Lysemitterende, elektroniske -); Belysningsballaster; Lynafledere; Spændingsbegrænsere [elektriske]; Låse, elektriske; Logge [måleinstrumenter]; Højttalere; Laterna magica; Magnetiske databærere; Magnetiske indkodere; Magnetbånd til computere; Magnetbånd; Magnettråd; Magneter; Forstørrelsesglas [optiske]; Manometre; Kompasser; Maritime dybdemålere; Afmærkningsbøjer; Ridsemål; Radiomaster; Materialeprøvning (Instrumenter og maskiner til -); Elektriske hovedledninger (Materiel til -) [tråd, kabler]; Matematiske instrumenter; Instrumenter (Måle -); Måleapparater; Måleapparater, elektriske; Måleinstrumenter; Måleskeer; Skilte (Mekaniske -); Mekanismer til møntopererede apparater; Møntstyrede apparater (Mekanismer til -); Megafoner; Kviksølvlibeller; Metaldetektorer til industrielle eller militære formål; Meteorologiske balloner; Meteorologiske instrumenter; Tællere; Metronomer; Mikrometerskruer til optiske instrumenter; Mikrometre; Mikrofoner; Mikroprocessorer; Mikroskoper; Mikrotomer; Kilometertællere til befordringsmidler; Spejle til brug ved inspektion af arbejde; Spejle (Optiske -); Modemer; Pengetælle- og sorteringsmaskiner; Overvågningsapparater, elektriske; Computerskærme [hardware]; Monitorer [dataapparater]; Mus [databehandlingsudstyr]; Musemåtter; Nautiske apparater og instrumenter; Flådesignalapparater; Navigationsapparater til befordringsmidler [indbyggede computere]; Navigationsinstrumenter; Neonskilte; Net til beskyttelse mod ulykker; Næseklemmer til dykkere og svømmere; Notebook computere; Objektiver [linser]; Observationsinstrumenter; Oktanter; Ohmmetre; Optiske apparater og instrumenter; Optiske læsere; Optiske kondensatorer; Optiske databærere; Optiske disks; Optisk glas; Optiske artikler; Optiske lamper; Optiske linser; Oscillografer; Ovne til laboratoriebrug; Ilt (Apparater til omhældning af -); Ozonapparater; Parkometre; Partikelacceleratorer; Skridttællere; Dørspioner [forstørrelseslinser til anbringelse i døre]; Periskoper; Stereoanlæg (Små, bærbare -); Petriskåle; Benzinmålere; Lydplader; Fotokopimaskiner [fotografiske, elektrostatiske og termiske]; Tørrestativer til fotografisk brug; Belysningsmålere (Fotografiske -); Billedtelegrafering (Apparater til -); Fotoceller; Lorgnetter; Pipetter; Pitotrør; Målebord [til landmåling]; Planimetre; Plader til batterier; Kurvetegnere [plottere]; Elektriske stikkontakter; Sikringer af blytråd; Loddelinier; Lommeregnere; Polarimetre; Bærbare medieafspillere; Bærbare telefoner; Møntvægte; Præcisionsmåleapparater; Trykindikatorpropper til ventiler; Trykindikatorer; Trykmåleapparater; Trykte kredsløbskort; Trykte kredsløb; Printere til computere; Prismer [optik]; Sonder til videnskabelige formål; Projektionsapparater; Projektionsskærme; Beskyttelsesindretninger mod røntgenstråler, ikke til medicinske formål; Beskyttelsesindretninger til personlig brug mod ulykker; Beskyttelseshjelme; Beskyttelseshjelme til sportsbrug; Beskyttelsesmasker; Beskyttende beklædning til piloter; Vinkelmålere; Hulkortmaskiner til kontorbrug; Trykknapper til ringeklokker; Pyrometre; Mængdeindikatorer; Radarapparater; Radiokaldeanlæg; Radiologiske apparater til industrielle formål; Radiologiske skærme til industrielle formål; Radioapparater; Radiotelegrafiapparater; Radiotelefonapparater; Sikkerhedsindretninger til jernbaner; Læseapparater [databehandlingsudstyr]; Pladespillere; Celleskiftere [elektriske]; Refleksmærker, til beklædning, til forhindring af trafikulykker; Refraktometre; Linsekikkerter; Kontrolapparater, elektriske; Relæer, elektriske; Fjernkontrolapparater; Modstande, elektriske; Respiratorer til filtrering af luft; Støvmasker; Genoplivningsdukker [undervisningsapparater]; Retorter; Retorter (Stativer til -); Omdrejningstællere; Reostater; Ridehjelme; Vejskilte, lysende eller mekaniske; Ønskekviste [til vandsøgning]; Landmålerstokke; Målestokke; Tommestokke; Sakkarometre; Sikkerhedsseler, undtagen til sæder i befordringsmidler og til sportsbrug; Presenninger (Sikkerheds -); Saltholdighedsmålere; Satellitnavigationsapparater; Satelitter til videnskabelige formål; Vægte; Scannere [databehandlingsudstyr]; Rastere til fotogravure; Skærme [fotografiske artikler]; Gevindskæremål; Halvledere; Sekstanter; Kapper til elektriske ledninger; Sko til beskyttelse mod ulykker, bestråling og ild; Udløsere [fotografiske]; Lukkere [fotografiske]; Kikkertsigter til skydevåben; Signalklokker; Signallanterner; Signalbøjer; Signaltavler, lysende eller mekaniske; Signalfløjter; Signaler, lysende eller mekaniske; Skilte, lysende; Simulatorer til styring og kontrol af befordringsmidler; Sirener; Sleeves til laptops; Skydelære; Fremvisere til lysbilleder; Regnestokke; Diapositiver; Røgdetektorer; Sokker, elektrisk opvarmede; Solbatterier; Hjelme til beskyttelse ved lodning; Solenoide ventiler [elektromagnetiske kontakter]; Sonarer [akustisk undervandslokaliseringssystem]; Lydalarmer; Lydmålere; Lydoptageapparater; Lydbærere; Lydbånd; Lydgengiveapparater; Lydtransmitterende apparater; Lodhivning (Apparater og maskiner til -); Synkelod; Pejleliner; Gnistskærme; Talerør; Etuier til briller; Brillestel; Brilleglas; Briller; Spektrografer; Spektroskoper; Fartkontrolapparater til køretøjer; Tachometre; Hastighedsmålere til brug ved fotografering; Hastighedsregulatorer til pladespillere; Sfærometre [kuglemålere]; Vaterpas; Filmspoler; Sprinkleranlæg til beskyttelse mod brand; Regulatorer til scenebelysning; Stativer til fotografiapparater; Startkabler til motorer; Styreapparater, automatiske, til befordringsmidler; Spændingsforstærkere; Stereoskoper; Stereoskopiske apparater; Destillationsapparater til laboratorieforsøg; Stroboskoper; Grammofonnåle; Sprøjter til sulfitbehandling af vin; Solbriller; Geodætiske apparater og instrumenter; Landmålerkæder; Landmålingsinstrumenter; Nivelleringsinstrumenter med kikkert; Omstillingsborde; Afbryderdåser; Afbrydere, elektriske; Omdrejningsvisere [takometre]; Båndoptagere; Taxametre; Undervisningsapparater; Tandbeskyttere; Telegraftråd; Telegrafapparater; Afstandsmålere; Telefonapparater; Telefonrør; Transmittere (Telefon -); Telefonledninger; Fjernskrivere; Teleprompter [skærm, der viser oplæserens tekst ved fjernsynsudsendelser]; Fjernbryderkontakter; Teleskoper; Fjernsynsapparater; Labels med temperaturindikatorer, ikke til medicinske formål; Temperaturindikatorer; Polklemmer [elektriske]; Reagensglas; Analyseapparater, ikke til medicinsk brug; Tyverihindrende installationer, elektriske; Teodoliter; Termionrør; Termometre [ikke til medicinsk brug]; Termostater; Termostater til befordringsmidler; Billetautomater; Kontrolure [tidsmåleindretninger]; Tidsregistreringsapparater; Kontakture, automatiske; Pick-ups til pladespillere; Totalisatorer; Kegler til vejafmærkning; Trafiklys [signaleringsapparater]; Transformere; Transistorer [elektroniske]; Sendere af elektroniske signaler; Sendere [telekommunikation]; Sendeapparater [telekommunikation]; Transpondere; Trioder; Stativer (Trebenede -) til kameraer; Urometre; USB flash drivere; Vakuummetre; Vakuumrør til radioer; Variometre; Advarselstrekanter til befordringsmidler; Radioer til befordringsmidler; Nonier; Videokassettebånd; Videospilkassetter; Videobåndoptagere; Videoskærme; Videotelefoner; Videobånd; Søgere, fotografiske; Viscosimetre; Voltstabilisatorer til befordringsmidler; Overspændingsregulatorer; Voltmetre; Stemmeafgivningsmaskiner; Wafers til integrerede kredsløb; Trådtællere [lupper til at undersøge stoffer]; Walkie-talkies; Skyllebakker til fotografisk brug; Vandstandsmålere; Bølgemålere; Brevvægte [vejeapparater]; Vejning (Apparater og instrumenter til -); Brovægte [vægte til store byrder]; Vægtlodder; Alarmer (Lyd -); Vindposer til indikation af vindretning; Forbindelsesklemmer [elektriske]; Elektrisk tråd; Beskyttende ansigtsskærme til arbejdere; Håndledsstøtter til brug med computere; Røntgenapparater, ikke til medicinske formål; Røntgenfilm, eksponerede; Røntgenfilm, undtagen til medicinske formål; Røntgenrør, ikke til medicinske formål; Softwareapplikationer, der kan downloades, til mobile kommunikationsapparater til anvendelse i forbindelse med distribution af digitale videoer, videofiler, videospil og multimedieindhold; Lyd- og videooptagelser, der kan downloades, med sport; Tv-shows og videooptagelser med sport, der kan downloades.</w:t>
      </w:r>
    </w:p>
    <w:p>
      <w:pPr>
        <w:pStyle w:val="Normal"/>
        <w:shd w:fill="FFFFFF" w:val="clear"/>
        <w:spacing w:lineRule="atLeast" w:line="270" w:before="100" w:after="100"/>
        <w:ind w:right="75" w:hanging="0"/>
        <w:rPr>
          <w:rFonts w:ascii="Open Sans;Times New Roman" w:hAnsi="Open Sans;Times New Roman" w:cs="Open Sans;Times New Roman"/>
          <w:color w:val="333333"/>
          <w:sz w:val="20"/>
        </w:rPr>
      </w:pPr>
      <w:r>
        <w:rPr>
          <w:rFonts w:cs="Open Sans;Times New Roman" w:ascii="Open Sans;Times New Roman" w:hAnsi="Open Sans;Times New Roman"/>
          <w:color w:val="333333"/>
          <w:sz w:val="20"/>
        </w:rPr>
        <w:t>Klasse 41:</w:t>
      </w:r>
    </w:p>
    <w:p>
      <w:pPr>
        <w:pStyle w:val="Normal"/>
        <w:shd w:fill="FFFFFF" w:val="clear"/>
        <w:spacing w:lineRule="atLeast" w:line="270" w:before="100" w:after="100"/>
        <w:ind w:right="75" w:hanging="0"/>
        <w:rPr>
          <w:rFonts w:ascii="Times New Roman" w:hAnsi="Times New Roman" w:cs="Times New Roman"/>
          <w:vanish/>
          <w:sz w:val="20"/>
        </w:rPr>
      </w:pPr>
      <w:r>
        <w:rPr>
          <w:rFonts w:cs="Open Sans;Times New Roman" w:ascii="Open Sans;Times New Roman" w:hAnsi="Open Sans;Times New Roman"/>
          <w:color w:val="333333"/>
          <w:sz w:val="20"/>
        </w:rPr>
        <w:t>Uddannelsesvirksomhed; Undervisningsvirksomhed; Underholdningsvirksomhed; Sportsarrangementer og kulturelle arrangementer; Akademier [undervisning]; Forlystelsesparker; Forlystelser; Dyredressur; Arrangering og ledelse af forelæsninger; Arrangering og ledelse af koncerter; Arrangering og ledelse af konferencer; Arrangering og ledelse af kongresser; Arrangering og ledelse af seminarer; Arrangering og ledelse af symposier; Arrangering og ledelse af workshops [uddannelse]; Arrangering af skønhedskonkurrencer; Kostskoler; Pladsreservation til shows; Bogbusser; Kalligrafivirksomhed; Forevisning af biograffilm; Cirkusetablissementer; Klubvirksomhed [underholdning eller undervisning]; Coaching [uddannelse]; Ledelse af fitnesshold; Brevkurser; Disk jockey ydelser; Diskoteker; Eftersynkronisering; Information om undervisning; Eksaminering; Desktop publicering (Elektronisk -); Entertainervirksomhed; Information om underholdning; Filmproduktion, andre end reklamefilm; Pengespilvirksomhed; Online spiltjenester fra et computernetværk; Udlejning af udstyr til spil; Gymnastikundervisning; Helsecentre [helbreds- og fitnesstræning]; Feriekolonier [underholdning]; Sprogtolkning; Layout, andre ydelser end til reklamemæssige formål; Biblioteker; Fotografering af mikrofilm; Modelarbejde for kunstnere; Filmstudier; Musikkomponering; Varietéer; Nyhedsformidling; Natklubber; Børnehaveklasser [uddannelse]; Lotterivirksomhed; Orkestervirksomhed; Arrangement af baller; Organisering af konkurrencer [opdragelse eller underholdning]; Organisering af udstillinger med kulturelt eller uddannelsesmæssigt sigte; Organisering af modeshow med underholdningsmæssigt sigte; Organisering af shows [impressariovirksomhed]; Organisering af sportskonkurrencer; Festplanlægning for andre; Personlig træning [fitness-træning]; Fotografisk reportage; Fotografering; Undervisning i legemsøvelser og -træning; Praktisk oplæring [undervisning]; Levende optræden; Musikproduktion; Produktion af radio- og fjernsynsprogrammer; Produktioner af shows; Spillehalvirksomhed; Spillekasinovirksomhed; Stillen golffaciliteter til rådighed; Stillen karaokefaciliteter til rådighed; Museumsvirksomhed [forevisning, udstillinger]; Tilvejebringelse af online elektroniske publikationer, ikke downloadable; Stillen rekreative faciliteter til rådighed; Stillen sportsfaciliteter til rådighed; Udgivelse af bøger; Online publikation af elektroniske bøger og tidsskrifter; Udgivelse af tekster, undtagen reklametekster; Radiounderholdning; Studier til lydoptagelse; Rekreationsinformation; Religiøs undervisning; Udlejning af lydudstyr; Udlejning af camcordere; Filmudlejning; Lysudstyr til teatre og TV-studier (Udlejning af -); Udlejning af filmprojektorer og tilbehør hertil; Udlejning af radio- og fjernsynsapparater; Udlejning af dekorationer til shows og andre forestillinger; Udlejning af sportsdykkerudstyr; Udlejning af lydoptagelser; Udlejning af sportsudstyr, undtagen befordringsmidler; Udlejning af sportspladser; Udlejning af stadionner; Udlejning af teaterdekorationer; Udlejning af tennisbaner; Udlejning af videobåndoptagere; Udlejning af videobånd; Manuskript-skrivning; Skoler [uddannelse]; Tegnsprogstolkning; Sportslejre; Udarbejdelse af undertekster; Fjernsynsunderholdning; Teaterproduktion; Billetkontorvirksomhed [underholdning]; Tidstagning ved sportsbegivenheder; Udlejning af legetøj; Oversættelse; Uddannelse; Redigering af videobånd; Produktion af videofilm; Videooptagning; Erhvervsvejledning [uddannelses- og jobvejledning]; Erhvervsomskoling; Skrivning af tekster [dog ikke reklametekster]; Zoologiske haver; Produktion og distribution af tv-programmer, spillefilm og audiovisuel underholdning; Underholdningsvirksomhed i form af fjernsynsprogramlægning; Formidling af onlineinformation inden for fjernsyn, spillefilm og videounderholdning via internettet; Underholdning i form af tv, spillefilm og video formidlet via trådløst kommunikationsudstyr; Underholdningsvirksomhed i form af videoer og billeder, der ikke kan downloades, med tv-shows og underholdning, der udsendes via internettet og trådløse kommunikationsnetværk; Underholdningsvirksomhed, nemlig levering af onlinecomputerspil; Onlineaviser, nemlig blogs vedrørende personlige oplysninger og emner; Organisering af underholdning og kulturelle arrangementer; Underholdningsvirksomhed i form af konkurrencer og spil.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Sussi Lønning (PVS)</cp:lastModifiedBy>
  <dcterms:modified xsi:type="dcterms:W3CDTF">2014-02-19T14:56:00Z</dcterms:modified>
  <cp:revision>2</cp:revision>
  <dc:subject/>
  <dc:title>Varefortegnelse for klasse/rne # for Vores reference  </dc:title>
</cp:coreProperties>
</file>