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3 02092  </w:t>
      </w:r>
    </w:p>
    <w:p>
      <w:pPr>
        <w:pStyle w:val="Normal"/>
        <w:jc w:val="both"/>
        <w:rPr/>
      </w:pPr>
      <w:r>
        <w:rPr/>
        <w:t xml:space="preserve">Oprettet:  20. august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5"/>
          <w:szCs w:val="15"/>
        </w:rPr>
        <w:t>Erziehung; Ausbildung; Unterhaltung; Sportliche und kulturelle Aktivitäten; Anfertigung von Übersetzungen; Aufzeichnung von Videoaufnahmen; Aus- und Fortbildungs- sowie Erziehungsberatung; Auskünfte über Freizeitaktivitäten; Bereitstellen von Karaokeeinrichtungen; Berufliche Umschulungen; Berufsberatung; Betrieb einer Diskothek; Betrieb eines Bücherbus; Betrieb eines Clubs [Unterhaltung oder Unterricht]; Betrieb eines Internats; Betrieb eines Spielcasinos; Betrieb von Feriencamps [Unterhaltung]; Betrieb von Fitnessklubs; Betrieb von Golfplätzen; Betrieb von Kindergärten [Erziehung]; Betrieb von Museen [Darbietung, Ausstellungen]; Betrieb von Nachtklubs; Betrieb von Spielhallen; Betrieb von Sportanlagen; Betrieb von Sportcamps; Betrieb von Tonstudios; Betrieb von Varieteetheater; Betrieb von Vergnügungsparks; Bücherverleih [Leihbücherei]; Coaching [Ausbildung]; Demonstrationsunterricht in praktischen Übungen; Desktop-Publishing [Erstellen von Publikationen mit dem Computer]; Dienste von Unterhaltungskünstlern; Dienstleistungen bezüglich Freizeitgestaltung; Dienstleistungen eines Zeitungsreporters; Dienstleistungen von Diskjockeys; Dienstleistungen von Dolmetschern; Dienstleistungen von Fitnesstrainern; Dienstleistungen von zoologischen Gärten; Dolmetschen der Gebärdensprache; Durchführung von Fitnesskursen; Durchführung von Live-Veranstaltungen; Durchführung von pädagogischen Prüfungen; Eintrittskartenvorverkauf [Unterhaltung]; Erstellen von Bildreportagen; Erstellen von Untertiteln; Erziehung auf Akademien; Erziehung und Unterricht; Fernsehunterhaltung; Fernunterricht; Filmproduktion, ausgenommen Werbefilmproduktion; Filmproduktion [in Studios]; Filmvorführungen in Kinos; Fotografieren; Glücksspiele; Gymnastikunterricht; Herausgabe von Texten [ausgenommen Werbetexte]; Informationen über Unterhaltungsveranstaltungen; Kalligrafiedienste; Komponieren von Musik; Layoutgestaltung, außer für Werbezwecke; Mikroverfilmung; Modellstehen für Künstler; Montage [Bearbeitung] von Videobändern; Musikdarbietungen [Orchester]; Musikproduktion; Online angebotene Spieldienstleistungen [von einem Computernetzwerk]; Online Bereitstellen von elektronischen, nicht herunterladbaren Publikationen; Online Publikation von elektronischen Büchern und Zeitschriften; Organisation und Veranstaltung von Konferenzen; Organisation und Veranstaltung von Kongressen; Organisation und Veranstaltung von Konzerten; Organisation und Veranstaltung von Symposien; Organisation von Modenschauen zu Unterhaltungszwecken; Party-Planung (Unterhaltung); Platzreservierungen für Unterhaltungsveranstaltungen; Produktion von Shows; Religiöse Erziehung; Rundfunkunterhaltung; Synchronisation; Theateraufführungen; Tierdressur; Turnunterricht; Unterhaltung; Veranstaltung sportlicher Wettkämpfe; Veranstaltung und Durchführung von Seminaren; Veranstaltung und Durchführung von Workshops [Ausbildung]; Veranstaltung und Leitung von Kolloquien; Veranstaltung von Ausstellungen für kulturelle oder Unterrichtszwecke; Veranstaltung von Bällen; Veranstaltung von Lotterien; Veranstaltung von Schönheitswettbewerben; Veranstaltung von Unterhaltungsshows [Künstleragenturen]; Veranstaltung von Wettbewerben [Erziehung und Unterhaltung]; Verfassen von Drehbüchern; Verfassen von Texten [ausgenommen Werbetexte]; Vermietung von Audiogeräten; Vermietung von Beleuchtungsgeräten für Bühnenausstattung und Fernsehstudios; Vermietung von Bühnendekoration; Vermietung von Filmgeräten und Filmzubehör; Vermietung von Kinofilmen (Filmverleih); Vermietung von Rundfunk- und Fernsehgeräten; Vermietung von Spielausrüstung; Vermietung von Spielzeug; Vermietung von Sportausrüstungen, ausgenommen Fahrzeuge; Vermietung von Sportplätzen; Vermietung von Sporttaucherausrüstungen; Vermietung von Stadien; Vermietung von Tennisplätzen; Vermietung von Theaterdekoration; Vermietung von Tonaufnahmen; Vermietung von Videokameras; Veröffentlichung von Büchern; Videofilmproduktion; Videoverleih [Bänder]; Videoverleih [Kassetten]; Zeitmessung bei Sportveranstaltungen; Zirkusdarbietungen; Zusammenstellung von Rundfunk- und Fernsehprogrammen; Rundfunk-, Internet- und Fernsehunterhaltung; Veröffentlichung und Herausgabe von Druckereierzeugnissen (ausgenommen für Werbezwecke), insbesondere Büchern, Zeitungen und Zeitschriften; Produktion von Film-, Fernseh-, Rundfunk-, Videotext- und Teletextprogrammen und –sendungen (ausgenommen für Werbezwecke); Filmproduktion, ausgenommen Werbefilmproduktion; Videofilmproduktion; Dienstleistungen eines Ton- und Fernsehstudios; Vermietung von Musikinstrumenten; Musikproduktion; Musikdarbietungen (Orchester); Organisation und Durchführung von sportlichen und kulturellen Veranstaltungen; Durchführung von Live-Unterhaltungsveranstaltungen und Filmfestivals; Veranstaltung von Ausstellungen für kulturelle oder Unterrichtszwecke; Organisation und Veranstaltung von Konzerten; Theateraufführungen; Veranstaltung von Unterhaltungsshows (Künstleragenturen); Vorführung und Vermietung von Kinofilmen; redaktionelle Betreuung von Internetauftritten; Durchführung von Spielen im Internet einschließlich Durchführung von Computerspielen und Videospielen (soweit in Klasse 41 enthalten); Publikation von Zeitschriften und Büchern in elektronischer Form, auch im Internet; Produktion von Teleshopping-Sendungen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3-08-20T09:03:00Z</dcterms:modified>
  <cp:revision>2</cp:revision>
  <dc:subject/>
  <dc:title>Varefortegnelse for klasse/rne # for Vores reference  </dc:title>
</cp:coreProperties>
</file>