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4 02696  </w:t>
      </w:r>
    </w:p>
    <w:p>
      <w:pPr>
        <w:pStyle w:val="Normal"/>
        <w:rPr/>
      </w:pPr>
      <w:r>
        <w:rPr/>
        <w:t>Oprettet:  11. november 2014</w:t>
      </w:r>
    </w:p>
    <w:p>
      <w:pPr>
        <w:pStyle w:val="Normal"/>
        <w:rPr/>
      </w:pPr>
      <w:r>
        <w:rPr/>
      </w:r>
    </w:p>
    <w:p>
      <w:pPr>
        <w:pStyle w:val="Normal"/>
        <w:rPr/>
      </w:pPr>
      <w:r>
        <w:rPr/>
        <w:t>Klasse 35:</w:t>
      </w:r>
    </w:p>
    <w:p>
      <w:pPr>
        <w:pStyle w:val="Normal"/>
        <w:rPr/>
      </w:pPr>
      <w:r>
        <w:rPr/>
      </w:r>
    </w:p>
    <w:p>
      <w:pPr>
        <w:pStyle w:val="Normal"/>
        <w:rPr/>
      </w:pPr>
      <w:r>
        <w:rPr/>
        <w:t>Annonce- og reklamevirksomhed; forretningsledelse; forretningsadministration; varetagelse af kontoropgaver; detail- og engroshandel (også via internettet) med maskiner og værktøjsmaskiner, motorer, koblinger og transmissionsdele, landbrugsredskaber, rugemaskiner, salgsautomater, apparater til aftapning af fadøl under tryk, elektriske blendere til husholdningsbrug, brødskæremaskiner, elektriske dåseåbnere, køkkenkværne, knusere til husholdningsbrug, elektriske food processorer, elektriske frugtpressere til husholdningsbrug, kaffekværne, elektriske knive, kødhakkemaskiner, elektriske køkkenmaskiner, elektriske piskere til husholdningsformål, æltemaskiner, håndværktøj og redskaber (hånddrevne), knivsmedevarer, gafler og skeer, hug- og stikvåben, barberknive og -maskiner, frugtplukkere, strygestål, apparater til belysning, opvarmning, dampdannelse, madlavning, køling, tørring, ventilation og vandforsyning, samt til sanitære formål, apparater og installationer til madlavning, bageriovne, brødbagemaskiner, brødristere, elektriske redskaber til madlavning, grillapparater til madlavning, grillspyd, kafferistere, elektriske kaffemaskiner, mikrobølgeovne, tallerkenvarmere, papir, pap, varer heraf, tryksager, materialer til bogbinding, fotografier,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affaldsposer af papir eller plastic, almanakker, bøger, opskriftbøger, kogebøger, notesbøger, håndbøger, herunder lærebøger, opskriftkort, kalendere, magasiner, tidsskrifter, aviser, manualer, kataloger, nyhedsbreve, pjecer, trykte publikationer, stegeposer til brug i mikrobølgeovne, instruktions- og undervisningsmateriale (undtagen apparater), papirservietter, papirduge, bordskånere af pap eller papir, dækkeservietter af papir, læder og læderimitationer samt varer fremstillet af disse materialer, skind, huder, kufferter og rejsetasker, paraplyer og parasoller, spadserestokke, piske, seletøj og sadelmagervarer, indkøbsnet, indkøbstasker, indkøbstasker på hjul, møbler, spejle, billedrammer, varer af træ, kork, rør, spanskrør, kurveflet, horn, ben, elfenben, hvalben, skaller og skjold, rav, perlemor og merskum samt af erstatningsstoffer for disse materialer eller af plastic, beholdere, serveringsborde (rulleborde), brødkurve til bagerier, husholdnings- og køkkenredskaber samt beholdere, kamme og svampe, børster (undtagen målerbørster), børstenbindermateriale, redskaber til rengøringsformål, ståluld, uforarbejdet eller halvforarbejdet glas (undtagen glas til bygningsbrug), glasvarer, porcelæn og keramik, affaldsspande, bagemåtter, bageplader, bakker til husholdningsformål, bradepander, brødkasser, brødkurve til husholdningsbrug, dejskærere, engangstallerkener, ikke elektriske frugtpressere til husholdningsbrug, gryder, stegepander, kaffekander, ikke elektriske, kaffekværne, hånddrevne, kværne til husholdningsbrug (hånddrevne), tekstilstoffer og tekstilvarer, senge- og bordtæpper, håndklæder, viskestykker, viskestykker, dækketøj, bordduge, bordservietter, servietter, dækkeservietter, bordløbere, vaskehandsker, filtermateriale (tekstilstoffer), osteklæde, musselin, gaze (florstof), lommetørklæder, grillhandsker, ovnhandsker, beklædningsgenstande, fodtøj og hovedbeklædning, forklæder, kokkehuer, kød, fisk, fjerkræ og vildt, kødekstrakter, konserverede, frosne, tørrede og tilberedte frugter og grøntsager, geléer, syltetøj, kompotter, æg, mælk og mælkeprodukter, spiselige olier og fedtstoffer, kaffe, te, kakao og kaffeerstatning, ris, tapioka og sago, mel og kornpræparater, brød, konditori- og konfekturevarer, spiseis, sukker, honning, sirup, gær, bagepulver, salt, sennep, eddike, kryddersaucer, krydderier, råis, korn og landbrugs-, havebrugs- og skovbrugsprodukter, levende dyr, friske frugter og grøntsager, frø og såsæd, naturlige planter og blomster, næringsmidler til dyr, malt, øl, mineralvande og kulsyreholdige vande samt andre ikke-alkoholholdige drikke, frugtdrikke og frugtsaft, saft og andre præparater til fremstilling af drikke, alkoholholdige drikke (dog ikke øl); bistand ved ledelse af hoteller; organisering af udstillinger og varemesser med kommercielle eller reklamemæssige formål; professionel rådgivning vedrørende forretningsvirksomhed; forretningsmæssig bistand vedrørende franchise.</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Sussi Lønning (PVS)</cp:lastModifiedBy>
  <dcterms:modified xsi:type="dcterms:W3CDTF">2014-11-11T09:17:00Z</dcterms:modified>
  <cp:revision>2</cp:revision>
  <dc:subject/>
  <dc:title>Varefortegnelse for klasse/rne # for Vores reference  </dc:title>
</cp:coreProperties>
</file>