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77  </w:t>
      </w:r>
    </w:p>
    <w:p>
      <w:pPr>
        <w:pStyle w:val="Normal"/>
        <w:jc w:val="both"/>
        <w:rPr/>
      </w:pPr>
      <w:r>
        <w:rPr/>
        <w:t xml:space="preserve">Oprettet:  10. november 2014  </w:t>
      </w:r>
    </w:p>
    <w:p>
      <w:pPr>
        <w:pStyle w:val="Normal"/>
        <w:jc w:val="both"/>
        <w:rPr/>
      </w:pPr>
      <w:r>
        <w:rPr/>
      </w:r>
    </w:p>
    <w:p>
      <w:pPr>
        <w:pStyle w:val="Normal"/>
        <w:jc w:val="both"/>
        <w:rPr/>
      </w:pPr>
      <w:r>
        <w:rPr/>
        <w:t>Klasse 35:</w:t>
      </w:r>
    </w:p>
    <w:p>
      <w:pPr>
        <w:pStyle w:val="Normal"/>
        <w:jc w:val="both"/>
        <w:rPr/>
      </w:pPr>
      <w:r>
        <w:rPr/>
      </w:r>
    </w:p>
    <w:p>
      <w:pPr>
        <w:pStyle w:val="Normal"/>
        <w:spacing w:lineRule="auto" w:line="360"/>
        <w:jc w:val="both"/>
        <w:rPr/>
      </w:pPr>
      <w:r>
        <w:rPr/>
        <w:t>Import-eksport-agenturer; detail- og engroshandel (også via internettet) med et udvalg af varer, nemlig malinger, fernisser, lakker, rustbeskyttelsesmidler og træimprægneringsmidler, farvestoffer, bejdsemidler, naturlig harpiks i rå tilstand, bladmetaller og metalpulver til brug for malere, dekoratører, trykkere og kunstnere, blegemidler og andre midler til tøjvask, præparater til rengøring, polering, skuring og slibning, sæber, parfumevarer, æteriske olier, kosmetiske præparater, hårlotion, tandplejemidler, Olier og fedtstoffer til industrielle formål, smøremidler, midler til absorbering, fugtning og binding af støv, brændstoffer (herunder motordrivmidler) og belysningsstoffer, lys og væger til belysning,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myggesprays, antiseptiske servietter, små metalgenstande, herunder dørgreb, dørklokker, bogstaver og tal af metal, hundesnore (kæder) af metal, klokker til dyr, frakkeknager og knager af metal, nøgler, nøgleringe, dørkæder, skyderigler af metal, pengekasser af metal, hængelåse, håndværktøj og redskaber (hånddrevne), knivsmedevarer, gafler og skeer, hug- og stikvåben, barberknive og -maskiner, barberblade, manicuresæt, neglefile, negleklippere, pincetter, sakse, hårklippere,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opererede apparater, kasseapparater, regnemaskiner, databehandlingsudstyr, computere, computer software, ildslukningsapparater, computerspil, mus (databehandlingsudstyr), mobiltelefonudstyr, herunder ledninger og hovedtelefoner, batterier, magneter, herunder dekorative magneter, refleksmærker, svømmebælter, svømmevinger, usb stiks, mussemåtter, beskyttelsesbeklædning og -udstyr herunder hjelme, apparater til belysning, opvarmning, dampdannelse, madlavning, køling, tørring, ventilation og vandforsyning, samt til sanitære formål, lamper, cykellygter, pærer til belysning, lightere, Befordringsmidler, anordninger til befordring på land, i luften eller til vands, cykelklokker, kurve til brug på cykler, cykelpumper, bagagebærere og net til fastholdelse på køretøjer, cykelslanger, cykler, cykeltasker, ædle metaller og legeringer heraf samt varer af ædle metaller eller varer overtrukket hermed, juvelerarbejder, smykker, ædelstene, ure og kronometriske instrumenter, nøgleringe, slipsenåle, smykkeskrin, musikinstrumenter, papir, pap,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blyanter, kartouche, kuglepenne, blyantspidsere, hæfteklammer til kontorbrug, holdere til kuglepenne og blyanter, tapeholder, klæbestrimler og lim til papirhandlervarer og til husholdningsbrug, linealer, malerpensler, modellervoks, æsker til penne, bind til løsblade, dokumentordnere, viskelæder, dokumentomslag, læder og læderimitationer, skind, huder, kufferter og rejsetasker, paraplyer og parasoller, spadserestokke, piske, seletøj og sadelmagervarer, halsbånd og dækkener til dyr, møbler, spejle, billedrammer, varer (ikke indeholdt i andre klasser) af træ, kork, rør, spanskrør, kurveflet, horn, ben, elfenben, hvalben, skaller og skjold, rav, perlemor og merskum samt af erstatningsstoffer for disse materialer eller af plastic, klædebøjler, statuetter af træ, voks, gips eller plastic, flaskepropper, gardinhægter, gardinringe, frakkeknager, husholdnings- og køkkenredskaber samt beholdere, kamme og svampe, børster (undtagen malerbørster), børstenbindermateriale,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garn og tråd til brug for tekstiler, tekstilstoffer og tekstilvarer, senge- og bordtæpper, pudebetræk, beklædningsgenstande, fodtøj og hovedbeklædning, kniplinger og broderier, bånd og kantebånd, knapper, hægter og maller, knappenåle og synåle, kunstige blomster, spil og legetøj, gymnastik- og sportsartikler, juletræspynt, kød, fisk, fjerkræ og vildt, kødekstrakter, konserverede, frosne, tørrede og tilberedte frugter og grøntsager, geléer, syltetøj, kompotter, æg, mælk og mælkeprodukter, spiselige olier og fedtstoffer, snackprodukter, færdigretter indeholdende kød, fisk eller fjerkræ,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vin; alt det førnævnte, dog ikke i forbindelse med eller til fremme af baseball eller softball eller et baseball- eller softballhold, -liga, -maskot eller -stadion.</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0T08:34:00Z</dcterms:modified>
  <cp:revision>2</cp:revision>
  <dc:subject/>
  <dc:title>Varefortegnelse for klasse/rne # for Vores reference  </dc:title>
</cp:coreProperties>
</file>