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Varefortegnelse for klasse 3 for MP1051055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en-GB"/>
        </w:rPr>
        <w:t xml:space="preserve">Oprettet: 16. september 2014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lass 03: </w:t>
      </w:r>
      <w:r>
        <w:rPr>
          <w:lang w:val="en"/>
        </w:rPr>
        <w:t>Abrasives; amber (perfume); scale removing preparations for household purposes; antistatic preparations for household purposes; breath freshening sprays; shaving stones, antiseptic; polishing stones; abrasive paper; emery paper; polishing paper; petroleum jelly for cosmetic purposes; cotton wool for cosmetic purposes; cotton sticks for cosmetic purposes; swabs (toiletries); aromatics (essential oils); cake flavourings (essential oils); flavourings for cakes (essential oils); flavourings for beverages (essential oils); sachets for perfuming linen; scented water; potassium hypochloride; javelle water; lavender water; toilet water; laundry wax; floor wax; parquet floor wax; moustache wax; tailors' wax; polish for furniture and flooring; cobblers' wax; shoe wax; shoemakers' wax; heliotropine; geraniol; make-up; deodorants for personal use; scented wood; perfumes; windscreen cleaning liquids; windshield cleaning liquids; greases for cosmetic purposes; volcanic ash for cleaning; perfumery; decorative transfers for cosmetic purposes; ionone (perfumery); smoothing stones; eyebrow pencils; cosmetic pencils; silicon carbide (abrasive); carbides of metal (abrasives); alum stones (antiseptic); Tripoli stone for polishing; adhesives for affixing false eyelashes; adhesives for affixing false hair; quillaia bark for washing; corundum (abrasive); laundry blueing; beard dyes; colorants for toilet purposes; cosmetic dyes; laundry starch; starch for laundry purposes; cosmetic creams; skin whitening creams; cream for whitening the skin; creams for leather; waxes for leather; jewellers' rouge; polishing rouge; incense; hair spray; nail polish; nail varnish; after-shave lotions; hair lotions; lotions for cosmetic purposes; beauty masks; oils for perfumes and scents; oils for cosmetic purposes; oils for toilet purposes; essential oils; ethereal oils; essential oils of cedarwood; essential oils of citron; oils for cleaning purposes; bergamot oil; gaultheria oil; jasmine oil; lavender oil; almond oil; rose oil; oil of turpentine for degreasing; adhesives for cosmetic purposes; whiting; cleaning chalk; almond milk for cosmetic purposes; cleansing milk for toilet purposes; musk (perfumery); soap; disinfectant soap; deodorant soap; shaving soap; soap for brightening textile; cakes of toilet soap; cakes of soap; medicated soap; antiperspirant soap; soap for foot perspiration; almond soap; mint for perfumery; cosmetic kits; emery; false nails; eau de Cologne; bases for flower perfumes; polishing creams; polishing wax; pastes for razor strops; dentifrices; pumice stone; hydrogen peroxide for cosmetic purposes; abrasive cloth; emery cloth; sandcloth; glass cloth; lipsticks; pomades for cosmetic purposes; shaving preparations; cosmetic preparations for baths; toiletries; hair waving preparations; laundry soaking preparations; grinding preparations; sharpening preparations; smoothing preparations (starching); leather bleaching preparations; denture polishes; furbishing preparations; polishing preparations; shining preparations (polish); mouth washes, not for medical purposes; cosmetic preparations for slimming purposes; laundry glaze; starch glaze for laundry purposes; fabric softeners for laundry use; bleaching preparations (laundry); laundry bleach; laundry preparations; washing preparations; dry-cleaning preparations; make-up removing preparations; colour-removing preparations; paint stripping preparations; lacquer-removing preparations; varnish-removing preparations; floor wax removers (scouring preparations); rust removing preparations; nail care preparations; cleaning preparations; preparations for cleaning dentures; wallpaper cleaning preparations; clearing blocked drains preparations; preparations for cleaning waste pipes; colour-brightening chemicals for household purposes (laundry); make-up powder; diamantine (abrasive); scouring solutions; false eyelashes; tissues impregnated with cosmetic lotions; safrol; turpentine, for degreasing; potpourris (fragrances); bleaching soda; washing soda, for cleaning; bath salts, not for medical purposes; bleaching salts; leather preservatives (polishes); fumigation preparations (perfumes); ammonia (volatile alkali) (detergent); volatile alkali (ammonia) (detergent); astringents for cosmetic purposes; eyebrow cosmetics; stain removers; make-up preparations; sunscreen preparations; sun-tanning preparations (cosmetics); hair colorants; hair dyes; neutralizers for permanent waving; cosmetic preparations for eyelashes; depilatories; depilatory preparations; depilatory wax; cosmetic preparations for skin care; boot cream; boot polish; shoe cream; shoe polish; cosmetics; cosmetics for animals; mascara; detergents other than for use in manufacturing operations and for medical purposes; degreasers other than for use in manufacturing processes; bleaching preparations (decolorants) for cosmetic purposes; antiperspirants (toiletries); talcum powder, for toilet use; terpenes (essential oils); shampoos; shampoos for pets; glass paper; sandpaper; soda lye; extracts of flowers (perfumes); ethereal essences; badian essence; mint essence (essential oil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Gitta Storch Priess (PVS)</cp:lastModifiedBy>
  <dcterms:modified xsi:type="dcterms:W3CDTF">2014-09-16T13:45:00Z</dcterms:modified>
  <cp:revision>2</cp:revision>
  <dc:subject/>
  <dc:title>Varefortegnelse for klasse/rne # for Vores reference  </dc:title>
</cp:coreProperties>
</file>