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4 03175  </w:t>
      </w:r>
    </w:p>
    <w:p>
      <w:pPr>
        <w:pStyle w:val="Normal"/>
        <w:jc w:val="both"/>
        <w:rPr/>
      </w:pPr>
      <w:r>
        <w:rPr/>
        <w:t xml:space="preserve">Oprettet: 22. januar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1F497D"/>
          <w:szCs w:val="24"/>
        </w:rPr>
        <w:t>Klasse 30: 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konserveret, krystalliseret eller syltet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 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Chips og snackprodukter fremstillet af korn eller majs, snackprodukter hovedsaglig bestående af korn eller majs, popcorn, pasta-snackprodukter, tacos, tortillas, tilberedte korn- og majsprodukter, saucer (krydrede), dressinger (ikke indeholdt i andre klasser) til chips og snackprodukter, konditori- og konfekturevarer, kager, småkager og kiks.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nda Olesen</cp:lastModifiedBy>
  <dcterms:modified xsi:type="dcterms:W3CDTF">2015-01-22T13:50:00Z</dcterms:modified>
  <cp:revision>2</cp:revision>
  <dc:subject/>
  <dc:title>Varefortegnelse for klasse/rne # for Vores reference  </dc:title>
</cp:coreProperties>
</file>