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4 03175  </w:t>
      </w:r>
    </w:p>
    <w:p>
      <w:pPr>
        <w:pStyle w:val="Normal"/>
        <w:jc w:val="both"/>
        <w:rPr/>
      </w:pPr>
      <w:r>
        <w:rPr/>
        <w:t xml:space="preserve">Oprettet: 5. jan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  <w:color w:val="1F497D"/>
          <w:szCs w:val="24"/>
        </w:rPr>
        <w:t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 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Chips og snackprodukter fremstillet af korn eller majs, snackprodukter hovedsaglig bestående af korn eller majs, popcorn, pasta-snackprodukter, tacos, tortillas, tilberedte korn- og majsprodukter, saucer (krydrede), dressinger (ikke indeholdt i andre klasser) til chips og snackprodukter, konditori- og konfekturevarer, kager, småkager og kiks.</w:t>
      </w:r>
    </w:p>
    <w:p>
      <w:pPr>
        <w:pStyle w:val="Normal"/>
        <w:rPr>
          <w:iCs/>
          <w:color w:val="1F497D"/>
          <w:szCs w:val="24"/>
        </w:rPr>
      </w:pPr>
      <w:r>
        <w:rPr>
          <w:iCs/>
          <w:color w:val="1F497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Cs/>
          <w:color w:val="1F497D"/>
          <w:szCs w:val="24"/>
        </w:rPr>
        <w:t>Klasse 31: Korn; Friske frugter og grøntsager; Naturlige planter og blomster; Agurker, friske; Aloe vera planter; Appelsiner; Ærter, friske; Bær, friske; Blomster, naturlige; Blomster, tørrede, til dekoration; Blomsterløg; Bønner, friske; Brødkorn; Buske; Byg; Cikorierødder; Citroner, friske; Citrusfrugter; Druekvas; Druer, friske; Endivie [salat]; Enebær; Frø; Frøplanter; Frugt, frisk; Græskar; Grøntsager, friske; Gryn til fjerkræ; Hasselnødder; Havre; Hvede; Johannesbrød; Jordnødder, friske; Kakaobønner; Kartofler, friske; Kastanjer, friske; Klid; Køkkenurter, friske; Kokosnødder; Kokosnøddeskaller; Kolanødder; Kopra; Kranse af naturlige blomster; Linser [grøntsager], fri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5-01-05T08:44:00Z</dcterms:modified>
  <cp:revision>2</cp:revision>
  <dc:subject/>
  <dc:title>Varefortegnelse for klasse/rne # for Vores reference  </dc:title>
</cp:coreProperties>
</file>