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4 0297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4. dec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sign og udvikling af computer hardware og computer software; analyser af computersystemer; cloud computing; computerdesign- og programmeringsvirksomhed; computersystemanalyser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computersystemanalyse; design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for andre; design af informationssystemer; design af internetsider; design og skrivning af software til computere; design, vedligeholdelse, udvikling og opdatering af computersoftware; EDB-programmering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databehandlingsudstyr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teknologi; formidling af sikkerhedstjenester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, computeradgang og computerstyrede transaktioner; genoprettelse af computersystemer efter nedbrud; hosting af websites; hosting af webste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ternettet; hostingtjenesteydelser og software as a service og udlejning af software; information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bru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nformation,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g 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information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udviklin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nformation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anvendelse af computersystemer; installation af computersoftware; installation af firmware; installation af software til computere; installation af websi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ternettet for andre; installation og aktualisering af programmer til databehandling; installation og vedligeholdelse af software til internetadgang; installation, opdatering og vedligeholdelse af computersoftware; installation, op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 og vedligeholdelse af computersoftware; installation, reparation og vedligeholdelse af computersoftware; installation, vedligeholdelse og reparation af software til computersystemer; installation, vedligeholdelse, reparation og servicering af computersoftware; installering af computersoftware; installering og brugertilpasning af applikationssoftware til computere; installering og vedligeholdelse af computersoftware; integration af computersoftware; integrering af computersystemer; integrering af computersystemer og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t tjenesteydelser; it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-, vejlednings- og informationstjenesteydelser; it-sikkerhed, -beskyttelse og -retablering; it-support; konfiguration af computersoftware; konfigurerin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figurering af computersoftware; konfigurering af computersystemer og -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sulent- og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hardware og -software; konsulentbistand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design af software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ikkerhed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design af informationssystemer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konsulentvirksomhed i forbindelse med computere; konsulenttjenester inden for informationsteknologi; konsulentvirksomhed i forbindelse med computerhardware og -software; konsulentvirksomhed i forbindelse med computersystemer; konsulentvirksomhed i forbindelse med software; konsulentvirksomhed og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konsulent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tjenester [computer]; opdatering og opgradering af computersoftware; opgradering af computersoftware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computersystemer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computersystemer ved fjernadgang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systemer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sikkerhedssystemer i compute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computerhardwa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ikkerhed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teknologi; programtjenesteudbyder (asp); programtjenesteudbyder [asp], nemlig hosting af andres softwareapplikationer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m informationsteknologi [IT]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- og informationsteknologi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 soft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 og - hard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- og konsulent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hard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baserede informationssystemer; server hosting; software as a service [saas]; skrivning af programmer til computere; skrivning af software til computere; teknisk edb-virksomhed; teknisk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telekommunikationsvirksomhed; teknisk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anvendelse af computere; udvikling af computersoftwar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12-04T12:57:00Z</dcterms:modified>
  <cp:revision>3</cp:revision>
  <dc:subject/>
  <dc:title>Varefortegnelse for klasse/rne # for Vores reference  </dc:title>
</cp:coreProperties>
</file>