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014615B  </w:t>
      </w:r>
    </w:p>
    <w:p>
      <w:pPr>
        <w:pStyle w:val="Normal"/>
        <w:jc w:val="both"/>
        <w:rPr/>
      </w:pPr>
      <w:r>
        <w:rPr/>
        <w:t xml:space="preserve">Oprettet: 12. januar 2015  </w:t>
      </w:r>
    </w:p>
    <w:p>
      <w:pPr>
        <w:pStyle w:val="Normal"/>
        <w:jc w:val="both"/>
        <w:rPr/>
      </w:pPr>
      <w:r>
        <w:rPr/>
      </w:r>
    </w:p>
    <w:p>
      <w:pPr>
        <w:pStyle w:val="Normal"/>
        <w:jc w:val="both"/>
        <w:rPr/>
      </w:pPr>
      <w:r>
        <w:rPr/>
      </w:r>
    </w:p>
    <w:p>
      <w:pPr>
        <w:pStyle w:val="Normal"/>
        <w:rPr>
          <w:rFonts w:cs="Arial"/>
          <w:szCs w:val="24"/>
          <w:lang w:val="en-US"/>
        </w:rPr>
      </w:pPr>
      <w:r>
        <w:rPr>
          <w:rFonts w:cs="Arial"/>
          <w:szCs w:val="24"/>
          <w:lang w:val="en-US"/>
        </w:rPr>
        <w:t>Class 35: Advertising and marketing; marketing and advertising information provided by print form as well as electronically; organisational consultancy services in the field of marketing and advertising; statistic evaluation of market data; market research; market analysis; advertising research; survey research; distribution of catalogues, mailings and goods for advertising purposes; radio, television and cinema advertising, public relations, sales promotion, negotiation of commercial transactions for others; computer-based data administration; organisation and presentation of fair trades and exhibitions for commercial advertising purposes; negotiation of agreements for third parties, relating to marketing of airtime on television; negotiation of agreements for third parties relating to marketing of advertising in and via aformentioned media; enterprise and organisational consultancy; advertising, especially radio, television, cinema, printing, video and teletext advertising; marketing of advertising, especially in the aforementioned media and via the aforementioned media by negotiation of respective agreements for third parties; distribution of advertising brochures; advertising film productions; rental of advertising films; production of tele-shopping programmes; order processing for tele-shopping offers by telephone; negotiation of airtimes in all media possible for that purpose; telephone answer services for absent participants; planning of marketing measures; creating, updating and renting advertising spaces on the Internet for advertising purpose; banner exchange, namely renting advertising space on the Internet; promotion of talents by means of organisational consultancy; issue of customer and member cards for third parties without any payment feature; collection of market research data; update of data contents in computer databases; editing data by systematisation in computer databases; advertising related to sport promotion; entry, processing of fee data for accounting said fees included in this class; advertising and economic consultancy services concerning the topics of television advertising, television entertainment and sports; business management; business administration; office work; organisational consultancy in business matters; word processing; secretarial services; management consultancy; economic consultancy; representation of commercial interests towards third parties; development of advertising concepts, especially for the marketing of goods and services via global electronic networks, especially the Internet and other electronic communication media; negotiation of agreements for the acquisition and/or sale of goods for third parties; office functions namely, order systems, as part of electronic commerce, order processing and delivery order service as well as invoice handling for electronic order systems; dissemination of advertising on an electronic online communication net; price-research services via computers for third parties; execution of public sales and auctions on the Internet; commercial and organisational consultancy for franchise concepts; services of a call centre, namely order processing; collection and systematisation of information in computer databases; data collection (office work); operation of ticket agencies for economic events, included in this class; organisation and presentation of lecture events and multimedia shows for advertising and/or industrial purposes; systematisation of data in computer databases, collection of data in databases; negotiation of agreements with respect to film, television and radio show production rights and other picture and sound programmes as well as of print media and other publication products, comparison and structuring of data in computer databases with the help of software; updating of data in computer databases; care of data in computer databases with the help of software; collection of data in computer databases; compilation of data in computer databases; negotiation and issue of access authorisations for users to all different communication networks.</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5-01-12T09:21:00Z</dcterms:modified>
  <cp:revision>2</cp:revision>
  <dc:subject/>
  <dc:title>Varefortegnelse for klasse/rne # for Vores reference  </dc:title>
</cp:coreProperties>
</file>