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36 og 38 for MP1210109  </w:t>
      </w:r>
    </w:p>
    <w:p>
      <w:pPr>
        <w:pStyle w:val="Normal"/>
        <w:rPr/>
      </w:pPr>
      <w:r>
        <w:rPr/>
        <w:t xml:space="preserve">Oprettet:  31. juli 2014  </w:t>
        <w:br/>
        <w:br/>
      </w:r>
      <w:r>
        <w:rPr>
          <w:rFonts w:cs="Times New Roman" w:ascii="Times New Roman" w:hAnsi="Times New Roman"/>
          <w:szCs w:val="24"/>
          <w:lang w:val="en"/>
        </w:rPr>
        <w:t xml:space="preserve">36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 xml:space="preserve">Acceptance of bill payments; acceptance of bills of exchange; accident insurance underwriting; accommodation bureaux [apartments]; acquisition of land for others; actuarial consultancy and advisory services; actuarial services; advice on fiscal assessments; advice on fiscal valuations; advisory services relating to financial investment management; advisory services relating to insurance and reinsurance; advisory services relating to investments and pensions; advisory services relating to life assurance, insurance and reinsurance; advisory services relating to pension and tax planning; advisory services relating to personal finance; agencies for brokerage of securities, securities index futures, securities options and foreign market securities futures; agencies for brokerage of securities, securities index futures, securities options, and overseas market securities futures; agencies for collecting gas or electric power utility payments; agencies for trading of securities, securities index futures, securities options and foreign market securities futures; agencies for trading of securities, securities index futures, securities options, and overseas market securities futures; antique appraisal; antique appraisal and providing information relating thereto; apartment house management; appraisal of used automobiles [financial valuation]; arranging finance for films; arranging finance for radio programs; arranging finance for television programs; arranging of bank transfer, savings, finance and insurance transactions; arranging of finance for sporting, cultural and entertainment projects; arranging of financial investments; arranging of financing for humanitarian projects; arranging of mortgages and loans; art appraisal; art appraisal and providing information relating thereto; asset and portfolio management; asset management for third parties; automated securities trade execution services; automobile accident insurance underwriting; banking; banking and financial services; banking services relating to the acceptance of fixed interval installment payments; banking services relating to the deposit of money; brokerage; brokerage of bonds and other securities; brokerage of carbon credits; brokerage of casualty insurance; brokerage of credit agreements; brokerage of emission rights; brokerage of equities and foreign exchange; brokerage of financial derivatives; brokerage of financial investments in energy companies; brokerage of insurance, reinsurance, investments and pensions; brokerage of life insurance, investments and pensions; brokerage of non-life insurance; brokerage of share subscriptions; brokerage of transport insurance; brokerage relating to the provision of credit; brokerage, rental and leasing of real estate; brokerage services relating to securities offering; business liquidation services, financial; capital investment; capital investments; capital management; car insurance; casualty insurance underwriting; charitable fund raising; charitable fund raising by means of entertainment events; charitable fund raising services for underprivileged children; charitable fund raising through the sale of charity stamps; check [cheque] verification; check processing and bill payment services; check verification and encashment services; claims adjustment for non-life insurance; clearing, financial; clearing services for payment transactions; collection of charitable donations and charitable fund raising, for others; collection of payments for goods and services; commercial banking services; commodity trading; conducting cashless payment transactions; conducting financial transactions relating to mutual funds, exchange-traded funds, stocks, bonds, securities and equities; conducting foreign exchange transactions for others; conducting of capital market transactions; conducting of financial affairs on-line; conducting of financial transactions on-line; consultancy and brokerage services relating to accident insurance; consultancy and brokerage services relating to health insurance; consultancy and brokerage services relating to home insurance; consultancy and brokerage services relating to life insurance; consultancy and brokerage services relating to travel insurance; consultancy and brokerage services relating to vehicle insurance; consultancy and information services relating to insurance brokerage; consultancy in the field of financial planning; consultancy relating to educational financial assistance; consultancy relating to insurance underwriting; consultancy, research and information relating to financial affairs; consultancy services relating to reinsurance; consultancy services relating to the financing of civil works and infrastructure projects; credit bureaux; credit card, debit card and electronic check transaction processing services; credit card services; customs brokerage; debit card services; debt collection agencies; debt restructuring services; deposits of valuables; discount of bills; domestic remittance services; domestic remittance services provided on-line; electronic debt collection; electronic funds transfer; electronic funds transfer and payment services; electronic processing of payments; electronic stock exchange services; equity investment in international companies; establishment of trusts; evaluation for insurance purposes; financial evaluation of standing timber; financial evaluation of wool; exchange brokerage services; exchanging money; extended warranty insurance services; factoring; financial advice in the field of franchising; financial advice relating to pension planning; financial advice relating to tax planning; financial advisory, management and consultancy services; financial advisory services relating to credit; financial advisory services relating to insolvency; financial advisory services relating to securities, derivatives and other financial products; financial affairs, monetary affairs and real estate affairs; financial analysis; financial analysis and information services; financial analysis and preparation of reports relating thereto; financial analysis services relating to investments; financial and insurance consultancy; financial and investment market risk analysis, appraisal and projection; financial and monetary affairs; financial and monetary transaction services; financial assessment of company credit; financial assessment of company credit and providing information relating thereto; financial consultancy; financial consultancy and information services; financial consultancy for lottery winners; financial consultancy relating to credit services; financial consultancy relating to loans; financial consultancy relating to real estate investment; financial consultancy relating to student loan services; financial consultancy relating to the execution of cashless payment transactions; financial consultancy services relating to infrastructure investment; financial evaluation and analysis; financial evaluation [insurance, banking, real estate]; financial evaluation services for insurance, banking and real estate purposes; financial evaluation services for reinsurance purposes; financial guarantee services for the reimbursement of expenses incurred as a result of vehicle accident or breakdown; financial information; financial information provided by means of a computer database; financial information provided on-line from a computer database or the Internet; financial, investment and insurance services; financial investment services in relation to the printing industry; financial investment services in the fields of securities, mutual funds and portfolio management; financial management; financial management and brokerage of futures funds; financial management and brokerage services in the field of equities, futures, stocks, bonds and other securities; financial management and investment services relating to equities; financial management and investment services relating to securities; financial management and investment services relating to securities and equities; financial management of building occupancy expenses; financial management of building projects; financial management of building renovation projects; financial management of collective investment schemes; financial management of real estate projects; financial management of risk capital, investment capital and development capital; financial management of shares in other companies; financial market analysis and preparation of reports relating thereto; financial planning services relating to building projects; financial pre-payment services; financial research in the field of risk management; financial services provided by electronic means; financial services provided over the Internet and by telephone; financial services relating to loans and discounting of bills; financial services relating to pension plans; financial services relating to pensions; financial services relating to the funding of broadcasting; financial services relating to the provision and structuring of capital; financial services relating to trading, advising, managing and dealing in financial derivatives; financial services relating to wealth management; financial sponsorship; financial sponsorship and funding of films; financial sponsorship and funding of radio programs; financial sponsorship and funding of television programs; financial sponsorship and patronage; financial sponsorship of cultural events; financial sponsorship of dance events; financial sponsorship of entertainment activities; financial sponsorship of entertainment, sporting and cultural activities; financial sponsorship of social, charitable and religious organizations; financial sponsorship of sporting activities; financial sponsorship of theater events; financial sponsorship of visual arts events; financial trust management services; financial valuation, adjustment and settlement services relating to insurance claims; financing, arranging and securing of loans for others; financing of building projects; financing of consumer purchases; financing of development projects; financing of loans against security; financing of product development; financing of real estate development projects; financing services; financing services for the purchase of ships; financing services in the field of medical engineering and technology; fire insurance underwriting; fiscal assessments; fiscal valuations; foreign currency exchange services; foreign exchange trading; fund management for private clients; funding, financial structuring and advisory services in relation to joint ventures, and business acquisitions and mergers; guaranteeing payment of medical expenses for travellers; health insurance underwriting; hedge fund investment services; hedge fund management; hire-purchase financing; holding securities, funds and other assets in escrow; home banking; housing agents; instalment loans; insurance agency and brokerage services; insurance brokerage; insurance brokerage for others; insurance carrier services; insurance claims adjustment and settlement services; insurance consultancy; insurance consultancy and advisory services; insurance, financial affairs, monetary affairs and real estate affairs; insurance information; insurance of motor vehicles; insurance services and providing information relating thereto; insurance services relating to purchase protection, price protection and extended warranty for goods purchased using credit cards; insurance underwriting; insurance underwriting in the field of professional liability insurance; investment banking consultancy and advisory services; investment consultancy, brokerage and management services; investment of funds for charitable purposes; investment services relating to equities; issuance of credit cards; issue and redemption of tokens of value; issue of tokens of value; issue of tokens of value as a reward for customer loyalty; issue of tokens of value as part of a customer membership scheme; issue of tokens of value in the nature of gift vouchers; issuing electronic payment cards in connection with bonus and reward schemes; issuing of tradable securities; issuing of travellers' checks [cheques]; jewellery [jewelry (Am.)] appraisal; land management for others; leasing of farms; leasing of real estate; lending against security; liability guarantee and acceptance of bills of exchange; liability guarantee services; life insurance and annuity services; life insurance brokerage and providing information relating thereto; life insurance underwriting; life insurance underwriting and providing information relating thereto; life insurance underwriting services; loan advice; loans [financing]; management of listed and unlisted property trusts or specialized funds; management of listed securities; marine insurance underwriting; money transfer services, electronic funds transfer services, and bill payment services; mortgage banking; mortgage banking, lending and brokerage services; mutual funds; non-life insurance underwriting; numismatic appraisal; offshore fund management; on-line bill payment services; on-line brokerage for trading and transactions relating to currency and other financial products; on-line commercial banking services; on-line financial transaction services; organization of charitable collections; organization of collections; pawnbrokerage; payment and credit services; payment collection agencies; payment processing services; payment services provided via wireless telecommunications apparatus and devices; precious stone appraisal and providing information relating thereto; preparation of financial and insurance reports; preparation of financial reports relating to building projects; preparation of financial reports relating to the financing of building projects; private client unit trust management services; processing of debit card transactions; processing of electronic check payments; processing of electronic payments; processing of payment transactions via the Internet; processing of reinsurance claims; processing of store card transactions; processing payments for the purchase of goods and services via an electronic communications network; property asset management services; property insurance underwriting; property investment and management services; property investment banking services; property management for others; provident fund services; providing advice relating to the arranging of mortgages; providing extended warranty services for goods purchased using credit cards; providing financial and insurance information on-line from a computer database or a global communication network; providing financial assistance to social, charitable and religious organizations; providing financial information on-line; providing financial information relating to the creditworthiness of companies and individuals; providing financial lending services for third parties; providing financial management services for trading of securities, securities index futures, securities options, and overseas market securities futures; providing fund raising activities to support medical research and procedures for those in need; providing funding for commercial entities; providing funding for governments; providing funding for inventions; providing funding for inventors; providing funding for non-profit entities; providing funding for research institutions; providing funding for the development of new technology; providing funding for universities; providing information and analysis via the Internet in the field of financial investments; providing information, consultancy and advice in the field of finance; providing information, consultancy and advice in the field of financial valuation; providing information, consultancy and advice in the field of investment banking; providing information in the fields of finance and investment; providing information in the fields of foreign currency, commodities, financial derivatives, interest rate products, and equities via the Internet and intranet systems; providing information relating to antique appraisal; providing information relating to art appraisal; providing information relating to brokerage of securities, securities index futures, securities options, and foreign market securities futures; providing information relating to brokerage of securities, securities index futures, securities options, and overseas market securities futures; providing information relating to charitable fund raising; providing information relating to claims adjustment for non-life insurance; providing information relating to domestic and overseas market securities futures; providing information relating to finance and investment via electronic means; providing information relating to financial and monetary affairs; providing information relating to foreign exchange transactions; providing information relating to insurance premium rate computing; providing information relating to land management; providing information relating to liability guarantees and acceptance of bills of exchange; providing information relating to life insurance brokerage; providing information relating to life insurance underwriting; providing information relating to non-life insurance underwriting; providing information relating to real estate affairs, via the Internet; providing information relating to real estate appraisal; providing information relating to safe deposit services for precious metals; providing information relating to safe deposit services for securities; providing information relating to safe deposit services for valuables; providing information relating to securities underwriting; providing information relating to the appraisal of precious stones; providing information relating to the appraisal of used automobiles [financial valuation]; providing information relating to the issue of tokens of value; providing information relating to the leasing of land; providing information relating to the rental of buildings; providing information relating to the rental of cash dispensers or automated teller machines; providing information relating to the trading of commodity futures; providing information relating to the trading of overseas market securities futures; providing information relating to the trading of securities and securities index futures in overseas markets; providing information relating to the trading of securities index futures; providing information relating to the trading of securities options; providing information relating to the trading of securities, securities index futures, securities options, and domestic market securities futures; providing information relating to trading of securities, securities index futures, securities options, and foreign market securities futures; providing information relating to trading of securities, securities index futures, securities options, and overseas market securities futures; providing information relating to trusteeship of financial futures contracts; providing investment account information by telephone; providing monetary grants to charities; providing on-line financial information from a computer database or the Internet; providing on-line information about insurance from a computer database or the Internet; providing online information about reinsurance from a computer database or the internet; providing on-line information relating to financial, banking, insurance and investment services; providing on-line investment account information; providing on-line stock exchange information from a computer database or the internet; providing purchase protection insurance for goods purchased using credit cards; providing real estate information relating to property and land; providing reinsurance information; providing securities market information; provision of loan and credit facilities; provision of working capital credits and loans of all kinds; public and private equity financing; raising of financial capital; raising of funds for financial purposes; real estate agencies; real estate agency services for the leasing of land; real estate agency services for the rental of buildings; real estate agency services relating to the purchase and sale of buildings; real estate agency services relating to the purchase and sale of land; real estate and housing management; real estate appraisal; real estate appraisal and providing information relating thereto; real estate brokerage, management and appraisal services; real estate brokers; real estate management; real estate management services relating to building complexes; real estate management services relating to commercial buildings; real estate management services relating to entertainment venues; real estate management services relating to housing estates; real estate management services relating to industrial premises; real estate management services relating to office premises; real estate management services relating to residential buildings; real estate management services relating to retail premises; real estate management services relating to shopping malls; real estate services relating to the management of property investments; real estate services relating to the sale, purchase and leasing of real estate; reinsurance actuarial services; reinsurance information; rent collection; rental of apartments, houses, commercial premises and offices; rental of buildings and providing information relating thereto; rental of business premises; rental of coin counting and sorting machines; rental of machines for counting and sorting banknotes; rental of machines for counting or sorting banknotes and coins; rental of money counting and sorting machines; rental of offices [real estate]; renting of apartments; repair costs evaluation [financial appraisal]; retail financing services; retirement payment services; safe deposit services; safe deposit services for precious metals; safe deposit services for securities; safe deposit services for valuables; savings bank services; securities brokerage; securities trading and investing services for others provided via the Internet; settlement of reinsurance claims; sponsorship in the form of financial support; stamp appraisal; stock exchange information provided on-line from a computer database or the internet; stock exchange quotations; surety services; trading in foreign currency; trading of bank acceptances; trading of equities, futures, shares, stocks, options, bonds, currencies, and stock or securities contracts; trading of financial derivatives; trading of financial instruments and commodities; trading of futures contracts; trading of overseas market securities futures; trading of overseas market securities futures for others; trading of securities and bonds; trading of securities and securities index futures in overseas markets; trading of securities index futures; trading of securities index futures for others; trading of securities options; trading of securities options and overseas market securities futures; trading of securities options for others; trading of securities, securities index futures, securities options, and domestic market securities futures; trading of stocks and bonds; transfer of funds for the purchase of goods, via electronic communication networks; transfer of funds via electronic communication networks; trusteeship; trusteeship of financial futures contracts; trusteeship of money, securities, personal property and land; valuation of diamonds; valuation of diamonds, precious stones and precious metals; valuation of freight and cargo; valuation of gemstones; valuation of precious metals; valuation of yachts; vehicle financing services; venture capital brokerage; venture capital funding services for commercial entities; venture capital funding services for companies; venture capital funding services for inventors; venture capital funding services for non-profit entities; venture capital funding services for research institutions; venture capital funding services for universities; venture capital funding services to emerging and start-up companies, inventors, universities, research institutions, governments and commercial and non-profit entities; wealth management. 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  <w:t xml:space="preserve">38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 xml:space="preserve">Advisory and consultancy services relating to wireless communications and wireless communications equipment; audio and video broadcasting services provided via the Internet; audio, video and data transmission by cable, satellite, computer networks, telephone lines and ISDN lines; audio, video and multimedia broadcasting via the Internet and other communications networks; automatic transfer of digital data using telecommunications channels; broadcasting and transmission of cable television programs; broadcasting and transmission of pay-per-view television programs; broadcasting and transmission of radio programs; broadcasting and transmission of television programs; broadcasting of audiovisual and multimedia content via the Internet; broadcasting of film and television features or programs, including on the Internet, on mobile communications networks and on other media; broadcasting of motion picture films via the Internet; broadcasting of television and radio programs via cable or wireless networks; broadcasting of television programs, motion picture films, and other audiovisual and multimedia content via Internet protocol and communication networks; broadcasting of television programs using video-on-demand and pay-per-view television services; broadcasting of television programs via the Internet; broadcasting of video and audio programming via the Internet; broadcasting services and provision of telecommunication access to films and television programs provided via a video-on-demand service; broadcasting services and provision of telecommunication access to video and audio content provided via a video-on-demand service via the Internet; cable broadcasting of radio and television programs; cable television broadcasting; cable television broadcasting information; cellular telephone communication; communication via interactive voice response [IVR]; communication via satellite; communication via virtual private networks [VPN]; communications by and between computers and computer terminals; communications by computer terminals; communications by fiber [fibre] optic networks; communications by telegrams; communications by telephone; communications services provided over the internet; computer aided transmission of messages and images; computer communications services for the transmission of information; consultancy, information and advisory services in the field of telecommunications; consultancy services in the field of electronic communications; data transfer services; data transmission and telecommunication services; digital audio broadcasting; digital transmission of data; digital transmission of data via the Internet; digital transmission services for audio and video data; electronic bulletin board services [telecommunications services]; electronic communication; electronic communication by means of chatrooms, chat lines and Internet forums; electronic exchange of messages via chat lines, chatrooms and internet forums; electronic mail; electronic message collection and transmission services; electronic transmission and retransmission of sounds, images, documents, messages and data; electronic transmission of images, photographs, graphic images and illustrations over a global computer network; electronic transmission of instant messages and data; electronic transmission of news; electronic transmission of sound, images and other data and information of all kinds, in particular via the Internet; facsimile transmission; forwarding messages of all kinds to Internet addresses [web messaging]; information about telecommunication; interactive communication services; interactive teletext services; interactive transmission of video over digital networks; interactive videotext services; Internet and digital transmission services for audio, video, or graphical data; Internet and intranet communication and access services; message sending; multimedia messaging services [MMS]; news agencies; operation of radio broadcasting equipment; operation of telecommunications equipment; pager services; paging services [radio, telephone or other means of electronic communication]; podcasting services; providing access to a video sharing portal; providing access to a web, mail and news portal; providing access to an internet discussion website; providing access to chat lines, chatrooms and forums on the Internet, including mobile Internet; providing access to computer programs in data networks; providing access to data and information on the Internet; providing access to data in computer networks; providing access to databases; providing access to databases and information via global computer networks; providing access to databases in computer networks; providing access to databases on the Internet; providing access to e-commerce platforms on the Internet; providing access to electronic communications networks, to the Internet and to extranets; providing access to electronic information, communication and transaction platforms on the internet; providing access to electronic publications; providing access to information about computer games, video games and information about similar products on the Internet; providing access to information in computer networks; providing access to information on the Internet; providing access to information via data networks; providing access to information via the Internet; providing access to Internet chatrooms; providing access to Internet forums; providing access to Internet portals for third parties; providing access to multimedia content on-line; providing access to on-line computer databases; providing access to platforms and portals on the Internet; providing access to platforms on the Internet; providing access to platforms on the Internet, as well as on the mobile Internet; providing access to portals on the Internet; providing access to portals on the Internet, as well as on the mobile Internet; providing access to software in data networks for Internet access; providing access to telecommunication channels for teleshopping services; providing access to the internet and other communications networks; providing access to websites on the internet or any other communications network; providing email and instant messaging services; providing high speed access to computer and communication networks; providing information about cable television broadcasting; providing information about radio broadcasting; providing information about television broadcasting; providing information relating to wireless communication; providing internet chatrooms; providing internet chatrooms and Internet forums; providing multiple-user access to a global computer network; providing on-demand access to computer programs in data networks; providing on-line access to computer databases; providing on-line access to data; providing on-line chatrooms and electronic bulletin boards for transmission of messages amongst users; providing on-line chatrooms for the transmission of messages, comments and multimedia content among users; providing on-line forums; providing on-line forums for the transmission of messages, comments and multimedia content among users; providing telecommunication channels for teleshopping services; providing telecommunication services for e-commerce platforms on the Internet and other electronic media; providing telecommunications connections to a global communication network or databases; providing telecommunications connections to a global computer network; providing telecommunications connections to databases; providing telecommunications connections to the Internet; providing telecommunications connections to the Internet in a cafe environment; providing user access to a global computer network and on-line sites containing information on a wide range of topics; providing user access to global computer networks; providing user access to information and information services available on the Internet and on other computer networks; providing user access to information on the Internet; providing user access to platforms on the Internet; providing user access to portals on the Internet; providing user access to search engines; providing voice communication services over the Internet; provision of access to an electronic marketplace [portal] on computer networks; provision of access to an Internet portal featuring video-on-demand programs; provision of access to data on communication networks; provision of access to data via the internet; provision of access to Internet platforms for the purpose of exchanging digital photographs; provision of telecommunication access to audio content provided via the Internet; provision of telecommunication access to films and television programs provided via a video-on-demand service; provision of telecommunication access to television programs provided via an on-demand service; provision of telecommunication access to video and audio content provided via an on-line video-on-demand service; provision of telecommunication access to video content provided via the Internet; provision of telecommunications connections for telephone chat lines; provision of telecommunications connections for telephone hotlines and call centers; radio broadcasting; radio, television and cable broadcasting services; rental of access time to a database server; rental of access time to global computer networks; rental of access time to information in computer networks; rental of equipment for radio broadcasting; rental of equipment for television broadcasting; rental of facsimile apparatus; rental of message sending apparatus; rental of modems; rental of telecommunication devices and equipment enabling connection to networks; rental of telecommunication equipment; rental of telephones; satellite transmission; short message services [SMS]; streaming audio and video material on the Internet; telecommunication services provided via Internet platforms and portals; telecommunication services provided via platforms and portals on the Internet and other media; telecommunications and communications services; telecommunications routing and junction services; telecommunications services provided via fiber optic, wireless and cable networks; telecommunications services provided via the Internet, intranet and extranet; teleconferencing services; telegraph services; telephone communication services provided for hotlines and call centers; telephone exchange services; telephone services; teletext and interactive broadcasting services; television broadcasting; television broadcasting services for mobile phones; telex services; transfer of information and data via on-line services and the Internet; transferring and disseminating information and data via computer networks and the Internet; transferring information and data via computer networks and the Internet; transmission, broadcasting and reception of audio, video, still and moving images, text and data; transmission, broadcasting and reception of audio, video, still and moving images, text and data in real time; transmission of audio and video content via cable; transmission of audio and video content via computer networks; transmission of audio and video content via ISDN lines; transmission of audio and video content via satellite; transmission of audio data via the Internet; transmission of computerized data; transmission of data and information by computer and electronic communication means; transmission of data, audio, video and multimedia files; transmission of data, audio, video and multimedia files, including downloadable files and files streamed over a global computer network; transmission of data, messages and information; transmission of data via computer networks; transmission of data via isdn lines; transmission of data via satellite; transmission of data via telephone lines; transmission of data via the Internet; transmission of digital audio and video broadcasts over a global computer network; transmission of digital files; transmission of encrypted communications; transmission of greeting cards online; transmission of information, including web pages, computer programs and any other data; transmission of information on a wide range of topics, including on-line and over a global computer network; transmission of information via computer networks; transmission of information via wireless or cable networks; transmission of messages and images by computer; transmission of messages, data and content via the Internet and other communications networks; transmission of messages, data and content via the Internet and other computer and communications networks; transmission of multimedia content via the Internet; transmission of short messages [SMS], images, speech, sound, music and text communications between mobile telecommunications devices; transmission of sound or visual recordings over networks; transmission of telegrams; transmission of television content; transmission of user-generated content via the Internet; transmission of video data via the Internet; transmission of videos, movies, pictures, images, text, photos, games, user-generated content, audio content, and information via the Internet; video and audio communication and transmission services; video, audio and television streaming services; video transmission via digital networks; voice mail services; wireless broadcasting; wireless mobile phone services; wireless transfer of data via digital mobile telephony; wireless transfer of data via the Internet; wireless transfer of data via wireless application protocols [WAP]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5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usanne Knudsen (PVS)</cp:lastModifiedBy>
  <dcterms:modified xsi:type="dcterms:W3CDTF">2014-07-31T14:20:00Z</dcterms:modified>
  <cp:revision>2</cp:revision>
  <dc:subject/>
  <dc:title>Varefortegnelse for klasse/rne # for Vores reference  </dc:title>
</cp:coreProperties>
</file>