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9 og 16 for MP1199701  </w:t>
      </w:r>
    </w:p>
    <w:p>
      <w:pPr>
        <w:pStyle w:val="Normal"/>
        <w:jc w:val="both"/>
        <w:rPr/>
      </w:pPr>
      <w:r>
        <w:rPr/>
        <w:t xml:space="preserve">Oprettet:  28. april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bacuses; accumulators, electric; accumulators, electric, for vehicles; acid hydrometers; acidimeters for batteries; acoustic conduits; acoustic couplers; acoustic [sound] alarms; actinometers; adding machines; aerometers; air analysis apparatus; alarm bells, electric; alarms; alcoholmeters; alidades; altimeters; ammeters; amplifiers; amplifying tubes; anemometers; animated cartoons; anode batteries; anodes; answering machines; antennas; anticathodes; anti-glare glasses; anti-glare visor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fermentation [laboratory apparatus]; apparatus for measuring the thickness of skins; apparatus to check franking; appliances for measuring the thickness of leather; armatures [electricity]; asbestos clothing for protection against fire; asbestos gloves for protection against accidents; asbestos screens for firemen; audio- and video-receivers; audiovisual teaching apparatus; automated teller machines [ATM]; automatic indicators of low pressure in vehicle tires [tyres]; azimuth instruments; bags adapted for laptops; balances [steelyards]; balancing apparatus; bar code readers; barometers; batteries, electric; batteries for lighting; battery boxes; battery chargers; battery jars; beacons, luminous; bells [warning devices]; betatrons; binoculars; blueprint apparatus; boiler control instruments; branch boxes [electricity]; breathing apparatus, except for artificial respiration; breathing apparatus for underwater swimming; bullet-proof waistcoats [vests (Am.)]; buzzers; cabinets for loudspeakers; cables, electric; calculating disks; calculating machines; calibrating rings; calipers; camcorders; cameras [photography]; capillary tubes; carpenters' rules; carriers for dark plates [photography]; cases especially made for photographic apparatus and instruments; cases fitted with dissecting instruments [microscopy]; cash registers; cassette players; cathodes; cathodic anti-corrosion apparatus; cell phone straps; cell switches [electricity]; centering apparatus for photographic transparencies; chargers for electric batteries; chemistry apparatus and instruments; chips [integrated circuits]; choking coils [impedance]; chromatography apparatus for laboratory use; chronographs [time recording apparatus]; cinematographic cameras; cinematographic film, exposed; circuit breakers; circuit closers; cleaning apparatus for sound recording discs; clothing especially made for laboratories; clothing for protection against accidents, irradiation and fire; clothing for protection against fire; coaxial cables; coils, electric; coin-operated mechanisms for television sets; coin-operated musical automata [juke boxes]; collectors, electric; commutators; compact disc players; compact discs [audio-video]; compact discs [read-only memory]; comparators; compasses [measuring instruments]; computer game software; computer keyboards; computer memory devices; computer operating programs, recorded; computer peripheral devices; computer programmes [programs], recorded; computer programs [downloadable software]; computers; computer software, recorded; condensers [capacitors]; conductors, electric; connections for electric lines; connectors [electricity]; contact lenses; contacts, electric; containers for contact lenses; containers for microscope slides; control panels [electricity]; converters, electric; copper wire, insulated; correcting lenses [optics]; cosmographic instruments; counterfeit [false] coin detectors; counters; couplers [data processing equipment]; couplings, electric; covers for electric outlets; crash test dummies; crucibles [laboratory]; current rectifiers; cyclotrons; darkroom lamps [photography]; darkrooms [photography]; data processing apparatus; decompression chambers; decorative magnets; demagnetizing apparatus for magnetic tapes; densimeters; densitometers; detectors; diagnostic apparatus, not for medical purposes; diaphragms [acoustics]; diaphragms for scientific apparatus; diaphragms [photography]; dictating machines; diffraction apparatus [microscopy]; digital photo frames; directional compasses; discharge tubes, electric, other than for lighting; disk drives for computers; disks, magnetic; distance measuring apparatus; distance recording apparatus; distillation apparatus for scientific purposes; distribution boards [electricity]; distribution boxes [electricity]; distribution consoles [electricity]; divers' masks; diving suits; DNA chips; dog whistles; dosage dispenser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diting appliances for cinematographic films; egg-candlers; egg timers [sandglasses]; electric apparatus for commutation; electric door bells; electric installations for the remote control of industrial operations; electricity conduits; electric loss indicators; electrified fences; electrified rails for mounting spot lights; electro-dynamic apparatus for the remote control of railway points; electro-dynamic apparatus for the remote control of signals; electrolysers; electromagnetic coils; electronic agendas; electronic notice boards; electronic pens [visual display units]; electronic pocket translators; electronic publications, downloadable; electronic tags for goods; encoded identification bracelets, magnetic; encoded magnetic cards; enlarging apparatus [photography]; epidiascopes; exposure meters [light meters]; eyeglass chains; eyeglass cords; eyeglass frames; eyepieces; facsimile machines; fibre [fiber (Am.)] optic cables; film cutting apparatus; films, exposed; filters for respiratory masks; filters for ultraviolet rays, for photography; filters [photography]; fire alarms; fire beaters; fire blankets; fire boats; fire engines; fire escapes; fire extinguishers; fire hose; fire hose nozzles; fire pumps; flash-bulbs [photography]; flashing lights [luminous signals]; flashlights [photography]; floppy disks; fluorescent screens; fog signals, non-explosive; food analysis apparatus; frames for photographic transparencies; frequency meters; furnaces for laboratory use; furniture especially made for laboratories; fuses; fuse wire; galena crystals [detectors]; galvanic batteries; galvanic cells; galvanometers; garments for protection against fire; gasoline gauges; gasometers [measuring instruments]; gas testing instruments; gauges; glass covered with an electrical conductor; glazing apparatus for photographic prints; global positioning system [GPS] apparatus; gloves for divers; gloves for protection against accidents; gloves for protection against X-rays for industrial purposes; goggles for sports; grids for batteries; hands free kits for phones; head cleaning tapes [recording]; headphones; heat regulating apparatus; heliographic apparatus; hemline markers; high-frequency apparatus; holders for electric coils; holograms; horns for loudspeakers; hydrometers; hygrometers; identification sheaths for electric wires; identification threads for electric wires; identity cards, magnetic; igniting apparatus, electric, for igniting at a distance; incubators for bacteria culture; inductors [electricity]; instruments containing eyepieces; integrated circuit cards [smart cards]; integrated circuits; intercommunication apparatus; interfaces for computers; inverters [electricity]; invoicing machines; ionization apparatus not for the treatment of air or water; jigs [measuring instruments]; juke boxes for computers; junction boxes [electricity]; junction sleeves for electric cables; kilometer recorders for vehicles; knee-pads for workers; laboratory centrifuges; laboratory trays; lactodensimeters; lactometers; laptop computers; lasers, not for medical purposes; lenses for astrophotography; lens hoods; letter scales; levelling instruments; levelling staffs [surveying instruments]; levels [instruments for determining the horizontal]; life belts; life buoys; life jackets; life saving apparatus and equipment; life-saving rafts; light dimmers [regulators], electric; light-emitting diodes [LED]; light-emitting electronic pointers; lighting ballasts; lightning conductors [rods]; limiters [electricity]; locks, electric; logs [measuring instruments]; loudspeakers; magic lanterns; magnetic data media; magnetic encoders; magnetic tapes; magnetic tape units for computers; magnetic wires; magnets; magnifying glasses [optics]; marine compasses; marine depth finders; marking buoys; marking gauges [joinery]; masts for wireless aerials; materials for electricity mains [wires, cables]; material testing instruments and machines; mathematical instruments; measures; measuring apparatus; measuring devices, electric; measuring glassware; measuring instruments; measuring spoons; mechanical signs; mechanisms for coin-operated apparatus; mechanisms for counter-operated apparatus; megaphones; mercury levels; metal detectors for industrial or military purposes; meteorological balloons; meteorological instruments; metronomes; micrometers; micrometer screws for optical instruments; microphones; microprocessors; microscopes; microtomes; mirrors for inspecting work; mirrors [optics]; modems; money counting and sorting machines; monitoring apparatus, electric; monitors [computer hardware]; monitors [computer programs]; mouse [data processing equipment]; mouse pads; nautical apparatus and instruments; naval signalling apparatus; navigational instruments; navigation apparatus for vehicles [on-board computers]; needles for record players; neon signs; nets for protection against accidents; nose clips for divers and swimmers; notebook computers; objectives [lenses] [optics]; observation instruments; octants; ohmmeters; optical apparatus and instruments; optical character readers; optical condensers; optical data media; optical discs; optical fibers [fibres] [light conducting filaments]; optical glass; optical goods; optical lamps; optical lenses; oscillographs; oxygen transvasing apparatus; ozonisers [ozonators]; parking meters; particle accelerators; pedometers; peepholes [magnifying lenses] for doors; periscopes; personal stereos; petri dishes; photocopiers [photographic, electrostatic, thermic]; photometers; phototelegraphy apparatus; photovoltaic cells; pince-nez; pince-nez cases; pipettes; pitot tubes; plane tables [surveying instruments]; planimeters; plates for batteries; plotters; plumb bobs; plumb lines; pocket calculators; polarimeters; portable media players; portable telephone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helmets; protective helmets for sports; protective masks; protective suits for aviators; protractors [measuring instruments]; punched card machines for offices; push buttons for bells; pyrometers; quantity indicators; radar apparatus; radiological apparatus for industrial purposes; radiology screens for industrial purposes; radio pagers; radios; radiotelegraphy sets; radiotelephony sets; railway traffic safety appliances; range finders; readers [data processing equipment]; record players; reflecting discs for wear, for the prevention of traffic accidents; refractometers; refractors; regulating apparatus, electric; relays, electric; remote control apparatus; resistances, electric; respirators for filtering air; respiratory masks, other than for artificial respiration; resuscitation mannequins [teaching apparatus]; retorts; retorts' stands; revolution counters; rheostats; riding helmets; road signs, luminous or mechanical; rods for water diviners; rulers [measuring instruments]; rules [measuring instruments]; saccharometers; safety nets; safety restraints, other than for vehicle seats and sports equipment; safety tarpaulins; salinometers; satellite navigational apparatus; satellites for scientific purposes; scales; scanners [data processing equipment]; screens for photoengraving; screens [photography]; screw-tapping gauges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eeves for laptops; slide calipers; slide projectors; slide-rules; slope indicators; smoke detectors; sockets, plugs and other contacts [electric connections]; socks, electrically heated; solar batteries; solderers' helmets; solenoid valves [electromagnetic switches]; sonars; sounding apparatus and machines; sounding leads; sounding lines; sound locating instruments; sound recording apparatus; sound recording carriers; sound recording discs; sound recording strips; sound reproduction apparatus; sound transmitting apparatus; spark-guards; speaking tubes; spectacle cases; spectacle frames; spectacle lenses; spectacles [optics]; spectrograph apparatus; spectroscopes; speed checking apparatus for vehicles; speed indicators; speed measuring apparatus [photography]; speed regulators for record players; spherometers; spirit levels; spools [photography]; sprinkler systems for fire protection; stage lighting regulators; stands for photographic apparatus; starter cables for motors; steering apparatus, automatic, for vehicles; step-up transformers; stereoscopes; stereoscopic apparatus; stills for laboratory experiments; stroboscopes; sulphitometers; sunglasses; surveying apparatus and instruments; surveying chains; surveying instruments; surveyors' levels; switchboards; switchboxes [electricity]; switches, electric; tachometers; tape recorders; taximeters; teaching apparatus; teeth protectors; telegraphs [apparatus]; telegraph wires; telephone apparatus; telephone receivers; telephone transmitters; telephone wires; teleprinters; teleprompters; telerupters; telescopes; television apparatus; temperature indicator labels, not for medical purposes; temperature indicators; terminals [electricity]; testing apparatus not for medical purposes; test tubes; theft prevention installations, electric; theodolites; thermionic tubes; thermometers, not for medical purposes; thermostats; thermostats for vehicles; thread counters; ticket dispensers; time clocks [time recording devices]; time recording apparatus; time switches, automatic; tone arms for record players; totalizators; traffic cones; traffic-light apparatus [signalling devices]; transformers [electricity]; transistors [electronic]; transmitters of electronic signals; transmitters [telecommunication]; transmitting sets [telecommunication]; transparencies [photography]; transponders; triodes; tripods for cameras; urinometers; USB flash drives; vacuum gauges; vacuum tubes [radio]; variometers; vehicle breakdown warning triangles; vehicle radios; verniers; video cassettes; video game cartridges; video recorders; video screens; videotapes; video telephones; viewfinders, photographic; viscosimeters; voltage regulators for vehicles; voltage surge protectors; voltmeters; voting machines; wafers for integrated circuits; walkie-talkies; washing trays [photography]; water level indicators; wavemeters; weighbridges; weighing apparatus and instruments; weighing machine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16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bsorbent sheets of paper or plastic for foodstuff packaging; addressing machines; address plates for addressing machines; address stamps; adhesive bands for stationery or household purposes; adhesives [glues] for stationery or household purposes; adhesive tape dispensers [office requisites]; adhesive tapes for stationery or household purposes; advertisement boards of paper or cardboard; albums; almanacs; announcement cards [stationery]; apparatus for mounting photographs; aquarelles; architects' models; arithmetical tables; atlases; bags [envelopes, pouches] of paper or plastics, for packaging; bags for microwave cooking; balls for ball-point pens; bibs of paper; binding strips [bookbinding]; biological samples for use in microscopy [teaching materials]; blackboards; blotters; blueprints; bookbinding apparatus and machines [office equipment]; bookbinding cloth; bookbinding material; bookbindings; bookends; booklets; bookmarkers; books; bottle envelopes of cardboard or paper; bottle wrappers of cardboard or paper; boxes of cardboard or paper; cabinets for stationery [office requisites]; calendars; canvas for painting; carbon paper; cardboard; cardboard articles; cardboard tubes; cards; cases for stamps [seals]; catalogues; chalk for lithography; chalk holders; charcoal pencils; chart pointers, non-electronic; chromolithographs [chromos]; cigar bands; clipboards; coasters of paper; comic books; compasses for drawing; composing frames [printing]; conical paper bags; copying paper [stationery]; cords for bookbinding; correcting fluids [office requisites]; correcting ink [heliography]; correcting tapes [office requisites]; covers of paper for flower pots; covers [stationery]; cream containers of paper; credit card imprinters, non-electric; diagrams; document files [stationery]; document holders [stationery]; document laminators for office use; drawer liners of paper, perfumed or not; drawing boards; drawing instruments; drawing materials; drawing pads; drawing pens; drawing pins; drawing rulers; drawing sets; drawing squares; drawing t-squares; duplicators; elastic bands for offices; electrocardiograph paper; electrotypes; embroidery designs [patterns]; engraving plates; engravings; envelope sealing machines, for offices; envelopes [stationery]; erasing products; erasing shields; etching needles; etchings; fabrics for bookbinding; face towels of paper; figurines [statuettes] of papier mâché; files [office requisites]; filtering materials [paper]; filter paper; finger-stalls [office requisites]; flags of paper; flyers; folders for papers; folders [stationery]; forms, printed; fountain pens; franking machines for office use; French curves; galley racks [printing]; garbage bags of paper or of plastics; geographical maps; glue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kerchiefs of paper; hand labelling appliances; hand-rests for painters; handwriting specimens for copying; hat boxes of cardboard; hectographs; histological sections for teaching purposes; holders for checkbooks [cheque books]; holders for stamps [seals]; house painters' rollers; humidity control sheets of paper or plastic for foodstuff packaging; index cards [stationery]; indexes; Indian inks; ink; inking pads; inking ribbons; inking ribbons for computer printers; inking sheets for document reproducing machines; inking sheets for duplicators; inkstands; ink sticks; ink stones [ink reservoirs]; inkwells; isinglass for stationery or household purposes; labels, not of textile; ledgers [books]; letter trays; lithographic stones; lithographic works of art; lithographs; loose-leaf binders; luminous paper; magazines [periodicals]; manifolds [stationery]; manuals [handbooks]; marking chalk; marking pens [stationery]; mats for beer glasses; mimeograph apparatus and machines; modelling clay; modelling materials; modelling paste; modelling wax, not for dental purposes; moisteners for gummed surfaces [office requisites]; moisteners [office requisites]; molds for modelling clays [artists' materials]; money clips; musical greeting cards; newsletters; newspapers; nibs; nibs of gold; note books; numbering apparatus; numbers [type]; obliterating stamps; office perforators; office requisites, except furniture; oleographs; packaging material made of starches; pads [stationery]; paint boxes [articles for use in school]; paintbrushes; painters' brushes; painters' easels; paintings [pictures], framed or unframed; paint trays; palettes for painters; pamphlets; pantographs [drawing instruments]; paper; paper bows; paper clasps; paper-clips; paper coffee filters; paper for radiograms; paper for recording machines; paper knives [cutters] [office requisites]; paper ribbons; paper sheets [stationery]; paper shredders for office use; paper tapes and cards for the recordal of computer programmes; paperweights; papier mâché; parchment paper; passport holders; pastels [crayons]; patterns for dressmaking; patterns for making clothes; pen cases; pencil holders; pencil lead holders; pencil leads; pencils; pencil sharpeners, electric or non-electric; pencil sharpening machines, electric or non-electric; pen clips; penholders; pens [office requisites]; pen wipers; perforated cards for jacquard looms; periodicals; photo-engravings; photographs [printed]; photograph stands; pictures; placards of paper or cardboard; place mats of paper; plastic bubble packs for wrapping or packaging; plastic cling film, extensible, for palletization; plastic film for wrapping; plastics for modelling; portraits; postage stamps; postcards; posters; printed matter; printed publications; printed timetables; printers' blankets, not of textile; printers' reglets; printing blocks; printing sets, portable [office requisites]; printing type; prints [engravings]; prospectuses; punches [office requisites]; rollers for typewriters; rosaries; rubber erasers; school supplies [stationery]; scrapers [erasers] for offices; sealing compounds for stationery purposes; sealing machines for offices; sealing stamps; sealing wafers; sealing wax; seals [stamps]; self-adhesive tapes for stationery or household purposes; sheets of reclaimed cellulose for wrapping; shields [paper seals]; signboards of paper or cardboard; silver paper; slate pencils; song books; spools for inking ribbons; square rulers; stamp pads; stamps [seals]; stamp stands; stands for pens and pencils; staples for offices; stapling presses [office requisites]; starch paste [adhesive] for stationery or household purposes; stationery; steatite [tailor's chalk]; steel letters; steel pens; stencil cases; stencil plates; stencils; stencils [stationery]; stickers [stationery]; tablecloths of paper; table linen of paper; tablemats of paper; table napkins of paper; tags for index cards; tailors' chalk; teaching materials [except apparatus]; terrestrial globes; tickets; tissues of paper for removing make-up; toilet paper; towels of paper; tracing cloth; tracing needles for drawing purposes; tracing paper; tracing patterns; trading cards other than for games; transfers [decalcomanias]; transparencies [stationery]; trays for sorting and counting money; type [numerals and letters]; typewriter keys; typewriter ribbons; typewriters, electric or non-electric; vignetting apparatus; viscose sheets for wrapping; watercolor [watercolour] saucers for artists; waxed paper; wood pulp board [stationery]; wood pulp paper; wrapping paper; wristbands for the retention of writing instruments; writing board erasers; writing brushes; writing cases [sets]; writing cases [stationery]; writing chalk; writing instruments; writing materials; writing or drawing books; writing pads; writing paper; writing slates; xuan paper for Chinese painting and calligraphy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4-04-28T14:02:00Z</dcterms:modified>
  <cp:revision>3</cp:revision>
  <dc:subject/>
  <dc:title>Varefortegnelse for klasse/rne # for Vores reference  </dc:title>
</cp:coreProperties>
</file>