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09 for VA 2014 00626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bookmarkStart w:id="0" w:name="_GoBack"/>
      <w:bookmarkEnd w:id="0"/>
      <w:r>
        <w:rPr>
          <w:rFonts w:cs="Times New Roman" w:ascii="Times New Roman" w:hAnsi="Times New Roman"/>
          <w:sz w:val="22"/>
          <w:szCs w:val="22"/>
        </w:rPr>
        <w:t>Computere; håndholdte computere; minicomputere; computer hardware;; integrerede kredsløb; integrerede kredsløb hukommelser; integrerede kredsløbschips; computer chipsæt; halvleder processorer; halvleder processorchips; halvleder-chips; mikroprocessorer; trykte kredsløbskort; trykte kredsløb, integrerede kredsløbskort, trykte kredsløbskort og elektriske kredsløbskort; elektroniske kredsløbskort; computer bundkort; computerhukommelser; operative systemer;  microcontrollers; databehandlingsapparater; CPU'er (central processing units); halvlederhukommelsesenheder, halvlederhukommelser og halvlederhukommelsesanordninger; software programmerbare processorer; digitale- og optiske microprocessorer;  computerperifært udstyr; videokredsløbskort;  audio kredsløbskort; audio-video kredsløbskort; video grafiske acceleratorer; multimedie acceleratorer; video-processorer; video processorkort; datahukommelser;, elektroniske sikkerhedsapparater og overvågningsapparater; computer hardware, computerchips og mikroprocessorer optimeret til elektronisk sikkerhedsovervågning; computer operativsystemssoftware;  computer operativsystemer; computersystemsforlængere (extensions), -værktøj og –utilities vedrørende applikationssoftware til tilslutning af personlige computere, netværk, telekommunikations apparater og globale computernetværksapplikationer;  computeriseret telekommunikations- og netværksudstyr bestående af operativt systemsoftware;  computerhardware og -software til at forbedre og tilvejebringelse reeltids-overførsel, transmission, modtagelse, behandling og digitalisering af lyd og video grafik information; computer utility software og andet computersoftware, brugt til at vedligeholde og betjene computersystemer; computerinstallationer; hukommelseskort; personlige digitale assistenter;  bærbare og håndholdte elektroniske personal organizers; lagringsenheder, jump-drev, flash-drev og tommelfinger-drev; sikkerhedssystemer til computerhardware og -software, firewalls, netværksadgangsserverhardware til oprettelse og vedligeholdelse af firewalls, virtuelle private netværk (VPN), computerhardware og computer server operativ software til oprettelse og vedligeholdelse af firewalls; software til sikring af computernetværk;  software til adgangskontrol og –sikkerhed; computerhardware og -software til brug for beskyttelse af computernetværk fra datatyveri eller beskadigelse af uautoriserede brugere; komponenter til computere; computer stemme accelerationskort; computer stemme-, data-, billeder- og video-accelerationskort; flash memory kort og flash hukommelseskort;  telekommunikationsudstyr og computernetværk, nemlig behandlings- og operativsystemer; telekommunikationsapparater og instrumenter, computerroutere, -hubs, -servere og –omskiftere; computerhardware og –software til udvikling, vedligeholdelse og brug af lokale og langtrækkende computernetværk (WAN); settop-bokse; elektroniske kontrolanordninger til brugerfladen- og kontrol af computere og globale computer- og telekommunikationsnet med TV og kabel udsendelser og udstyr; apparater til afprøvning og programmering af integrerede kredsløb; computer perifere hukommelsesapparater og anordninger; faste funktionscomputerservere; computernetværkshardware;  computerhardware og –software til skabelse, facilitering og styring af fjernbetjent adgang til og kommunikation med lokale netværk (LAN), virtuelle private netværk (VPN), langtrækkende netværk (WAN) og til globale computernetværk; router-, omskifter-, hub- og serveroperativsystemssoftware; computer software og -hardware til brug ved tilvejebringelse af flerbruger adgang til et globalt computer informationsnetværk til søgning, hentning, overførsel, manipulering og formidling af en bred vifte af algorytmisk softwareprogrammer til styring og kontrol af computere, computerhardware og -software til trådløs netværkskommunikation; strukturdele og tilbehør til alle de førnævnte varer; instruktions manualer solgt som en enhed med de førnævnte varer og elektronisk instruktions manualer der kan downloades fra et globalt computernetværk.</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4-12-18T12:44:00Z</dcterms:modified>
  <cp:revision>2</cp:revision>
  <dc:subject/>
  <dc:title>Varefortegnelse for klasse/rne # for Vores reference  </dc:title>
</cp:coreProperties>
</file>