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41 og 42 for MP1210206  </w:t>
      </w:r>
    </w:p>
    <w:p>
      <w:pPr>
        <w:pStyle w:val="Normal"/>
        <w:rPr/>
      </w:pPr>
      <w:r>
        <w:rPr>
          <w:lang w:val="en-GB"/>
        </w:rPr>
        <w:t xml:space="preserve">Oprettet:  31. juli 2014 </w:t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41 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Academic education services; academies [education]; adult education; adult training; advanced training; advisory services relating to training; arranging and conducting of seminars, congresses, conferences and symposiums; arranging and conducting of sporting and cultural events; arranging and conducting of colloquiums, conferences and congresses; arranging and conducting of training courses; arranging and conducting of conferences, congresses, symposiums and seminars; arranging and conducting of lectures; arranging and conducting of conferences and congresses; arranging and conducting of colloquiums, conferences, congresses, seminars, symposiums and training workshops; arranging and conducting of conferences and seminars; arranging and conducting of conferences, congresses, seminars, symposiums, training courses, classes and lectures; arranging and conducting of colloquiums, conferences, congresses, seminars, symposiums and workshops; arranging and conducting of seminars and workshops; arranging and conducting of conferences, congresses and symposiums; arranging and conducting of conferences, congresses, seminars and workshops; arranging and conducting of seminars and workshops [training]; arranging and conducting of colloquiums, conferences, congresses, seminars, symposiums and workshops [training]; arranging and conducting conferences, conventions, congresses, lectures, exhibitions, day schools, workshops, concerts, seminars, colloquia, and symposia, all for entertainment or education purposes; arranging and conducting of classes; arranging and conducting of meetings in the field of education; arranging and conducting of tutorials; arranging and conducting of workshops [training]; arranging and conducting of workshops; arranging and conducting of congresses; arranging and conducting of colloquiums; arranging and conducting of conferences; arranging and conducting of seminars; arranging award ceremonies and gala evenings for entertainment purposes; arranging, conducting and organisation of seminars; arranging, conducting and organisation of seminars, lecture presentations and symposiums for language training; arranging, conducting and organization of symposiums; arranging, conducting and organisation of symposiums; arranging, conducting and organization of congresses; arranging, conducting and organisation of congresses; arranging, conducting and organization of workshops [training]; arranging, conducting and organisation of workshops [training]; arranging, conducting and organization of workshops; arranging, conducting and organisation of workshops; arranging, conducting and organisation of colloquiums; arranging, conducting and organization of conferences; arranging, conducting and organisation of conferences; arranging of symposiums and workshops [training]; arranging of symposiums and workshops; arranging symposiums and workshops; arranging symposiums and workshops [training]; conducting workshops [training]; conducting workshops; conducting training courses in the field of technology and innovation; coaching [education and training]; audio, film, video and television recording services; audio recording and production services; correspondence courses; cultural activities; digital video, audio and multimedia entertainment publishing services; editing and publication of printed matter and texts, other than publicity texts; education; education and training consultancy; education, teaching and training; electronic games services provided by means of the internet or other communication network; entertainment in the nature of mobile phone television; movie theatre presentations; multimedia publishing of printed matter, books, magazines, journals, newspapers, newsletters, tutorials, maps, graphics, photographs, videos, music and electronic publications; multimedia publishing of printed matter; multimedia publishing of books; multimedia publishing of magazines, journals and newspapers; newspaper publication; news reporters services; on-line entertainment; online digital publishing services; online publication of electronic books and journals; online publication of electronic books and periodicals; organisation of educational and entertainment events for professionals and executives; organizing and arranging of conferences, congresses and symposiums; organization of congresses and conferences for cultural and educational purposes; post-production editing services in the field of music, videos and films; practical training demonstrations; production of films, and audiovisual and television programmes; provision of training; provision of training courses; publication and editing of books, newspapers and periodicals; publication and editing of books, newspapers and magazines; publication of books and magazines; publication of educational materials; publication of journals; publication of magazines in electronic form on the internet; publication of multimedia material online; publishing of electronic books and journals online; publishing of magazines in electronic form; publishing of reviews; recording, production and distribution of films, video and audio recordings, radio and television programmes; recording, production and distribution of films, video and audio recordings, radio and television programs; recording studio and television studio services; sound recording and video entertainment services; teaching and educational services; teaching services; video film production. </w:t>
        <w:br/>
        <w:br/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42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dvisory and consultancy services relating to computer software; advisory and information services relating to computer software; advice and development services relating to computer software; building and maintaining websites; commissioned writing of computer programs, software and code for the creation of web pages on the internet; commissioned writing of computer programmes, software and code for the creation of web pages on the internet; compilation of computer programs; compilation of web pages for the internet; compilation of computer programmes; computer-aided design services; computer-aided graphic design; computer-aided industrial design, research, testing and analysis services; computer and computer software rental; computer-aided testing services; computer consultancy services; computer engineering; computer hardware and software testing services; computer programming; computer programming and computer software design; computer programming consultancy; computer programming for data processing; computer programming for data processing and communication systems; computer programming services relating to multimedia and interactive applications; computer programming services; computer project management in the field of electronic data processing [edp]; computer software design, computer software programming or maintenance of computer software; computer software design, development and programming services; computer software design services; computer software design and updating; computer software development; configuration of computer networks using software; configuration of computer networks by software; consultancy and information services relating to information technology, information technology architecture and infrastructure and computer system integration; consultancy and information services relating to computer software design; consultancy and information services relating to computer programming; consultancy in the field of information technology; consultancy in the field of computer software design; consultancy in the field of fashion design; consultancy in the field of scientific and industrial research; consultancy in the field of technological design; consultancy in the field of technological research; consultancy in the field of computer programming; consultancy relating to computer software maintenance; consultancy in the field of software design; consultancy relating to the creation and design of web sites; consultancy relating to the creation and design of web sites for e-commerce; consultancy relating to the design of home pages and internet sites; consultancy relating to the design and development of computer software programs; consultancy relating to the design and development of computer software programmes; consultancy relating to the design and development of information and communications technology; consultancy relating to the design, programming and maintenance of computer software; consultancy relating to the design and development of computer software and hardware architecture; creating and designing web pages for others; creating, designing and maintaining web sites; creating, maintaining and hosting the web sites of others; creating, maintaining and hosting the websites of others; creating and maintaining web sites for others; creating and maintaining websites for mobile phones; creating and maintaining customized web pages; creating and maintaining web sites for mobile phones; creating and maintaining websites for others; creating and maintaining websites; creating and maintaining web sites; creating or maintaining websites for others; creating or maintaining web sites for mobile phones; creating programmes for data processing; creating programs for data processing; creation and maintenance of websites; creation and maintenance of customized web pages; creation and maintenance of websites for others; creation and maintenance of web sites; creation and maintenance of web sites for others; creation, design and maintenance of web sites; creation and development of computer programs for data processing; creation, design, development, and maintenance of web sites for third parties; customization of computer software; data conversion of computer programmes and data [not physical conversion]; data conversion of computer programs and data [not physical conversion]; data conversion of electronic information; data mining; database design; design and construction of homepages and websites; design and creation of homepages and websites; design and construction planning services and consultancy relating thereto; design and creation of web sites for others; design and development of software and hardware for processing and distribution of multimedia content; design and development of software and hardware for compression and decompression of multimedia content; design and development of software and hardware for producing, recording and processing digital and analog signals; design and development of homepages and websites; designing and creating homepages and internet pages; designing and developing web pages; developing and updating computer software; development and creation of computer programmes for data processing; development and design of digital sound and image carriers; development and maintenance of computer software; development and maintenance of computer database software; development of data processing systems; development of data processing programs; development of data processing programmes; hosting an online website for creating and hosting micro websites for businesses; it programming services; it project management; programming of electronic data processing [edp] software; programming of software for information platforms on the internet; programming of software for web site development; programming of software for e-commerce platforms; programming of software for internet portals, chat rooms, chat lines and internet forums; programming of software for internet portals, chatrooms, chat lines and internet forums; programming of telecommunications software; programming of web pages; research in the field of computer software; research in the field of data processing technology; research in the field of communications technology; research relating to computer software; services of a designer; services of a graphic designer; services of a software engineer; software as a service [SAAS]; software engineering services for data processing programmes; writing of data processing programs; writing of data processing programmes; writing of computer software; website design for others; website design; website design services; webpage design services; web site usability testing services; web site development services; web site development for others; web site design consultancy; web site design; web portal design; updating internet pages; updating of computer database software; updating of computer programmes; updating of computer programs; updating of computer software for databases; updating of websit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4-07-31T12:48:00Z</dcterms:modified>
  <cp:revision>2</cp:revision>
  <dc:subject/>
  <dc:title>Varefortegnelse for klasse/rne # for Vores reference  </dc:title>
</cp:coreProperties>
</file>