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101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29. juli 2014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Class 9: Answering machines; accumulators, electric; antennas; remote control apparatus; electro-dynamic apparatus for the remote control of signals; monitoring apparatus, electric; sound recording apparatus; Global Positioning System [GPS] apparatus; sound transmitting apparatus; intercommunication apparatus; electric apparatus for commutation; projection apparatus; blueprint apparatus; flashing lights [luminous signals]; stereoscopic apparatus; telephone apparatus; phototelegraphy apparatus; acidimeters for batteries; battery jars; anode batteries; galvanic batteries; batteries, electric; computer memory devices; camcorders; video cassettes; video telephones; video screens; viewfinders, photographic; sockets, plugs and other contacts [electric connections]; circuit closers; switchboxes [electricity]; current rectifiers; hands free kits for phones; optical goods; detectors; dictating machines; floppy disks; sound recording discs; disks, magnetic; optical discs; disk drives for computers; juke boxes for computers; electronic notice boards; interfaces for computers; coaxial cables; fibre [fiber (Am.)] optic cables; cables, electric; calculating machines; pocket calculators; electronic pens [visual display units]; identity cards, magnetic; computer keyboards; electronic agendas; mouse pads; magnetic encoders; collectors, electric; commutators; compact discs [audio-video]; comparators; computers; laptop computers; notebook computers; condensers [capacitors]; contacts, electric; branch boxes [electricity]; distribution boxes [electricity]; junction boxes [electricity]; battery boxes; magnetic tapes; videotapes; optical condensers; contact lenses; correcting lenses [optics]; optical lenses; mouse [computer peripheral]; materials for electricity mains [wires, cables]; megaphones; portable media players; diaphragms [acoustics]; modems; monitors [computer hardware]; monitors [computer programs]; headphones; sound recording carriers; magnetic data media; optical data media; computer software, recorded; sheaths for electric cables; identification sheaths for electric wires; objectives [lenses] [optics]; limiters [electricity]; mirrors [optics]; electronic pocket translators; transmitters of electronic signals; switches, electric; compact disc players; semiconductors; polarimeters; fuses; circuit breakers; converters, electric; telerupters; distance measuring apparatus; speed measuring apparatus [photography]; speed checking apparatus for vehicles; time recording apparatus; measuring devices, electric; navigational instruments; observation instruments; navigation apparatus for vehicles [on-board computers]; satellite navigational apparatus; audio- and video-receivers; regulating apparatus, electric; printers for use with computers; cleaning apparatus for sound recording discs; sighting telescopes for firearms; magnetic wires; telegraph wires; telephone wires; wires, electric; conductors, electric; computer programmes [programs], recorded; computer game software; computer programs [downloadable software]; computer operating programs, recorded; processors [central processing units]; electronic publications, downloadable; distribution consoles [electricity]; control panels [electricity]; radar apparatus; masts for wireless aerials; transmitting sets [telecommunication]; radios; vehicle radios; frames for photographic transparencies; screens for photoengraving; voltage surge protectors; voltage regulators for vehicles; light dimmers [regulators], electric; cell switches [electricity]; time switches, automatic; relays, electric; grids for batteries; optical fibers [fibres] [light conducting filaments]; inductors [electricity]; scanners [data processing equipment]; integrated circuit cards [smart cards]; couplings, electric; audiovisual teaching apparatus; radiotelegraphy sets; radiotelephony sets; optical glass; stands for photographic apparatus; bags adapted for laptops; drying racks [photography]; kilometer recorders for vehicles; television apparatus; telegraphs [apparatus]; teleprompters; portable telephones; thermostats for vehicles; transistors [electronic]; transponders; step-up transformers; transformers [electricity]; telephone receivers; steering apparatus, automatic, for vehicles; video recorders; sound reproduction apparatus; tape recorders; data processing apparatus; battery chargers; chargers for electric batteries; acoustic [sound] alarms; couplers [data processing equipment]; computer peripheral devices; anti-interference devices [electricity]; demagnetizing apparatus for magnetic tapes; acoustic couplers; readers [data processing equipment]; downloadable ring tones for mobile phones; downloadable image files; downloadable music files; USB flash drives; cameras [photography]; shutters [photography]; flash-bulbs [photography]; digital photo frames; enlarging apparatus [photography]; cases especially made for photographic apparatus and instruments; tripods for cameras; chronographs [time recording apparatus]; switchboards; distribution boards [electricity]; projection screens; screens [photography]; exposure meters [light meters]; ducts [electricity]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4-07-29T10:12:00Z</dcterms:modified>
  <cp:revision>3</cp:revision>
  <dc:subject/>
  <dc:title>Varefortegnelse for klasse/rne # for Vores reference  </dc:title>
</cp:coreProperties>
</file>