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3, 5, 8, 9, 11, 16, 20, 21, 28 og 30 for VA 2014 02024  </w:t>
      </w:r>
    </w:p>
    <w:p>
      <w:pPr>
        <w:pStyle w:val="Normal"/>
        <w:jc w:val="both"/>
        <w:rPr/>
      </w:pPr>
      <w:r>
        <w:rPr/>
        <w:t xml:space="preserve">Oprettet:  27. november 2014  </w:t>
      </w:r>
    </w:p>
    <w:p>
      <w:pPr>
        <w:pStyle w:val="Normal"/>
        <w:jc w:val="both"/>
        <w:rPr/>
      </w:pPr>
      <w:r>
        <w:rPr/>
      </w:r>
    </w:p>
    <w:p>
      <w:pPr>
        <w:pStyle w:val="Normal"/>
        <w:jc w:val="both"/>
        <w:rPr/>
      </w:pPr>
      <w:r>
        <w:rPr/>
      </w:r>
    </w:p>
    <w:p>
      <w:pPr>
        <w:pStyle w:val="Normal"/>
        <w:jc w:val="both"/>
        <w:rPr/>
      </w:pPr>
      <w:r>
        <w:rPr/>
      </w:r>
    </w:p>
    <w:p>
      <w:pPr>
        <w:pStyle w:val="Normal"/>
        <w:tabs>
          <w:tab w:val="left" w:pos="1304" w:leader="none"/>
        </w:tabs>
        <w:autoSpaceDE w:val="false"/>
        <w:rPr/>
      </w:pPr>
      <w:r>
        <w:rPr/>
        <w:t xml:space="preserve">Klasse 03: </w:t>
      </w:r>
      <w:r>
        <w:rPr>
          <w:rFonts w:cs="Arial" w:ascii="Arial" w:hAnsi="Arial"/>
        </w:rPr>
        <w:t>Blegemidler og andre midler til vask og rensning af tøj, præparater til rengøring, polering og fjernelse af pletter, sæbe, parfumerivarer, æteriske olier, kosmetiske præparater, hårvand, tandplejemidler, afblegning af huden (creme til -), affedtningsmidler, ikke til brug i fabrikationsprocesser, afløbsrens, after-shave lotions,</w:t>
      </w:r>
    </w:p>
    <w:p>
      <w:pPr>
        <w:pStyle w:val="Normal"/>
        <w:tabs>
          <w:tab w:val="left" w:pos="1304" w:leader="none"/>
        </w:tabs>
        <w:autoSpaceDE w:val="false"/>
        <w:rPr/>
      </w:pPr>
      <w:r>
        <w:rPr>
          <w:rFonts w:cs="Arial" w:ascii="Arial" w:hAnsi="Arial"/>
        </w:rPr>
        <w:t>alunsten [antiseptiske], ambre [parfume], ammoniak [rensemiddel], ammoniakvand [rensemiddel], antistatiske præparater til husholdningsbrug, antitranspirantsæbe, aromatiske stoffer [æteriske olier], aske (vulkansk -) [rensemiddel], astringerende præparater til kosmetiske formål, badepræparater (kosmetiske -), badesalt, ikke til medicinske formål, barbering (præparater til -), barbersprit, barbersten, antiseptiske, barbersæbe, bark (kvillaja -) til vask, bergamotolie, blankepudsemidler, blegemidler til vask, blegende præparater [affarvningsmidler] til kosmetiske formål, blegesalte, blegesoda, blegevand, blegning af læder (præparater til -), blomsterekstrakter [til parfumer], blomsterparfumer (baser til -), blånelse, blåt (vaske -), bonevoks, bonevoks til parketgulve, bonevoksfjernere [skurepræparater], brintoverilte til kosmetiske formål, cedertræsolie [æterisk olie], citronolie (æterisk -), citronolie [æterisk olie], dekorative motiver [overføringsbilleder] til kosmetisk brug, deodorantsæbe, desinficerende sæbe, desodoriseringsmidler til personlig brug, diamantin [slibemiddel], eau de cologne, eau de toilette [lotioner til toiletbrug], ekstrakter (blomster -) [parfume], farvefjernepræparater, farver (kemiske præparater til opfriskning af -) til husholdningsbrug [til vask], farver (kosmetiske -), farver (midler til fjernelse af -), farvestoffer til toiletbrug, fedtstoffer til kosmetiske formål, fernis (præparater til fjernelse af -), fodtranspiration (sæbe mod -), forruder (rensemidler til -), geler til blegning af tænder, geraniol, glansningsmidler til vasketøj, glansstivelse til brug ved tøjvask, glaslærred til slibning, glaspapir [til slibning], glatning (præparater til -) [stivelse], heliotropessens, hudblegende cremer, hudpleje (kosmetiske præparater til -), hvæssesten, hårbølgningspræparater, hårfarver, hårfjerningsmidler, hårfjerningsvoks, hårkrølning (præparater</w:t>
      </w:r>
    </w:p>
    <w:p>
      <w:pPr>
        <w:pStyle w:val="Normal"/>
        <w:tabs>
          <w:tab w:val="left" w:pos="1304" w:leader="none"/>
        </w:tabs>
        <w:autoSpaceDE w:val="false"/>
        <w:rPr/>
      </w:pPr>
      <w:r>
        <w:rPr>
          <w:rFonts w:cs="Arial" w:ascii="Arial" w:hAnsi="Arial"/>
        </w:rPr>
        <w:t>til -), hårlak, hårlotions, hårspray, iblødsætningsmidler til vasketøj, ionon [parfumer], jasminolie, kedelstensfjernende præparater til husholdningsbrug, klorvand, klude imprægneret med rengøringsmiddel til rengøring, klæbemidler til fastgørelse af kunstigt hår, klæbemidler til kosmetiske formål, korund [slibemiddel], kosmetik til dyr, kosmetiksæt, kosmetiske cremer, kosmetiske olier, kosmetiske præparater, kosmetiske præparater til slankeformål, kridt til rengøring, krystalsoda til rensning og rengøring, kunstige øjenvipper, kvillajabark til vask, lak (negle -), lakfjerningspræparater, lavendelolie, lavendelvand, lotions (kosmetiske -), lugteposer til parfumering af linned, læbestifter, læder (præparater til blegning af -), lædercreme, læderpoleremidler, makeup, make-up (præparater til fjernelse af -), maling (midler til fjernelse af -), mandelmælk til kosmetiske formål, mandelolie, mandelsæbe, mascara, masker (skønheds -), metalkarbid [slibemiddel], moskus [parfumerivarer], munden (midler til pleje af -), ikke til medicinske formål, mundopfriskende spray, mælke (rense -) til toiletbrug, necessairer med kosmetik, negle (kunstige -), neglelak, neglepleje, (præparater til -),</w:t>
      </w:r>
    </w:p>
    <w:p>
      <w:pPr>
        <w:pStyle w:val="Normal"/>
        <w:tabs>
          <w:tab w:val="left" w:pos="1304" w:leader="none"/>
        </w:tabs>
        <w:autoSpaceDE w:val="false"/>
        <w:rPr/>
      </w:pPr>
      <w:r>
        <w:rPr>
          <w:rFonts w:cs="Arial" w:ascii="Arial" w:hAnsi="Arial"/>
        </w:rPr>
        <w:t>neglepoleremidler, neutraliseringsmidler til permanentkrølning, olier (æteriske -), olier til parfume- og duftfremstilling, olier til rensningsformål, olier til toiletbrug, opfriskning af farver (kemiske præparater til -) til husholdningsbrug [til vask], overfladerensemidler, parfumer, parfumerivarer, pasta til strygeremme til barberknive, pebermynte til parfumerivarer, pebermynteessens [æterisk olie], permanentbølgning (neutraliseringsvæsker til -), pimpsten, planteblade (præparater til at få -) til at skinne, pletfjernemidler, polerecreme, polerekridt, polerelærred, poleremidler til læder, polerepapir, polerepræparater, polererødt, poleresten, polerevoks, polerrødt, politurer (tand -), pomader til kosmetiske formål, poser (lugte -) til parfumering af linned, potpourrier [dufte], præparater (farvefjerne -), præparater (kosmetiske -) til slankeformål, præparater til at få planteblade til at skinne, præparater til blegning af læder, præparater til hårfjerning, præparater til rensning af tandproteser, præparater til slankende formål (kosmetiske -), pudder (kosmetisk -), pudsecreme til møbler og gulve, pudsemidler, rengøringsmiddel (klude imprægneret med -) til rengøring, rengøringsmidler, rensemidler til forruder, rensemidler, ikke til brug i fabrikationsprocesser eller til medicinsk</w:t>
      </w:r>
    </w:p>
    <w:p>
      <w:pPr>
        <w:pStyle w:val="Normal"/>
        <w:tabs>
          <w:tab w:val="left" w:pos="1304" w:leader="none"/>
        </w:tabs>
        <w:autoSpaceDE w:val="false"/>
        <w:rPr/>
      </w:pPr>
      <w:r>
        <w:rPr>
          <w:rFonts w:cs="Arial" w:ascii="Arial" w:hAnsi="Arial"/>
        </w:rPr>
        <w:t>brug, rensemælk til toiletbrug, renseolier, rensning (præparater til kemisk -), rosenolie, rustfjernepræparater, røgelse, røgelsespinde, røgelsespræparater [parfume], safrol, sandpapir, servietter imprægneret med kosmetiske cremer, shampoo, shampoo til husdyr, siliciumkarbid [slibemiddel], skocreme, skomagervoks, skopudsemidler, skovoks, skridsikker voks til gulve, skridsikre væsker til gulve, skræddervoks, skyllemiddel til tøjvask, skægfarver, skægvoks, skønhedsmasker, slemmekridt, slibelærred, slibemidler, slibemidler*, slibepapir, slibepræparater, sliberemme til barberknive (pasta til -), smagsstoffer til drikke [æteriske olier], smagsstoffer til kager [æteriske olier], smergel, smergellærred, smergelpapir, sminkeprodukter, sodalud, solbrunende præparater [kosmetiske], solcremer [kosmetiske], spray (mundopfriskende -), stifter (kosmetiske -), stifter (øjenbryns -), stivelse til brug ved tøjvask, stivelse til vasketøj, stjerneanisessens, stoffer (smags -) til drikke [æteriske olier], sæbe, sæbe (desinficerende -), sæbe (desodoriserende -), sæbe (medicinsk -), sæbe (toilet -) i stykform, sæbe mod fodtranspiration, sæbe mod transpiration, sæbe til opfriskning af</w:t>
      </w:r>
    </w:p>
    <w:p>
      <w:pPr>
        <w:pStyle w:val="Normal"/>
        <w:tabs>
          <w:tab w:val="left" w:pos="1304" w:leader="none"/>
        </w:tabs>
        <w:autoSpaceDE w:val="false"/>
        <w:rPr/>
      </w:pPr>
      <w:r>
        <w:rPr>
          <w:rFonts w:cs="Arial" w:ascii="Arial" w:hAnsi="Arial"/>
        </w:rPr>
        <w:t>tekstiler, talkumpudder til toiletbrug, tandblegende geler, tandpasta, tandproteser (præparater til rensning af -), tapet (rensemidler til -), terpener [æteriske olier], terpentin til affedtning, terpentinolie til affedtning, toiletbrug (farvestoffer til -), toiletpræparater, transpiration (midler mod -) [toiletmidler], trykluft på dåse til rensnings- og støvfjerningsformål, træ (vellugtende -), tørrensningspræparater, vand (vellugtende -), vaseline [petroleumsgelé] til kosmetiske formål, vaseline til kosmetiske formål, vaskeblåt, vaskemidler, vaskestivelse, vat til kosmetisk brug, vatpinde til kosmetiske formål, vatpinde til toiletbrug, vintergrøntolie, viskestykker, voks (bone -) til parketgulve, voks (polere -), voks (skrædder -), voks (skæg -), voks [skomager -], voks til gulve (skridsikker -), voks til læder, voks til skæg, voks til vaskeribrug, voksfjernere (bone -) [skurepræparater], vulkansk aske til rensning, væsker til gulve (skridsikre -), wienerkalk, æteriske essenser, æteriske olier, øjenbryn (kosmetik til -), øjenbrynsstifter, øjenvipper (klæbemidler til at fæstne kunstige -), øjenvipper (kosmetiske præparater til -), øjenvipper (kunstig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08: Farmaceutiske og veterinærmedicinske præparater; Hygiejniske præparater til medicinske formål; Diætetiske fødevarer og præparater tilpasset medicinsk eller veterinærmedicinsk brug, næringsmidler til spædbørn; Kosttilskud til mennesker og dyr; Plastre, forbindsstoffer; Materiale til tandplombering, tandlægevoks; Desinfektionsmidler; Præparater til udryddelse af skadedyr; Fungicider, herbicider; Absorberende underbenklæder til inkontinente; Absorberende vat; Acaricider [pesticid]; Acetater til farmaceutiske formål; Aconitin; Adjuvans til medicinske formål; Afføringsmiddel; Albumin til brug som kosttilskud; Albuminholdige næringsmidler til medicinske formål; Albuminholdige præparater til medicinske formål; Aldehyder til farmaceutiske formål; Algicider; Alginater til brug som kosttilskud; Alginater til farmaceutiske formål; Alkalimetaljodider til farmaceutiske formål; Alkaloider til medicinske formål; Alkohol, medicinsk; Alkohol til farmaceutiske formål; Aloe vera præparater til farmaceutiske formål; Aluminiumacetat til farmaceutiske formål; Amalgam til dental brug; Aminosyrer til medicinske formål; Aminosyrer til veterinære formål; Ammeindlæg; Analgetica; Angosturabark til medicinsk brug; Antibiotika; Antikonceptionsmidler (Kemiske -); Antioxidantpiller; Antiseptisk vat; Antiseptiske midler; Antiurinpræparater; Appetitdæmpende midler til medicinsk brug; Appetitdæmpende piller; Armbånd og ringe mod rheumatisme; Armbånd til medicinske formål; Ætere til farmaceutiske formål; Ætsemidler til farmaceutiske formål; Ætsende stifter; Babybleer; Badepræparater, medicinske; Badepræparater (Terapeutiske -); Badesalt til medicinske formål; Bakteriegifte; Bakteriepræparater til medicinsk og veterinær brug; Bakteriologiske præparater til medicinsk og veterinær brug; Balsam til medicinske formål; Balsamholdige præparater til medicinsk brug; Bælter (Hygiejne -) til bleer; Bandager til forbinding; Bark til farmaceutiske formål; Bedøvelsesmidler; Bencement til kirurgiske og ortopædiske formål; Biocider [midler mod microorganismer]; Biologiske præparater til medicinske formål; Biologiske præparater til veterinære formål; Biologiske vævskulturer til medicinske formål; Biologiske vævskulturer til veterinære formål; Bismutpræparater til</w:t>
      </w:r>
    </w:p>
    <w:p>
      <w:pPr>
        <w:pStyle w:val="Normal"/>
        <w:tabs>
          <w:tab w:val="left" w:pos="1304" w:leader="none"/>
        </w:tabs>
        <w:autoSpaceDE w:val="false"/>
        <w:rPr/>
      </w:pPr>
      <w:r>
        <w:rPr>
          <w:rFonts w:cs="Arial" w:ascii="Arial" w:hAnsi="Arial"/>
        </w:rPr>
        <w:t>farmaceutiske formål; Bismuttylnitrat; Blæretrækkende midler; Blebukser til babyer; Bleer til dyr; Blod til medicinske formål; Blodplasma; Blodstandsende stifter; Blodstillende midler; Blyvand; Bomuld til medicinske formål; Bouillon til bakteriekulturer; Brintoverilte til medicinske formål; Brom til farmaceutiske formål; Bronkoudvidende præparater; Cachou til farmaceutiske formål; Cedertræ som insektfordrivende middel; Celluloseætere til farmaceutiske formål; Celluloseestere til farmaceutiske formål; Cement til tandlægebrug; Charpi til medicinske formål; Collyrium [øjenskyllepræparater]; Curare [pilegift]; Dekokter til farmaceutiske formål; Dentallak; Deodoranter til beklædningsgenstande og tekstiler; Deodoriseringsmidler, andre end til mennesker eller til dyr; Derivater (Korn -) til medicinsk brug; Desinfektionsmidler til hygiejniske formål; Desinfektionsmidler til kemiske toiletter; Diabetisk brød tilpasset til medicinsk brug; Diagnosepræparater til medicinske formål; Diastase til medicinske formål; Diætetiske drikke tilpasset medicinske formål; Diætetiske næringsmidler tilpasset medicinske formål; Diætetiske substanser tilpasset medicinsk brug; Digitalis; Dildolie til</w:t>
      </w:r>
    </w:p>
    <w:p>
      <w:pPr>
        <w:pStyle w:val="Normal"/>
        <w:tabs>
          <w:tab w:val="left" w:pos="1304" w:leader="none"/>
        </w:tabs>
        <w:autoSpaceDE w:val="false"/>
        <w:rPr/>
      </w:pPr>
      <w:r>
        <w:rPr>
          <w:rFonts w:cs="Arial" w:ascii="Arial" w:hAnsi="Arial"/>
        </w:rPr>
        <w:t>medicinsk brug; Droger til medicinske formål; Dyrehalsbånd mod parasitter; Eliksirer [farmaceutiske præparater]; Ensian til farmaceutiske formål; Enzymer til brug som kosttilskud; Enzymer til medicinske formål; Enzymer til veterinære formål; Enzympræparater til medicinske formål; Enzympræparater til veterinære formål; Estere til farmaceutiske formål; Eucalyptus til farmaceutiske formål; Eucalyptusolier til farmaceutiske formål; Farmaceutiske præparater; Feberstillende midler; Fedtstoffer til medicinske formål; Fedtstoffer til veterinære formål; Fennikel til medicinsk brug; Fenol til farmaceutiske formål; Fiskemel til farmaceutiske formål; Fluebekæmpelse (Præparater til -); Fluefangere af papir; Fluelim; Forbindsmaterialer, medicinske; Forbrændinger (Præparater til behandling af -); Fordøjelsesfremmende præparater til farmaceutiske formål; Formaldehyd til farmaceutiske formål; Forstoppelse (Medicinske præparater imod -); Fosfater til farmaceutiske formål; Frostbalsam til farmaceutiske formål; Frostknuder (Midler mod -); Fungicider; Gallusyre til farmaceutiske formål; Gær til brug som kosttilskud; Gær til farmaceutiske formål; Gæringsstoffer til farmaceutiske formål; Gas til medicinsk brug; Gaze til forbinding; Gelatine til medicinske formål; Gelé royal til brug som kosttilskud; Gelé royal til farmaceutiske formål; Germicider; Gifte; Glukose til brug som kosttilskud; Glukose til medicinske formål; Glycerin til medicinske formål; Glycerofosfater; Graviditetstestsæt; Grødomslag [blødgørende plaster]; Guajakol til farmaceutiske formål; Guldamalgan til tandlægebrug; Gummi til medicinsk brug; Gummi til tandlægebrug; Gummigut til medicinske formål; Gurjunbalsam til medicinske formål; Hæfteplaster; Hæmatogen; Hæmoglobin; Hård hud (Midler mod -); Hårvækstfremmende medicinske præparater; Havvand til medicinske bade; Herbicider; Hørfrø til brug som kosttilskud; Hørfrø til farmaceutiske formål; Hørfrømel til farmaceutiske formål; Hørfrøolie til brug som kosttilskud; Hormoner til medicinske formål; Hovedpine (Midler mod -); Hovkit; Hudplejepræparater, farmaceutiske; Humanmedicin; Humleekstrakter til farmaceutiske formål; Hundefordrivende midler; Hundelotions; Hundevaskemidler; Hussvamp (Præparater til bekæmpelse af -); Hvedekim til brug som kosttilskud; Hydrazin; Hydrazinin; Hygiejnebenklæder; Igler (Blod -) til medicinske formål; Ilt til medicinske formål; Iltbade; Indlæg (Trusse -); Inkontinensindlæg; Insektafvisende røgelse; Insektfordrivende midler; Insekticider; Irsk mos</w:t>
      </w:r>
    </w:p>
    <w:p>
      <w:pPr>
        <w:pStyle w:val="Normal"/>
        <w:tabs>
          <w:tab w:val="left" w:pos="1304" w:leader="none"/>
        </w:tabs>
        <w:autoSpaceDE w:val="false"/>
        <w:rPr/>
      </w:pPr>
      <w:r>
        <w:rPr>
          <w:rFonts w:cs="Arial" w:ascii="Arial" w:hAnsi="Arial"/>
        </w:rPr>
        <w:t>til medicinske formål; Isotoper til medicinske formål; Jalap; Jod til farmaceutisk brug; Jodider til farmaceutiske formål; Jodoform; Jodtinktur; Jordsteriliseringspræparater; Jujube (Medicinske -) [indiske brystbær]; Kaliumsalte til medicinske formål; Kalkpræparater til farmaceutiske formål; Kalomel; Kamfer til medicinsk brug; Kamferolie til medicinsk brug; Kandis til medicinske formål; Kapsler til farmaceutiske formål; Kapsler til medicin; Karbolineum til bekæmpelse af skadelige organismer; Kassein til brug som kosttilskud; Kemisk-farmaceutiske præparater; Kemiske ledere til elektrokardiografer; Kemiske præparater til behandling af kornbrand; Kemiske præparater til farmaceutiske formål; Kemiske præparater til medicinske formål; Kemiske præparater til veterinære formål; Kemiske reagenser til medicinske eller veterinære formål; Kinabark til medicinske formål; Kinin til medicinske formål; Kinolin til medicinske formål;</w:t>
      </w:r>
    </w:p>
    <w:p>
      <w:pPr>
        <w:pStyle w:val="Normal"/>
        <w:tabs>
          <w:tab w:val="left" w:pos="1304" w:leader="none"/>
        </w:tabs>
        <w:autoSpaceDE w:val="false"/>
        <w:rPr/>
      </w:pPr>
      <w:r>
        <w:rPr>
          <w:rFonts w:cs="Arial" w:ascii="Arial" w:hAnsi="Arial"/>
        </w:rPr>
        <w:t>Kirurgisk gaze; Kirurgiske bandager; Kirurgiske implantater [levende væv]; Klæbebånd til medicinske formål; Klæbemidler til tandproteser; Kloralhydrat til farmaceutiske formål; Kloroform; Knystpuder; Kokain; Kølespray til medicinske formål; Kollodium til farmaceutiske formål; Kompresser; Kondurangobark til medicinske formål; Kosttilskud til dyr; Kreosot til farmaceutiske formål; Krotonbark; Kulturer af mikroorganismer til medicinsk og veterinær brug; Kvassia til medicinske formål; Kviksølvsalver; Lægeurter; Lakrids til farmaceutiske formål; Lakridsstænger til farmaceutiske formål; Laksativer; Laktose til farmaceutiske formål; Larver (Præparater til udryddelse af -); Lecitin til brug som kosttilskud; Lecitin til medicinsk brug; Legeringer af ædle metaller til dentale formål; Ligtorneringe; Linimenter; Lotions til farmaceutisk brug; Lotions til veterinær brug; Luftdeodoriseringspræparater; Luftrensepræparater; Lugtesalte; Lupulin [humlebitterstof] til farmaceutiske formål; Magnesia til farmaceutiske formål; Mælkedrikke (Maltede -) til medicinske formål; Malkefedt [et smøre- og desinfektionsmiddel til brug ved malkning]; Mælkegæringsstoffer til farmaceutiske formål;</w:t>
      </w:r>
    </w:p>
    <w:p>
      <w:pPr>
        <w:pStyle w:val="Normal"/>
        <w:tabs>
          <w:tab w:val="left" w:pos="1304" w:leader="none"/>
        </w:tabs>
        <w:autoSpaceDE w:val="false"/>
        <w:rPr/>
      </w:pPr>
      <w:r>
        <w:rPr>
          <w:rFonts w:cs="Arial" w:ascii="Arial" w:hAnsi="Arial"/>
        </w:rPr>
        <w:t>Mælkeholdigt mel til babyer; Malt til farmaceutiske formål; Mandelmælk til farmaceutiske formål; Mangrovebark til farmaceutiske formål; Medicin til tandlægebrug; Medicinsk te; Medicinske olier; Medicinske udtræk [urtetheer]; Mel til farmaceutiske formål; Meldrøje til farmaceutiske formål; Meldug (Kemiske præparater til behandling af -); Melissevand til farmaceutiske formål; Menstruationsbind; Menstruationstamponer; Mentol; Midler mod fodtranspiration; Midler til fjernelse af ligtorne; Migræne (Stifter mod -); Miksturer [medicinske drikke]; Mineralsk kosttilskud; Mineralvand til medicinske formål; Mineralvandssalte; Modellervoks til tandlægebrug; Møl (Præparater mod -); Molskind til medicinske formål; Mundskyllevand til medicinske formål; Mus (Præparater til udryddelse af -); Myrobalanbark til farmaceutiske formål; Nærende tilsætningsstoffer; Næringsmidler til spædbørn; Næringssubstanser til mikroorganismer;</w:t>
      </w:r>
    </w:p>
    <w:p>
      <w:pPr>
        <w:pStyle w:val="Normal"/>
        <w:tabs>
          <w:tab w:val="left" w:pos="1304" w:leader="none"/>
        </w:tabs>
        <w:autoSpaceDE w:val="false"/>
        <w:rPr/>
      </w:pPr>
      <w:r>
        <w:rPr>
          <w:rFonts w:cs="Arial" w:ascii="Arial" w:hAnsi="Arial"/>
        </w:rPr>
        <w:t>Narkotika; Natriumsalte til medicinske formål; Natron (Tvekulsurt -) til farmaceutiske formål; Nervina [nervestyrkende midler]; Nødhjælpskasser med indhold; Øjenklapper til medicinske formål; Øjenskyllepræparater; Opiater; Opium; Opløsninger til kontaktlinser; Opløsningsmidler til fjernelse af hæfteplaster; Opodeldok; Organoterapeutiske præparater; Ormemidler; Papir mod møl; Papir til sennepsplastre; Paraciticider; Parasitter (Præparater mod -); Pastiller til farmaceutiske formål; Pebermynte til farmaceutiske formål; Pektin til farmaceutiske formål; Pepsin til farmaceutiske formål; Peptoner til farmaceutiske formål; Perlepulver til medicinske formål; Pesticider; Pollen til brug som kosttilskud; Pomader til medicinske formål; Porcelæn til tandproteser; Præparater i form af sporelementer til human og veterinær brug; Præparater mod hæmorider; Præparater mod skæl (Farmaceutiske -); Præparater til at reducere seksuel aktivitet; Præparater til rensning af kontaktlinser; Præparater til slankende formål</w:t>
      </w:r>
    </w:p>
    <w:p>
      <w:pPr>
        <w:pStyle w:val="Normal"/>
        <w:tabs>
          <w:tab w:val="left" w:pos="1304" w:leader="none"/>
        </w:tabs>
        <w:autoSpaceDE w:val="false"/>
        <w:rPr/>
      </w:pPr>
      <w:r>
        <w:rPr>
          <w:rFonts w:cs="Arial" w:ascii="Arial" w:hAnsi="Arial"/>
        </w:rPr>
        <w:t>(Medicinske -); Præparater til udryddelse af skadedyr; Propolis til brug som kosttilskud; Propolis til farmaceutiske formål; Protein til brug som kosttilskud; Proteintilskud til dyr; Pyretrumpulver; Quebracho til medicinske formål; Rabarberrod til farmaceutiske formål; Radioaktive elementer til medicinske formål; Radiologiske kontrastmidler til medicinske formål; Radium til medicinske formål; Reagenspapir til medicinsk eller veterinær brug; Rejseapoteker; Rensemidler til medicinsk brug; Rheumatisme (Armbånd mod -); Ricinusolie til medicinske formål; Rødder til medicinsk brug; Røgelsespræparater til medicinske formål; Røgelsesstifter; Rottegift; Sæd til insemination; Salte til medicinske formål; Salte til mineralsk badevand; Salver til farmaceutiske formål; Sarsaparil til medicinske formål; Sårsvampe; Sedativer; Seksuelle smøremidler til personlig brug; Selvbrunende piller; Sennep til farmaceutiske formål; Sennepsolie til medicinske formål; Sennepsplastre; Serum; Serumbehandling (Lægemidler til -);</w:t>
      </w:r>
    </w:p>
    <w:p>
      <w:pPr>
        <w:pStyle w:val="Normal"/>
        <w:tabs>
          <w:tab w:val="left" w:pos="1304" w:leader="none"/>
        </w:tabs>
        <w:autoSpaceDE w:val="false"/>
        <w:rPr/>
      </w:pPr>
      <w:r>
        <w:rPr>
          <w:rFonts w:cs="Arial" w:ascii="Arial" w:hAnsi="Arial"/>
        </w:rPr>
        <w:t>Servietter imprægneret med farmaceutiske cremer; Sikkativer [tørremidler] til medicinske formål; Sirup til farmaceutiske formål; Skadedyrsudryddende præparater; Skulderbandager til kirurgiske formål; Slam (Medicinsk -); Slam til bade; Slankende piller; Slibemidler til dental brug; Snegleudryddelsesmidler; Solforbrænding (Farmaceutiske præparater mod -); Solforbrænding (Salver mod -); Sovemidler; Spanskfluepulver; Spiselige plantefibre, ikke nærende; Sporeplanter (Præparater mod -); Stamceller til medicinske formål; Stamceller til veterinære formål; Steriliserende præparater; Steroider; Stivelse til diætetiske eller farmaceutiske formål; Stryknin; Sukker til medicinske formål; Sukkervarer, medicinske; Sulfonamider [lægemidler]; Suppositorier; Svovlblomme til farmaceutiske formål; Svovlpinde [desinfektionsmidler]; Syrer til farmaceutiske formål; Tandfyldematerialer; Tandgennembrud (Præparater til at lette - ); Tandkit; Tandlægeaftryksmasse; Te imod astma; Termalvand; Terpentin til farmaceutiske formål; Terpentinolie til farmaceutiske formål; Thymol til farmaceutiske formål; Tinktur til medicinske formål; Tobaksekstrakter [insekticider]; Tobaksfri cigaretter til medicinske formål; Tonika [medicin]; Torskelevertran; Trækul til farmaceutiske formål; Transpiration (Midler mod -); Trusseindlæg [til hygiejniske formål]; Tyggegummi til medicinske formål; Udskylningsmidler til medicinsk brug; Udtømningsmidler; Urter til rygning til medicinsk brug; Urteteer til medicinsk brug; Vacciner; Vaginale skyllepræparater; Vaseline til medicinske formål; Vaskemidler til dyr; Vaskemidler til kvæg; Vat (Aseptisk -); Vat til medicinske formål; Veterinære præparater; Veterinærmedicin; Vinlus (Kemiske præparater mod -); Vinsten til farmaceutiske formål; Vinsten til farmaceutiske formål; Vinstokke (Kemiske præparater til behandling af sygdomme på -); Vitaminpræparater; Vortestifter.</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08: Håndværktøj og instrumenter (hånddrevne), knivsmedevarer, gafler og skeer, hug- og stikvåben, barbermaskiner, aftapningsredskaber [håndværktøj], apparater til at lave hul i øret, apparater til kvæg (bedøvelses -), bajonetter, barberblade, barberetuier, barbermaskiner, elektriske og ikke-elektriske, bedøvelsesapparater til kvæg, beskærehøvle [bogbinderværktøj], beskæreknive, beskæreredskaber til træer, beskæresakse, billetter (redskaber til at hulle -), bjergbor, blæsebælge til ildsteder [håndværktøj], bor (bjerg -), bor [håndværktøj], bordbestik [knive, gafler og skeer], boreholdere [håndværktøj], borepatroner [håndværktøj], boreskær [dele af håndværktøj], borestænger, borestål [dele af håndværktøj], borskralder [håndværktøj], borsving, brolæggerjomfruer [hånddrevne], brystbor, brækjern, brændejern, buesave, bunkerriver [golfudstyr], bælter (værktøjs -) [holdere], båndknive, dekupørsave [kontursave], diamanter (glarmester -) [håndværktøjsdele], dolke, donkrafte [håndværktøj], drejepatroner [håndværktøj], drilbor, drivjern, dyknagler, dåseåbnere, ikke elektriske, etuier til barberredskaper, falshøvle, file [håndværktøj], fjedertænger, fladtænger, flåning af slagtedyr (redskaber til -), forhamre, forlængelsesstykker til borsving til snittappe, forlængere til bordsving, forstøvere til insekticider [håndredskaber], frugtplukkere [håndredskaber], fræsere [håndværktøj], gafler, gafler til bordbrug, gauffreringsjern til tekstiler og læder, geringskasse [håndværktøj], gevindskærere [håndværktøj], glarmesterdiamanter [håndværktøjsdele], glittejern, graveredskaber [håndværktøj til optagning af rodfrugter o.lign], graveringsnåle, gravstikker [håndværktøj], grubehakker, grøntsagshakkere [håndredskaber], grøntsagsknive, grøntsagssnittere, hakkejern [haveredskab], hakkeknive, hakker, hamre (håndværktøj til slibning af -), hamre [håndværktøj], harpuner, harpuner til fiskeri, haveredskaber, hånddrevne, hegle [til hør og hamp] [håndværktøj], hjul (slibe -) [håndredskaber], hovjern, huggepiber [håndværktøj], huggerter, hulbor [dele af håndværktøj], hulmejsler [håndværktøj], hultænger [håndværktøj], høvle, høvle (træ -), høvlejern, høvlestål, håndbor til</w:t>
      </w:r>
    </w:p>
    <w:p>
      <w:pPr>
        <w:pStyle w:val="Normal"/>
        <w:tabs>
          <w:tab w:val="left" w:pos="1304" w:leader="none"/>
        </w:tabs>
        <w:autoSpaceDE w:val="false"/>
        <w:rPr>
          <w:rFonts w:ascii="Arial" w:hAnsi="Arial" w:cs="Arial"/>
        </w:rPr>
      </w:pPr>
      <w:r>
        <w:rPr>
          <w:rFonts w:cs="Arial" w:ascii="Arial" w:hAnsi="Arial"/>
        </w:rPr>
        <w:t>boring af små huller [håndværktøj], håndpumper, håndsavrammer, håndværktøj</w:t>
      </w:r>
    </w:p>
    <w:p>
      <w:pPr>
        <w:pStyle w:val="Normal"/>
        <w:tabs>
          <w:tab w:val="left" w:pos="1304" w:leader="none"/>
        </w:tabs>
        <w:autoSpaceDE w:val="false"/>
        <w:rPr/>
      </w:pPr>
      <w:r>
        <w:rPr>
          <w:rFonts w:cs="Arial" w:ascii="Arial" w:hAnsi="Arial"/>
        </w:rPr>
        <w:t>[skærende eller stikkende], ikke elektrisk, håndværktøj, hånddrevet, håndøkser, hårfjerning (pincetter til -), hårfjerningsapparater, elektriske og ikke- elektriske, hårklippere til personlig brug, elektriske og ikke-elektriske, hårklipperedskaber til dyr [håndværktøj], hårkrølning (håndredskaber til -), ikke elektriske, ildragere, insekticider (forstøvere til -) [håndredskaber], instrumenter og redskaber til flåning af dyr, instrumenter og redskaber til flåning af slagtedyr, ishakker, jagtknive, jern [hov -], kalfatrejern, kantskærere, kehlstempel til smedning [håndværktøj], klinger til håndværktøj, klinger til våben, klippemaskiner [håndredskaber], klippere (neglebånds -), klipperedskaber [håndværktøj], klupper [håndværktøj], knipler, knipler [håndinstrumenter], knivblade (sliberedskaber til -), knive, knivsliberedskaber, knivtænger, knojern, kreppejern, krumknive, krøllejern, krøller (øjenvippe -), kvægklippemaskiner [håndredskaber], kvægmærkning (redskaber til -), kødhakkere [håndredskaber], kørnere [håndværktøj], landbrugsredskaber, hånddrevne, leer, lokbejtler, lokkestempler, lommeknive, lugegafler [håndredskaber], lugejern [haveredskaber], lysesakse, læderstrygeremme [til barbering], løftestænger, macheter [knive], manicuresæt, manicuresæt, elektriske, mejsler [håndværktøj], metalbånd (håndredskaber til udspænding af -), mortere [til stødning], mortorstødere, mukkerter, murbrækkere [væddere] [håndværktøj], murskeer, mærkning af husdyr (værktøj til -), mærlespir, neglebåndsklippere, neglefile, neglefile, elektriske, negleklippere, elektriske og ikke-elektriske, neglepolerere, elektriske eller ikke elektriske, negletænger, niptænger, nittehamre [håndværktøj], nummereringstænger, nøddeknækkere, nålefile, nåletrædere, okulerknive, osteskærere, ikke-elektriske, paletknive, pedicuresæt, pengebakker [til vekslepenge], perforeringsværktøj [håndredskaber], pibejern, pikhamre, pincetter til hårfjerning, pistoler, der virker ved håndkraft, til udsprøjtning af kit, pizzaskærere, ikke-elektriske, planteparasitter (apparater til udryddelse af -), planteparasitter (redskaber til at bekæmpe -), planteskeer, plæneklippere [håndredskaber], poderedskaber [håndværktøj], polerere (negle -), elektriske eller ikke elektriske, profilhøvle, prægehammere [håndværktøj], prægestempler [håndværktøj], pumper (hånd -), radernåle, raspe [håndværktøj], redskaber til flåning af kvæg, ringe til leer, river (bunker -) [golfudstyr], river [håndredskaber], ryddehakker, rømmerivaler, rømmerivaler (håndtag til -), rørskæreinstrumenter, rørskærere [håndværktøj], rørtænger [håndværktøj], råkostjern, sabelskeder,</w:t>
      </w:r>
    </w:p>
    <w:p>
      <w:pPr>
        <w:pStyle w:val="Normal"/>
        <w:tabs>
          <w:tab w:val="left" w:pos="1304" w:leader="none"/>
        </w:tabs>
        <w:autoSpaceDE w:val="false"/>
        <w:rPr/>
      </w:pPr>
      <w:r>
        <w:rPr>
          <w:rFonts w:cs="Arial" w:ascii="Arial" w:hAnsi="Arial"/>
        </w:rPr>
        <w:t>sabler, sakse (beskære -), sakse (blik -), sakse, savblade [dele af håndværktøj], savbuer, save [håndredskaber], sidevåben, sidevåben, ikke skydevåben, skarøkser [bødkerværktøj], skarøkser [håndværktøj], skeer, skomagerlæster [håndværktøj], skovle [håndredskaber], skrabejern [håndværktøj], skrabeknive til fisk, skrabeværktøj [håndværktøj], skruenøgler [håndværktøj], skruestikker, skruetrækkere, skruetvinger, skrællere [håndværktøj], skægklippere, skæreblade til sakse, skærekasser [håndværktøj], skærende redskaber [håndværktøj], skæreredskaber, slaggehamre, slagterknive, slagtning af slagtedyr (indretninger og redskaber til -), slibehjul [håndredskaber], sliberedskaber, sliberedskaber [håndværktøj], slibesten, slibesten [håndværktøj], slibestensholdere, smergelslibeskiver, smergelslibesten, snittappe [håndværktøj], snittøj (ringformet -), spader [håndredskaber], spartler, spatler [håndværktøj], spidshakker [håndværktøj], spisebestik, sporhjul [håndredskaber], sprøjtepistoler, der virker ved håndkraft, til udsprøjtning af kit, sprøjter til insekticider [håndredskaber], sprøjter til udsprøjtning af insekticider, stave (politi -), stemmejern [håndværktøj], stempler (lokke -), sten [slibe -], stenbor [håndværktøj], stenhuggerhamre, stikøkser, strygejern, ikke elektriske, strygeremme til barberknive, strygestål, støbeskeer [håndværktøj], sukkertænger, sværd, syle, sølvpletknive, -gafler og -skeer, sømudtrækkere, sømudtrækkere [brækjern], sømudtrækkere [håndværktøj], tatovering (apparater til -), tidselhakkere [håndredskaber], tryksprøjter [håndværktøj], trådstrammere [håndværktøj], trådstrammere til hegn og lignende [håndværktøj], tænger, tænger til at sætte snørehuller i fodtøj [håndværktøj], tømrerbor, valkeredskaber [håndværktøj], vindejern [håndværktøj], vinhakker [håndværktøj], vinkler [håndværktøj], vridbor [håndværktøj], vridbor, store [håndværktøj], værktøj til mærkning af husdyr, værktøjsbælter [holdere], æggedelere, ikke-elektriske, øjenvippekrøller, økser, økser (tvær -), øseskeer [håndværktøj], øseskeer til vin, østersåbner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t>Klasse 09: Videnskabelige, nautiske, geodætiske, fotografiske, kinematografiske og</w:t>
      </w:r>
    </w:p>
    <w:p>
      <w:pPr>
        <w:pStyle w:val="Normal"/>
        <w:tabs>
          <w:tab w:val="left" w:pos="1304" w:leader="none"/>
        </w:tabs>
        <w:autoSpaceDE w:val="false"/>
        <w:rPr/>
      </w:pPr>
      <w:r>
        <w:rPr>
          <w:rFonts w:cs="Arial" w:ascii="Arial" w:hAnsi="Arial"/>
        </w:rPr>
        <w:t>optiske apparater og instrumenter samt apparater og instrumenter til vejning, måling, signalering, kontrol (overvågning), livredning og undervisning; Apparater og instrumenter til ledning, omkobling, transformation, akkumulering, regulering eller kontrol af elektricitet; Apparater til optagelse, transmission og gengivelse af lyd eller billede; Magnetiske databærere, discs til optagelse; CD'ere, DVD'ere og andre digitale optagelsesmedier; Mekanismer til møntopererede apparater; Kasseapparater, regnemaskiner, databehandlingsudstyr, computere; Computer software; Ildslukningsapparater; Actinometre; Advarselstrekanter til befordringsmidler; Aerometre; Afbalanceringsapparater; Afbryderdåser; Afbrydere, elektriske; Afdækningskapper til elektriske stikkontakter; Afmagnetiseringsapparater til magnetbånd; Afmærkningsbøjer; Afstandsmålere; Afstandsmålere (Registrerende -); Akkumulatorkasser; Akustiske</w:t>
      </w:r>
    </w:p>
    <w:p>
      <w:pPr>
        <w:pStyle w:val="Normal"/>
        <w:tabs>
          <w:tab w:val="left" w:pos="1304" w:leader="none"/>
        </w:tabs>
        <w:autoSpaceDE w:val="false"/>
        <w:rPr/>
      </w:pPr>
      <w:r>
        <w:rPr>
          <w:rFonts w:cs="Arial" w:ascii="Arial" w:hAnsi="Arial"/>
        </w:rPr>
        <w:t>sammenkoblere; Alarmapparater; Alarmer (Lyd -); Alarmklokker, elektriske; Alhidader [til teleskoper]; Alkoholmålere; Amperemetre; Analyseapparater, ikke til medicinsk brug; Anodebatterier; Anoder; Antenner; Antikatoder; Apertometre [optik]; Apparater (Elektrodynamiske -) til fjernkontrol af signaler; Apparater (Elektrodynamiske -) til fjernstyring af jernbanesporskifter; Apparater til kommunikation mellem flere; Apparater til udskiftning af pick-upper; Asbestbeklædning til beskyttelse mod ild; Asbesthandsker til beskyttelse mod ulykker; Asbestskærme til brandmænd; Astronomiske apparater og instrumenter; Audiovisuelle undervisningsapparater; Automatiske indikatorer til angivelse af lavt tryk i dæk til køretøjer; Azimutinstrumenter; Båndoptagere;</w:t>
      </w:r>
    </w:p>
    <w:p>
      <w:pPr>
        <w:pStyle w:val="Normal"/>
        <w:tabs>
          <w:tab w:val="left" w:pos="1304" w:leader="none"/>
        </w:tabs>
        <w:autoSpaceDE w:val="false"/>
        <w:rPr/>
      </w:pPr>
      <w:r>
        <w:rPr>
          <w:rFonts w:cs="Arial" w:ascii="Arial" w:hAnsi="Arial"/>
        </w:rPr>
        <w:t>Bærbare computere; Bærbare medieafspillere; Bærbare telefoner; Barometre; Batterier, elektriske; Batterier, elektriske, til køretøjer; Batterier til belysning; Batteriopladere; Beholdere til kontaktlinser; Beholdere til mikroskopers objektglas; Beklædning til beskyttelse mod ild; Beklædning til beskyttelse mod ulykker, bestråling og ild; Beklædningsgenstande specielt fremstillet til brug i laboratorier; Belysningsballaster; Belysningsmålere; Belysningsmålere (Fotografiske -); Benzinmålere; Beskyttelsesbeklædning mod ild; Beskyttelseshjelme; Beskyttelseshjelme til sportsbrug; Beskyttelsesindretninger mod røntgenstråler, ikke til medicinske formål; Beskyttelsesindretninger til personlig brug mod ulykker; Beskyttelsesmasker; Beskyttende ansigtsskærme til arbejdere; Beskyttende beklædning til piloter; Betatroner; Billedtelegrafering (Apparater til -); Billetautomater; Bismervægte; Blændere [fotografiske]; Blændingsforhindrende briller; Blinksignaler; Blitzpærer [til fotografisk brug]; Bølgemålere; Borelærer [måleredskab]; Brandalarmer; Branddaskere; Brandpumper; Brandslanger; Brandsprøjter; Brandstiger; Brandtæpper; Brevvægte; Brevvægte [vejeapparater]; Brilleetuier; Brilleglas; Briller; Brillestel; Brovægte [vægte til store byrder]; Brummere, elektriske; Camcordere; CD-afspillere; Celleskiftere [elektriske]; Centreringsapparater til indramning af diapositiver; Chipkort [kodede]; Chips [integrerede kredsløb]; Compactdisks [hukommelseskredsløb]; Compactdisks [lyd/billede]; Computer software, optaget; Computere; Computerhukommelsesenheder; Computerjukebokse; Computeroperativprogrammer, optagne; Computerprogrammer, optagne; Computerskærme [hardware]; Computerspil [software]; Cyklotroner; Databehandlingsapparater; Datamaskiner (Tastaturer til -); Dekompressionstanke; Densitometre; Destillationsapparater til laboratorieforsøg; Destillationsapparater til videnskabelig brug; Detektorer; Diagnoseapparater, ikke til medicinske formål; Diapositiver; Diffraktionsapparater [mikroskopi]; Digitale fotorammer; Diktermaskiner; Diskdrev til computere; Disketter, magnetiske; Distancemålere; Distributionskonsoller, elektriske; DNA chips;</w:t>
      </w:r>
    </w:p>
    <w:p>
      <w:pPr>
        <w:pStyle w:val="Normal"/>
        <w:tabs>
          <w:tab w:val="left" w:pos="1304" w:leader="none"/>
        </w:tabs>
        <w:autoSpaceDE w:val="false"/>
        <w:rPr/>
      </w:pPr>
      <w:r>
        <w:rPr>
          <w:rFonts w:cs="Arial" w:ascii="Arial" w:hAnsi="Arial"/>
        </w:rPr>
        <w:t>Dørklokker (Elektriske -); Dørspioner [forstørrelseslinser til anbringelse i døre]; Dosimetre; Downloadable billedfiler; Downloadable computerprogrammer; Downloadable musikfiler; Downloadable ringetoner til mobiltelefoner; Drosselspoler; DVD afspillere; Dykkerdragter; Dykkermasker; Dynamometre; Eksponerede film; Eksponerede kinematografiske film; Elektrisk tråd; Elektriske apparater til fjerntænding; Elektriske armaturer; Elektriske hovedledninger (Materiel til -) [tråd, kabler]; Elektriske konnektorer; Elektriske ledninger; Elektriske skinner til påmontering af lamper; Elektriske stikkontakter; Elektriske tabsindikatorer; Elektriske udladningsrør, ikke til belysning; Elektrolysatorer; Elektromagnetiske spoler; Elektroniske kalendere; Elektroniske mærkesedler til varer; Elektroniske publikationer, downloadable; Elementer, elektriske; Epidiaskoper; Ergometre [vibrometre]; Etuier, særligt fremstillet til fotografiske</w:t>
      </w:r>
    </w:p>
    <w:p>
      <w:pPr>
        <w:pStyle w:val="Normal"/>
        <w:tabs>
          <w:tab w:val="left" w:pos="1304" w:leader="none"/>
        </w:tabs>
        <w:autoSpaceDE w:val="false"/>
        <w:rPr/>
      </w:pPr>
      <w:r>
        <w:rPr>
          <w:rFonts w:cs="Arial" w:ascii="Arial" w:hAnsi="Arial"/>
        </w:rPr>
        <w:t>apparater og instrumenter; Etuier til briller; Etuier til dissektionsinstrumenter [mikroskopi]; Faktureringsmaskiner; Falskmøntdetektorer; Fartkontrolapparater til køretøjer; Filmspoler; Filtre [fotografiske]; Filtre til respirationsmasker; Fjernbryderkontakter; Fjernkontrol af industrielle processer (Elektriske installationer til -); Fjernkontrolapparater; Fjernskrivere; Fjernsynsapparater; Flådesignalapparater; Flashes [fotografiske]; Floppy disks; Flydevægte; Forbindelsesklemmer [elektriske]; Forbindelsesled, elektriske; Forbindelsesstykker til elektriske ledninger; Fordelingsskabe, elektriske; Forgreningsdåser til elektriske formål; Forsatslinser til fotografiapparater; Forstærkere; Forstørrelsesapparater [fotografiske]; Forstørrelsesglas [optiske]; Fotoceller; Fotografiapparater; Fotografiske kassetteindlæg; Fotokopimaskiner [fotografiske, elektrostatiske og termiske]; Frankeringskontrol (Apparater til -); Frekvensmålere; Fremvisere til lysbilleder; Fysik (Apparater og instrumenter til -); Galvaniske batterier; Galvaniske celler; Galvanometre; Gæringsapparater [laboratorieapparater]; Gasmålere [måleapparater]; Gasprøveinstrumenter; Genoplivningsdukker [undervisningsapparater]; Geodætiske apparater og instrumenter; Gevindskæremål; Gitre til akkumulatorer; Glansningsapparater til fotografiske aftryk; Glas, beklædt med elektrisk leder; Global Positioning System [GPS] apparater; Gnistskærme; Grammofonnåle; Halvledere; Håndfri sæt til telefoner; Håndledsstøtter til brug med computere; Handsker (Dykker -); Handsker til beskyttelse mod ulykker; Handsker til industriel brug til beskyttelse mod røntgenstråler; Hårrør; Hastighedsmålere til brug ved fotografering; Hastighedsregulatorer til pladespillere; Heliografiske apparater [fotomekanisk reproduktion]; Hjelme til beskyttelse ved lodning; Højdemålere; Højfrekvensapparater;</w:t>
      </w:r>
    </w:p>
    <w:p>
      <w:pPr>
        <w:pStyle w:val="Normal"/>
        <w:tabs>
          <w:tab w:val="left" w:pos="1304" w:leader="none"/>
        </w:tabs>
        <w:autoSpaceDE w:val="false"/>
        <w:rPr/>
      </w:pPr>
      <w:r>
        <w:rPr>
          <w:rFonts w:cs="Arial" w:ascii="Arial" w:hAnsi="Arial"/>
        </w:rPr>
        <w:t>Højttalere; Højttalerkabinetter; Højttalertragte; Holdere til elektriske spoler; Hologrammer; Hovedtelefoner; Hudtykkelse (Apparater til måling af -); Hulkortmaskiner til kontorbrug; Hundefløjter; Hygrometre; Identifikationshylstre til elektriske kabler; Identifikationstråde til elektriske kabler; Identitetskort (Magnetiske -); Ildslukkere; Ildslukningsfartøjer; Ilt (Apparater til omhældning af -); Indåndingsapparater til undervandssvømning; Induktorer, elektriske; Inkubatorer til bakteriekulturer; Instrumenter (Måle - ); Integrerede kredsløb [chips]; Interfaces til computere; Interferens (Indretninger til forhindring af -) [elektriske]; Ioniseringsapparater, ikke til behandling af luft eller vand; Jukebokse [musik]; Kabler, elektriske; Kæder til briller; Kalibermål; Kaliberringe;</w:t>
      </w:r>
    </w:p>
    <w:p>
      <w:pPr>
        <w:pStyle w:val="Normal"/>
        <w:tabs>
          <w:tab w:val="left" w:pos="1304" w:leader="none"/>
        </w:tabs>
        <w:autoSpaceDE w:val="false"/>
        <w:rPr/>
      </w:pPr>
      <w:r>
        <w:rPr>
          <w:rFonts w:cs="Arial" w:ascii="Arial" w:hAnsi="Arial"/>
        </w:rPr>
        <w:t>Kapper til elektriske ledninger; Kasseapparater; Kasser til batterier; Kassetteafspillere; Katoder; Katodiske korrosionsbeskyttende apparater; Kedelkontrolapparater; Kegler til vejafmærkning; Kemiske apparater og instrumenter; Kikkerter; Kikkertsigter til skydevåben; Kilometertællere til befordringsmidler; Kinematografiske indretninger til montage af film; Kinematografiske kameraer; Klarelamper til gennemlysning af æg; Klinometre; Knæbeskyttere til arbejdsbrug; Koaksialkabler; Kobbertråd, isoleret; Kodede magnetiske kort; Kollektorer, elektriske; Kommandopulte, elektriske; Kommutation (Elektriske apparater til -); Kommutatorer; Komparatorer [kontrolmåleapparater]; Kompasser; Kompasser [måleinstrumenter]; Kondensatorer, elektriske; Kontaktlinser; Kontakture, automatiske; Kontrolapparater, elektriske; Kontrolpaneler, elektriske; Kontrolure [tidsmåleindretninger]; Kosmografiske instrumenter [verdensbeskrivende]; Kromatografiske apparater til laboratoriebrug; Kronografer [tidsmålingsapparater]; Krystaller til detektorer; Kuglerammer; Kurvetegnere [plottere]; Kviksølvlibeller; Labels med temperaturindikatorer, ikke til medicinske formål; Laboratoriecentrifuger; Laboratorieplader eller bakker; Laddere til elektriske batterier; Lædertykkelse (Apparater til måling af -); Laktodensimetre; Laktometre; Landmålerkæder; Landmålerstokke; Landmålingsinstrumenter; Låse, elektriske; Læseapparater [databehandlingsudstyr]; Lasere, ikke til medicinske formål; Laterna magica; Ledere, elektriske; Ledningsnet [elektriske]; Libeller; Linsekikkerter; Linser til astronomisk fotografering; Livredningsapparater og -udstyr; Loddelinier; Lodhivning (Apparater og maskiner til -); Logge [måleinstrumenter]; Lommeregnere; Lorgnetter; Luftanalyseapparater; Lukkere [fotografiske]; Lydalarmer; Lydbånd; Lydbærere; Lydemitterende dioder [LED]; Lydgengiveapparater; Lydledere; Lydmålere; Lydoptageapparater; Lydplader; Lydtransmitterende apparater; Lynafledere; Lysdæmpere [regulatorer], elektriske; Lyskopiapparater; Lysledere; Lyslederkabler; Magnetbånd; Magnetbånd til computere;</w:t>
      </w:r>
    </w:p>
    <w:p>
      <w:pPr>
        <w:pStyle w:val="Normal"/>
        <w:tabs>
          <w:tab w:val="left" w:pos="1304" w:leader="none"/>
        </w:tabs>
        <w:autoSpaceDE w:val="false"/>
        <w:rPr/>
      </w:pPr>
      <w:r>
        <w:rPr>
          <w:rFonts w:cs="Arial" w:ascii="Arial" w:hAnsi="Arial"/>
        </w:rPr>
        <w:t>Magneter; Magneter (Dekorative -); Magnetiske databærere; Magnetiske indkodede identifikationsarmbånd; Magnetiske indkodere; Magnettråd; Måleapparater; Måleapparater, elektriske; Målebord [til landmåling]; Måleglas; Måleinstrumenter; Målelærer; Måleskeer; Målestokke; Mængdeindikatorer; Manometre; Maritime dybdemålere; Markører (Lysemitterende, elektroniske -); Matematiske instrumenter; Materialeprøvning (Instrumenter og maskiner til -); Megafoner; Mekanismer til møntstyrede apparater; Membraner [akustiske]; Membraner til videnskabelige apparater; Metaldetektorer til industrielle eller militære formål; Meteorologiske balloner; Meteorologiske instrumenter; Metronomer; Mikrofoner; Mikrometerskruer til optiske instrumenter; Mikrometre; Mikroprocessorer; Mikroskoper; Mikrotomer; Mobiltelefonremme; Møbler, specielt udformede til laboratorier; Modemer; Modstande, elektriske; Monitorer [dataapparater];Møntstyrede apparater (Mekanismer til -); Møntstyrede mekanismer til fjernsynsapparater; Møntvægte; Mørkekammerlamper; Mørkekamre til fotografisk brug; Muffer til elektriske kabler; Mus [databehandlingsudstyr]; Musemåtter; Næringsmiddelanalyse (Apparater til -); Næseklemmer til dykkere og svømmere; Nautiske apparater og instrumenter; Navigationsapparater til befordringsmidler [indbyggede computere]; Navigationsinstrumenter; Nederdelssømme (Redskaber til markering af -); Neonskilte; Net til beskyttelse mod ulykker; Nivelleringsinstrumenter; Nivelleringsinstrumenter med kikkert; Nonier; Notebook computere; Objektiver [linser]; Observationsinstrumenter; Ohmmetre; Oktanter; Okularer; Okularer (Instrumenter indeholdende -); Omdrejningstællere; Omdrejningsvisere [takometre]; Omformere, elektriske; Omskiftere [elektriske]; Omstillingsborde; Ønskekviste [til vandsøgning]; Opslagstavler (Elektroniske -); Optisk glas; Optiske apparater og instrumenter; Optiske artikler; Optiske databærere; Optiske disks; Optiske kondensatorer; Optiske lamper; Optiske læsere; Optiske linser; Ørepropper til dykkere; Oscillografer; Overspændingsregulatorer; Overvågningsapparater, elektriske; Ovne til laboratoriebrug; Ozonapparater; Parkometre; Partikelacceleratorer; Pejleliner; Pengeautomater; Pengetælle- og sorteringsmaskiner; Penne, elektroniske [dataskærme]; Periskoper; Petriskåle; Pick-ups til pladespillere; Pipetter; Pitotrør; Plader til batterier; Pladespillere; Planimetre; Polarimetre; Polklemmer [elektriske]; Præcisionsmåleapparater; Presenninger (Sikkerheds -); Printere til computere; Prismer [optik]; Processorer [centrale databehandlingsenheder]; Projektionsapparater; Projektionsskærme; Pyrometre; Radarapparater; Radio- og fjernsynsmodtagere; Radioapparater; Radioer til befordringsmidler; Radiokaldeanlæg; Radiologiske apparater til industrielle formål; Radiologiske skærme til industrielle formål; Radiomaster; Radiorør; Radiotelefonapparater; Radiotelegrafiapparater; Rammer til diapositiver; Rastere til fotogravure; Reagensglas; Redningsbælter; Redningsbøjer; Redningsflåder; Redningsveste; Refleksmærker, til beklædning, til forhindring af trafikulykker; Refraktometre; Regnemaskiner; Regneskiver; Regnestokke; Regulatorer til scenebelysning; Relæer, elektriske; Renseapparater til grammofonplader; Rensebånd [til båndoptagere]; Reostater; Respiratorer til filtrering af</w:t>
      </w:r>
    </w:p>
    <w:p>
      <w:pPr>
        <w:pStyle w:val="Normal"/>
        <w:tabs>
          <w:tab w:val="left" w:pos="1304" w:leader="none"/>
        </w:tabs>
        <w:autoSpaceDE w:val="false"/>
        <w:rPr/>
      </w:pPr>
      <w:r>
        <w:rPr>
          <w:rFonts w:cs="Arial" w:ascii="Arial" w:hAnsi="Arial"/>
        </w:rPr>
        <w:t>luft; Retorter; Retorter (Stativer til -); Ridehjelme; Ridsemål; Ringeapparater; Røgdetektorer; Røntgenapparater, ikke til medicinske formål; Røntgenfilm, eksponerede; Røntgenfilm, undtagen til medicinske formål; Røntgenrør, ikke til medicinske formål; Røntgenstråler (Apparater og installationer til fremstilling af -), ikke til medicinske formål; Sakkarometre; Saltholdighedsmålere; Samledåser [tilslutningsdåser], elektriske; Sammenkoblere [databehandlingsudstyr]; Sammentællere; Satelitter til videnskabelige  formål; Satellitnavigationsapparater; Scannere [databehandlingsudstyr]; Sekstanter; Sendeapparater [telekommunikation]; Sendere af elektroniske signaler; Sendere [telekommunikation]; Sfærometre [kuglemålere]; Signalbøjer; Signaler, lysende eller mekaniske; Signalfløjter; Signalklokker; Signallanterner; Signaltavler, lysende eller mekaniske; Sikkerhedsindretninger til jernbaner; Sikkerhedsnet; Sikkerhedsseler, undtagen til sæder i befordringsmidler og til sportsbrug; Sikringer af blytråd; Simulatorer til styring og kontrol af befordringsmidler; Sirener; Skæreapparater til film; Skærme (Fluorescerende -); Skærme [fotografiske artikler]; Skærme til forhindring af blænding; Skeleglas; Skibskompasser; Skilte, lysende; Skilte (Mekaniske -); Sko til beskyttelse mod ulykker, bestråling og ild; Skræddermålebånd; Skridttællere; Skudsikre veste; Skydelære; Skyllebakker til fotografisk brug; Sleeves til laptops; Smeltedigler [til laboratoriebrug]; Smeltesikringer; Snore til lorgnetter; Søgere, fotografiske; Sokker, elektrisk opvarmede; Solbatterier; Solbriller; Solenoide ventiler [elektromagnetiske kontakter]; Sømærker, lysende; Sonarer [akustisk undervandslokaliseringssystem]; Sonder til videnskabelige formål; Spændingsbegrænsere [elektriske]; Spændingsforstærkere; Spejle (Optiske -); Spejle til brug ved inspektion af arbejde; Spektrografer; Spektroskoper; Spoler, elektriske; Sportsbriller; Sprinkleranlæg til beskyttelse mod brand; Sprøjter til sulfitbehandling af vin; Startkabler til motorer; Stativer til fotografiapparater; Stativer (Trebenede -) til kameraer; Stel til lorgnetter; Stemmeafgivningsmaskiner; Stereoanlæg (Små, bærbare -); Stereoskoper; Stereoskopiske apparater; Stødgivende indhegninger; Støvmasker; Strålerør til brandslukning; Stregkodelæsere; Stroboskoper; Strømafbrydere; Strømensrettere; Strømsluttere; Strømtilslutninger; Styreapparater, automatiske, til befordringsmidler; Synkelod;</w:t>
      </w:r>
    </w:p>
    <w:p>
      <w:pPr>
        <w:pStyle w:val="Normal"/>
        <w:tabs>
          <w:tab w:val="left" w:pos="1304" w:leader="none"/>
        </w:tabs>
        <w:autoSpaceDE w:val="false"/>
        <w:rPr/>
      </w:pPr>
      <w:r>
        <w:rPr>
          <w:rFonts w:cs="Arial" w:ascii="Arial" w:hAnsi="Arial"/>
        </w:rPr>
        <w:t>Syremålere til batterier; Syrevægte; Tachometre; Tågesignaler, ikke-eksplosive; Talerør; Tællere; Tandbeskyttere; Tasker tilpasset til laptops; Taxametre; Tegnefilm; Telefaxmaskiner; Telefonapparater; Telefonledninger; Telefonrør; Telefonsvarere; Telegrafapparater; Telegraftråd; Teleprompter [skærm, der viser oplæserens tekst ved fjernsynsudsendelser]; Teleskoper; Temperaturindikatorer; Teodoliter; Termionrør; Termometre [ikke til medicinsk brug]; Termostater; Termostater til befordringsmidler; Testdukker; Tidsregistreringsapparater; Timeglas; Tommestokke; Tømrerlinealer; Tørreapparater til fotografiske aftryk; Tørrestativer [fotografiske]; Tørrestativer til fotografisk brug; Totalisatorer; Tråd af metallegeringer [smeltetråd]; Trådtællere [lupper til at undersøge stoffer]; Trafiklys [signaleringsapparater]; Transformere; Transistorer [elektroniske]; Translatører (Elektroniske -) [bærbare]; Transmittere (Telefon -); Transpondere; Trioder; Trykindikatorer; Trykindikatorpropper til ventiler; Trykknapper til ringeklokker; Trykmåleapparater; Trykte kredsløb; Trykte kredsløbskort; Tyverialarmindretninger; Tyverihindrende installationer, elektriske; Udløsere [fotografiske]; Ultraviolette stråler (Filtre til -), til fotografisk brug; Undervisningsapparater; Urometre; USB flash drivere; Vægte; Vægtlodder; Vakuummetre; Vakuumrør til radioer; Vandmålere; Vandstandsmålere; Variometre; Varmeregulerende apparater; Vaterpas; Vejning (Apparater og instrumenter til -); Vejrtrækningsapparater, dog ikke til kunstigt åndedræt; Vejskilte, lysende eller mekaniske; Videobånd; Videobåndoptagere; Videokassettebånd; Videoskærme; Videospilkassetter; Videotelefoner; Vindmålere; Vindposer til indikation af vindretning; Vinkelmålere; Viscosimetre; Voltmetre; Voltstabilisatorer til befordringsmidler; Wafers til integrerede kredsløb; Walkie-talkies; Ydre enheder til computer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t>Klasse 11: Apparater til belysning, opvarmning, dampdannelse, madlavning, køling,</w:t>
      </w:r>
    </w:p>
    <w:p>
      <w:pPr>
        <w:pStyle w:val="Normal"/>
        <w:tabs>
          <w:tab w:val="left" w:pos="1304" w:leader="none"/>
        </w:tabs>
        <w:autoSpaceDE w:val="false"/>
        <w:rPr/>
      </w:pPr>
      <w:r>
        <w:rPr>
          <w:rFonts w:cs="Arial" w:ascii="Arial" w:hAnsi="Arial"/>
        </w:rPr>
        <w:t>tørring, ventilation og vandforsyning, samt til sanitære formål; Åbne kaminer; Acetylenbrændere; Acetylengeneratorer; Acetylenlygter; Afsaltning af havvand (Installationer til -); Akvarielamper; Apparater til chlorering af swimmingpools; Apparater til hydromassagebade; Armaturer til badeinstallationer; Armaturer til varmtluftsbade; Askegrave til ovne; Asketransportinstallationer, automatiske; Atomkraftbrændstof (Installationer til behandling af -); Atomreaktorer; Badeinstallationer; Badekar; Badeovne; Bageriovne; Bakteriedræbende brændere; Bakteriedræbende lamper til rensning af luft; Beklædning til badekar; Belysningsapparater og installationer; Belysningsapparater til befordringsmidler; Belysningsinstallationer til luftfartøjer; Bideter; Blændhindrende indretninger til køretøjer [tilbehør til lamper]; Blandingshaner til vandrør; Blæsere [dele af luftkonditioneringsinstallationer]; Boblebade; Boblebadsapparater; Brændere; Brændere til lamper; Brændstofeconomisere; Brødbagemaskiner; Brødristere; Brusere; Buelamper; Cykellygter; Dampakkumulatorer; Dampapparater til ansigtsbehandling; Dampgeneratorinstallationer; Dampkedler, undtagen dele af maskiner; Defrostere til køretøjer; Dehydreringsapparater til fødevareaffald; Dentalovne; Desinfektionsapparater; Desinficerende spredere til toiletter; Desodoriseringsapparater, ikke til personlig brug; Destillationsapparater; Destillationsapparater;</w:t>
      </w:r>
    </w:p>
    <w:p>
      <w:pPr>
        <w:pStyle w:val="Normal"/>
        <w:tabs>
          <w:tab w:val="left" w:pos="1304" w:leader="none"/>
        </w:tabs>
        <w:autoSpaceDE w:val="false"/>
        <w:rPr/>
      </w:pPr>
      <w:r>
        <w:rPr>
          <w:rFonts w:cs="Arial" w:ascii="Arial" w:hAnsi="Arial"/>
        </w:rPr>
        <w:t>Destillationskolonner; Drypvandere [vandingsarmaturer]; Dybfrysere; Dykkerlamper; Dyppekogere; Dyser til vandhaner til forhindring af sprøjt; Ekspansionsbeholdere til centralvarmeinstallationer; Elektrisk opvarmede tæpper; Elektriske kaffepercolatorer; Elektriske lommelygter; Elektriske pærer; Elektriske udladningsrør til belysning; Elektriske varmepuder, ikke til medicinske formål; Elektriske vifter til personlig brug; Emhætter til køkkener; Evaporatorer [fordampningsapparater]; Fakler; Feltsmedjer; Filamenter, elektriske, til opvarmning; Filtre [dele af husholdnings- eller industrielle intallationer]; Filtre til drikkevand; Filtre til luftkonditionering; Filtreringsapparater til akvarier; Flammerør til brug i olieindustrien; Fødeapparater til varmekedler; Fodertørringsapparater; Fodposer, elektrisk opvarmede; Fodvarmere, elektriske eller ikkeelektriske; Fontæner; Forlygter til automobiler; Forlygter til befordringsmidler; Formede foringer til ovne og komfurer; Frituregryder, elektriske; Frugttørreapparater; Gadelamper; Gasbrændere; Gasfiltreringsapparater; Gaskedler; Gaskondensatorer, undtagen maskindele; Gaslamper; Gaslightere; Gastændere; Gasvaskere [dele af gasinstallationer]; Glas (Lampe -); Glødebrændere; Glødetråd til elektriske pærer; Grill (Udendørs -) [stegeriste]; Grillovne; Grillplader til madlavning; Grillspyd; Gruekedler; Håndtørreapparater til toiletrum; Håndvaske; Haner til rørsystemer; Hårtørrere [undtagen maskiner]; Hydranter; Ildsteder til indendørs brug; Ildtændere; Ioniseringsapparater til behandling af luft eller vand; Ismaskiner og -apparater; Isskabe; Juletræslys, elektriske; Kaffefiltreringsapparater, elektriske; Kaffemaskiner, elektriske; Kafferistere; Kaloriferer; Kedler, elektriske; Kedler, ikke dele af maskiner; Knaldgasbrændere; Kogeapparater; Kogeplader; Kogning (Apparater og installationer til -); Køkkenvaske; Køleanlæg og installationer; Køleanlæg til vand; Køleanlæg til væsker; Køleapparater og -maskiner; Køleapparater til drikkevarer; Kølecontainere; Køleindretninger og - installationer; Køleinstallationer og -maskiner; Kølemontrer [udstillingsmontrer]; Kølerum; Køleskabe; Komfurer; Konsoller til gasbrændere; Krematorieovne; Kromatografiske apparater til industrielle formål; Kul til buelamper; Kummer til vandladning; Laboratoriebrændere; Laboratorielamper; Lampearmaturer til automobiler til forhindring af blænding; Lampeglas; Lampekupler; Lamper; Lamper, elektriske; Lamper til opvarmning af krøllejern; Lamperør; Lampeskærme; Lanterner til belysning; Lavasten til grills; Limopvarmning (Apparater til -); Loftsbelysning; Lommevarmere; Luftdesodoriseringsapparater; Luftfiltreringsinstallationer; Luftforvarmere; Luftkøleanlæg; Luftkonditioneringsanlæg; Luftkonditioneringsapparater; Luftkonditioneringsapparater til køretøjer;</w:t>
      </w:r>
    </w:p>
    <w:p>
      <w:pPr>
        <w:pStyle w:val="Normal"/>
        <w:tabs>
          <w:tab w:val="left" w:pos="1304" w:leader="none"/>
        </w:tabs>
        <w:autoSpaceDE w:val="false"/>
        <w:rPr/>
      </w:pPr>
      <w:r>
        <w:rPr>
          <w:rFonts w:cs="Arial" w:ascii="Arial" w:hAnsi="Arial"/>
        </w:rPr>
        <w:t>Luftrenseapparater og -maskiner; Luftsteriliseringsapparater; Lufttørreapparater; Luftventiler til dampopvarmningsinstallationer; Lukkede brusekabiner; Lygter (Cykel -); Lygter (Kulørte -); Lygter til automobiler; Lysekroner; Lysemitterende dioder [LED]-belysningsapparater; Lysende husnumre; Lyskastere; Lysstofrør til belysning; Madlavning (Elektriske redskaber til -); Magniumtråd til illumination; Mælkekøleinstallationer; Malttørreapparater; Maskiner til tilberedning af brød; Mikrobølgeovne [kogeapparat]; Mikrobølgeovne til industriel brug; Minelamper; Oliebrændere; Olielamper; Olierensningsapparater; Ovne; Ovne til opvarmning; Ovne, undtagen til laboratoriebrug; Ovngitre; Ovnindfatninger af metal; Ovnindsatse af chamotte; Påfyldningsapparater til ovne og ildsteder; Pakskiver til vandhaner; Pærer, elektriske, til retningslys til automobiler; Pærer (Elektriske -) til retningssignaler i befordringsmidler; Pærer til belysning; Pasteuriseringsapparater; Petroleumsbrændere; Plader (Koge -); Polymerisationsinstallationer; Projektorer (Lamper til -); Radiatorer, elektriske; Radiatorer til</w:t>
      </w:r>
    </w:p>
    <w:p>
      <w:pPr>
        <w:pStyle w:val="Normal"/>
        <w:tabs>
          <w:tab w:val="left" w:pos="1304" w:leader="none"/>
        </w:tabs>
        <w:autoSpaceDE w:val="false"/>
        <w:rPr/>
      </w:pPr>
      <w:r>
        <w:rPr>
          <w:rFonts w:cs="Arial" w:ascii="Arial" w:hAnsi="Arial"/>
        </w:rPr>
        <w:t>centralvarmeanlæg; Radiatorer til opvarmning; Radiatorpropper; Raffineringstårne til destillation; Reflektorer til befordringsmidler; Reflektorer til lamper; Regulatorer og sikkerhedstilbehør til gasapparater; Regulerings- og sikkerhedstilbehør til gasrør; Reguleringstilbehør til vand- og gasinstallationer og -ledninger; Rekuperatorer; Renseanlæg til spildevand; Rensekamre [sanitære installationer]; Risteapparater; Røgfrembringelsesapparater, ikke til medicinsk brug; Røgkanaler; Røgkanaler til varmekedler; Rør til varmeinstallationer; Sanitære apparater og installationer; Saunainstallationer; Sengevarmere; Siddebadekar; Signallys til befordringsmidler; Sikkerhedslamper; Sikkerhedstilbehør til vand og gasinstallationer og -rør; Skabe (Køle -); Skorstensspjæld; Skylleapparater; Skyllecisterner; Solbrunende apparater [solarier]; Solenergiovne; Spiralrør [dele af destillations-, opvarmnings- og køleinstallationer]; Spredere til belysningsglas; Springvand; Spritbrændere; Spyd (Grill -); Steamere til tekstiler; Stel til lampeskærme; Sterilisationsposer til éngangsbrug; Steriliseringsapparater; Stikkontaktdåser til elektrisk belysning; Strygeovne til opvarmning af strygejern; Svalere til ovne; Tallerkenvarmere; Termiske solfangere [opvarmning]; Termostatiske ventiler [dele af varmeinstallationer]; Tobakskøleanlæg; Tobakstørreapparater; Toiletsæder; Toiletter, transportable; Tørreapparater; Tørreapparater og -</w:t>
      </w:r>
    </w:p>
    <w:p>
      <w:pPr>
        <w:pStyle w:val="Normal"/>
        <w:tabs>
          <w:tab w:val="left" w:pos="1304" w:leader="none"/>
        </w:tabs>
        <w:autoSpaceDE w:val="false"/>
        <w:rPr>
          <w:rFonts w:ascii="Arial" w:hAnsi="Arial" w:cs="Arial"/>
        </w:rPr>
      </w:pPr>
      <w:r>
        <w:rPr>
          <w:rFonts w:cs="Arial" w:ascii="Arial" w:hAnsi="Arial"/>
        </w:rPr>
        <w:t>installationer; Tørreovne; Tørreovne (Tilbehør til påfyldning af -); Tørretumblere;</w:t>
      </w:r>
    </w:p>
    <w:p>
      <w:pPr>
        <w:pStyle w:val="Normal"/>
        <w:tabs>
          <w:tab w:val="left" w:pos="1304" w:leader="none"/>
        </w:tabs>
        <w:autoSpaceDE w:val="false"/>
        <w:rPr/>
      </w:pPr>
      <w:r>
        <w:rPr>
          <w:rFonts w:cs="Arial" w:ascii="Arial" w:hAnsi="Arial"/>
        </w:rPr>
        <w:t>Trækregulatorer til opvarmningsanlæg; Trykkogere, elektriske; Trykkogere [gryder], elektriske; Trykvandsbeholdere; Tyrkiske bade (Transportable kabiner til -); Udtørringsapparater; Ultraviolet bestråling (Lamper til -), ikke til medicinske formål; Vaffeljern, elektriske; Vandblødgøringsapparater og -installationer; Vanddistributionsinstallationer; Vandfiltreringsapparater; Vandfordampere til radiatorer; Vandforsyningsinstallationer; Vandhaner; Vandindtag (Apparater til -); Vandingsinstallationer, automatiske; Vandingsmaskiner til landbrugsformål; Vandinstallationer (Regulerings- og sikkerhedstilbehør til -); Vandledningsinstallationer; Vandrenseapparater og -maskiner; Vandrenseinstallationer; Vandrør til sanitetsinstallationer; Vandsterilisatorer; Vandvarmeinstallationer; Vandvarmere; Varmeakkumulatorer; Varmeapparater, elektriske; Varmeapparater til afisning af køretøjsvinduer; Varmeapparater til befordringsmidler; Varmeapparater til opvarmning med fast, flydende eller luftformigt brændsel; Varmebækkener; Varmedunke; Varmeinstallationer; Varmekedler; Varmelegemer; Varmelegemer til akvarier; Varmeplader; Varmepumper; Varmere til sutteflasker, elektriske; Varmetæpper, elektriske, ikke til medicinske formål; Varmevekslere, ikke dele af maskiner; Varmtluftsapparater; Varmtluftsovne; Varmtvandsapparater [economisere]; Ventilationshætter; Ventilationshætter til laboratorier; Ventilationsinstallationer og apparater; Ventilationsinstallationer og apparater til befordringsmidler; Ventilatorer til luftkonditionering; Ventiler (Niveaukontrollerende -) til tanke; WC-kummer; WCer; Youghurtapparater, elektrisk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16: Papir, pap; tryksager, bogbinderiartikler, fotografier, papirhandlervarer, klæbemidler til papirvarer og til husholdningsbrug, artikler til brug for kunstnere, pensler, skrivemaskiner og kontorartikler (dog ikke møbler), instruktions- og undervisningsmateriale (dog ikke apparater), plasticmateriale til emballeringsbrug (ikke indeholdt i andre klasser), tryktyper, klichéer, adresseplader til adresseringsmaskiner, adresseringsmaskiner, adressestempler, affaldsposer af papir eller plastic, afrivningskalendere, akvareller, akvariehætter, akvarier til indendørs brug, albummer, almanakker, ansigtsservietter af papir, apparater og maskiner til bogbinding [kontorudstyr], aritmetiske tabeller, arkitekturmodeller, armbånd til anbringelse af skriveredskaber, atlas, aviser, befugtere til gummierede overflader [kontorartikler], beholdere (farve -) til brug for kunstmalere, beholdere (paletfarve -) til brug for kunstmalere, billeder, billetter, biologiske prøver [snit] til brug ved mikroskopi [undervisningsmateriale], blebukser (engangs -) af papir og cellulose til spædbørn, bleer (engangs -) af papir og cellulose til spædbørn, blokke [papirvarer], blyanter, blyantsholdere, blyantspidsemaskiner, elektriske og ikke-elektriske, blyantspidsere, elektriske og ikke-elektriske, blyantstifter, blæk, blækhuse, blækskafter [skriveredskaber], blæksten [blækbeholdere], blæksugere, bogbind, bogbinding (apparater og maskiner til -) [kontorudstyr], bogbinding (materiale til -), bogbinding (strimler af papir eller lærred til -), bogbinding (tråd til -), bogmærker, bogstaver af stål, bogstøtter, bogtryktyper, bordduge af papir, bordlinned af papir, bordservietter af papir, bordskånere af papir, bordskånere til ølkrus, brevbakker, brevordnere, brevordnere [kontorrekvisitter], brevpressere, brochurer, broderimønstre, bukser (engangsble-) af papir og cellulose til spædbørn, bøger, bøger [notes -], bånd (papir -), bånd (selvklæbende -) til husholdningsbrug og til brug som papirhandlervarer, bånd, gummierede [papirhandlervarer], charteques [dokumentomslag], checkhæfteetuier, cigarbånd, clipboards, clips (penge-), clips til kontorbrug, clips til penneskafter, computerprogrammer (papirbånd og kort til optagelse af -), diagrammer, dokumentomslag, duplikatorer, duplikatorer (sværteark til -), dækkeservietter af papir, elektrocardiografer (papir til -), emballagepapir, emballeringsmateriale af stivelse, engangsbleer af papir og cellulose til spædbørn, etiketeringsapparater [håndredskaber], etiketter, etiketter, ikke af tekstil, etuier til checkhæfter, etuier til pas, falseknive til kontorbrug, faner til kartoteker, farvebeholdere til brug for kunstmalere, farvebånd, farvebånd til printere til computere, farvebånd til skrivemaskiner, farvelitografier, farver (vand -) [maling], farvetryk, filtrermateriale i form af papir, filtrerpapir, fingerskånere [kontorartikler], fiskelim til kontorbrug og til husholdningsbrug, flag af papir, flaskehylstre af pap eller papir, flaskeomslag af papir eller pap, fluesmækkere (ikke-elektriske -) [prægeapparater], flødebeholdere af papir, folie (plastic -), udvidelig, til emballering, folier af regenereret cellulose til indpakning, forlovelseskort, forme til modellérvoks</w:t>
      </w:r>
    </w:p>
    <w:p>
      <w:pPr>
        <w:pStyle w:val="Normal"/>
        <w:tabs>
          <w:tab w:val="left" w:pos="1304" w:leader="none"/>
        </w:tabs>
        <w:autoSpaceDE w:val="false"/>
        <w:rPr/>
      </w:pPr>
      <w:r>
        <w:rPr>
          <w:rFonts w:cs="Arial" w:ascii="Arial" w:hAnsi="Arial"/>
        </w:rPr>
        <w:t>[kunstnerartikler], formularer (trykte -), forseglingsmaskiner til kontorbrug, forseglingsmaterialer [papirhandlervarer], fotografier, fotografier (apparater til opklæbning og montering af -), fotografiholdere, fotograveringer, frankeringsmaskiner, frimærker, frimærkeæsker, fugtere til kontorbrug, fyldepenne, galvanotypi, glober, gluten [klæbestof] til papirhandlervarer eller husholdningsformål, grafiske fremstillinger og afbildninger, grafiskereproduktioner, gravering (plader til -), graveringer, graveringer [kobberstik], grifler til tavler, gummi [klæbemiddel] til papirvarer og til husholdningsbrug, gummibånd til kontorbrug, gummieret lærred [papirhandlervarer], hagesmække af papir, hatteæsker af pap, hektografer, histologiske snit [undervisningsmateriale], holdere til blyanter, holdere til blyanter og penne, holdere til klæbebånd [kontorredskaber], holdere til stempler til forsegling, hulkort til jacquardvæve, hulleapparater til kontorbrug, hulleredskaber [kontorrekvisitter], hyldepapir, parfumeret eller uparfumeret, hæfteklammer til kontorbrug, hæftemaskiner til kontorbrug, hætter til akvarier,</w:t>
      </w:r>
    </w:p>
    <w:p>
      <w:pPr>
        <w:pStyle w:val="Normal"/>
        <w:tabs>
          <w:tab w:val="left" w:pos="1304" w:leader="none"/>
        </w:tabs>
        <w:autoSpaceDE w:val="false"/>
        <w:rPr/>
      </w:pPr>
      <w:r>
        <w:rPr>
          <w:rFonts w:cs="Arial" w:ascii="Arial" w:hAnsi="Arial"/>
        </w:rPr>
        <w:t>håndbøger, håndbøger [lærebøger], håndklæder af papir, håndstøtter til malere, indendørsakvarier, indendørsterrarier [vivarium], indpakningspapir, jacquardvæve (hulkort til -), jacquardvæve (perforerede kort til -), kaffefiltre af papir, kalendere, kalkerlærred, kalkermønstre, kalkerpapir, karbonpapir, karton af træmasse [papirhandlervarer], karton, kartoteker (registre til -), kartoteker [kontorrekvisitter], kartotekskort, kataloger, klichéer, klister til husholdningsbrug og som papirhandlervarer, klæbebånd (holdere til -), [dispensere] [kontorredskaber], klæbebånd til papirvarer og til husholdningsbrug, klæbestrimler til papirhandlervarer og til husholdningsbrug, konstruktionstegninger, kontorrekvisitter, ikke møbler, kontrolstempler [datostempler], konvolutlukkemaskiner til kontorbrug, konvolutter, kopibøger [med indskudt kalkerpapir], kopipapir [kontorartikler], korrekturvæske [kontorrekvisitter], korrekturvæsker til lystrykpapir, kort (geografiske-), kort (lykønsknings -) med musik, kort, kortryttere til kartoteker, kreditkortprægere, ikke-elektriske, kridt (litografisk -), kridt (markerings -), kridtholdere, kræmmerhuse af papir, kugler til kuglepenne, kulstifter, kunstnerpensler, køreplaner (trykte-), lamineringsapparater til kontorbrug (dokument -), lim som papirhandlervarer eller til husholdningsformål, lim som papirhandlervarer og til husholdningsbrug, linealer (firkantede -), linealer (tegne -) [t-formede], litografier, litografiske kunstværker, litografiske sten, lykønskningskort, lykønskningskort med musik, lystryk, lærred til bogbinding, magasiner, makuleringsapparater til kontorbrug, malerier [billeder], indrammede eller uindrammede, malerlærred, malerpensler, malerruller, maleæsker til skolebrug, manualer, markeringskridt, marmoreringskamme, mimeografer, modeller (arkitektur-), modellering (ler til -), modellering (plasticmateriale til -), modellermaterialer, modellerpasta, modellérvoks (forme til -) [kunstnerartikler], modellervoks,</w:t>
      </w:r>
    </w:p>
    <w:p>
      <w:pPr>
        <w:pStyle w:val="Normal"/>
        <w:tabs>
          <w:tab w:val="left" w:pos="1304" w:leader="none"/>
        </w:tabs>
        <w:autoSpaceDE w:val="false"/>
        <w:rPr/>
      </w:pPr>
      <w:r>
        <w:rPr>
          <w:rFonts w:cs="Arial" w:ascii="Arial" w:hAnsi="Arial"/>
        </w:rPr>
        <w:t>ikke til tandlægebrug, mærkesedler til kartoteker, mønstre til syning af beklædningsgenstande, notesbøger, nummeratører, nyhedsbreve, oblater, olietryk, omslag [papirhandlervarer], overføringsbilleder, paletfarvebeholdere til brug for kunstmalere, paletter til malere, pantografer [tegneinstrumenter], pap af træmasse [papirhandlervarer], pap, papir (kopi -) [kontorartikler], papir (lysende -), papir (voks -), papir af træmasse, papir til elektro-cardiografer, papir til optagemaskiner, papir, papirark, papirbånd, papirbånd og -kort til optagelse af computerprogrammer, papirclips [klemmer], papirhandlervarer, papirhåndklæder, papirklemmer, papirklippere [kontorredskaber], papirknive [kontorrekvisitter], papirlommetørklæder, papirmapper, papirsløjfer, papirsurtepotteskjulere, papmaché, paprør, papvarer, pasetuier, passere [tegneredskaber], pastelmaling (stifter til -), pegepinde, ikke-elektroniske, penalhuse, pengeclips, pengesortering og -tælling (bakker til -), penne, penne (skrive -), penne af</w:t>
      </w:r>
    </w:p>
    <w:p>
      <w:pPr>
        <w:pStyle w:val="Normal"/>
        <w:tabs>
          <w:tab w:val="left" w:pos="1304" w:leader="none"/>
        </w:tabs>
        <w:autoSpaceDE w:val="false"/>
        <w:rPr/>
      </w:pPr>
      <w:r>
        <w:rPr>
          <w:rFonts w:cs="Arial" w:ascii="Arial" w:hAnsi="Arial"/>
        </w:rPr>
        <w:t>guld, penneskafter, penneviskere, pensler, pensler (skrive -), perforatorer til kontorbrug, pergamentpapir, pjecer [tryksager], plakater, plakater af papir eller pap, plasticfolie til indpakning, plasticfolie, udvidelig, til emballering, plastikark (boblet -) til emballering eller indpakning, portrætter, poser (affalds -) af papir eller plastic, poser af papir eller plastic til emballage, postkort, prospekter [skitser], protokoller, publikationer (trykte -), pynteborter (apparater til fremstilling af -), raderinger, raderknive [til kontorbrug], raderskjolde, radervand, radiogrammer (papir til -), regletter til trykkeribrug, regnetabeller, reklametavler af papir eller pap, ridsestifter til brug ved tegning, ringbind til løsblade, rosenkranse, samlemapper [kontorrekvisitter], sangbøger, satsbræt [typografi], satsskibe [typografi], scrapbøger, segl [mærker], segl [stempler],</w:t>
      </w:r>
    </w:p>
    <w:p>
      <w:pPr>
        <w:pStyle w:val="Normal"/>
        <w:tabs>
          <w:tab w:val="left" w:pos="1304" w:leader="none"/>
        </w:tabs>
        <w:autoSpaceDE w:val="false"/>
        <w:rPr/>
      </w:pPr>
      <w:r>
        <w:rPr>
          <w:rFonts w:cs="Arial" w:ascii="Arial" w:hAnsi="Arial"/>
        </w:rPr>
        <w:t>segllak, selvklæbende etiketter [papirhandlervarer], servietter (bord -) af papir, servietter [dække -] af papir, servietter af papir til fjernelse af make-up, skabe til kontorrekvisitter, skabeloner af papir, skilte af papir eller pap, skolerekvisitter [papirvarer], skriftmodeller [forskrifter], skrive- eller tegnehæfter, skriveetuier, skrivemaskiner, elektriske og ikkeelektriske, skrivemaskinevalser, skrivematerialer, skrivepapir, skrivepensler, skriveplader med papirklemme, skriveredskaber, skrivetavler, skrivetøj, skrædderkridt, skåle til vandfarver til kunstnere, sløjfer (papir -), snitmønstre til skræddere, spoler til farvebånd, staffelier til malere, statuetter af papmaché [små figurer], steatit til skrædderbrug, stegeposer til brug i mikrobølgeovne, stempelmærker, stempelpuder, stempelstativer, stempler (adresse -), stenciletuier, stencilplader,</w:t>
      </w:r>
    </w:p>
    <w:p>
      <w:pPr>
        <w:pStyle w:val="Normal"/>
        <w:tabs>
          <w:tab w:val="left" w:pos="1304" w:leader="none"/>
        </w:tabs>
        <w:autoSpaceDE w:val="false"/>
        <w:rPr/>
      </w:pPr>
      <w:r>
        <w:rPr>
          <w:rFonts w:cs="Arial" w:ascii="Arial" w:hAnsi="Arial"/>
        </w:rPr>
        <w:t>stencils, stivelse (emballeringsmateriale af -), stivelsesklister til brug som papirhandlervarer eller til husholdningsbrug, stof til bogbinding, stofklæde til bogbinding, strimler af papir eller lærred til bogbinding, stålpenne, sværteark til duplikatorer, sværteark til maskiner til reproduktion af dokumenter, sværtepuder, sværtepuder til stempler,</w:t>
      </w:r>
    </w:p>
    <w:p>
      <w:pPr>
        <w:pStyle w:val="Normal"/>
        <w:tabs>
          <w:tab w:val="left" w:pos="1304" w:leader="none"/>
        </w:tabs>
        <w:autoSpaceDE w:val="false"/>
        <w:rPr/>
      </w:pPr>
      <w:r>
        <w:rPr>
          <w:rFonts w:cs="Arial" w:ascii="Arial" w:hAnsi="Arial"/>
        </w:rPr>
        <w:t>sække af papir eller plastic til emballage, sættepulte [bogtryk], sølvpapir, tabeller (aritmetiske -), tabeller (regne -), tal til trykning, taster til skrivemaskiner, tavler (sorte -), tavlerensere, tavlesvampe, tegneblokke, tegnebrætter, tegneetuier, tegneinstrumenter, tegnekridt, tegnekul, tegnelinealer, tegnelinealer i t-form, tegnematerialer, tegnepenne, tegneseriehæfter, tegnestifter, tegnevinkler, tegning af kurver (redskaber til -), tegninger, terrarier (indendørs- -) [til levende dyr], tidsskrifter, toiletpapir, transparentpapir, trykkerisæt (transportable -) [kontorartikler], tryksager, trykte publikationer, tryktyper, tråd til bogbinding, tusch, typer til typografi [tal og bogstaver], underlag til trykkeribrug, ikke af tekstil, undervisningsmateriale [undtagen apparater],</w:t>
      </w:r>
    </w:p>
    <w:p>
      <w:pPr>
        <w:pStyle w:val="Normal"/>
        <w:tabs>
          <w:tab w:val="left" w:pos="1304" w:leader="none"/>
        </w:tabs>
        <w:autoSpaceDE w:val="false"/>
        <w:rPr/>
      </w:pPr>
      <w:r>
        <w:rPr>
          <w:rFonts w:cs="Arial" w:ascii="Arial" w:hAnsi="Arial"/>
        </w:rPr>
        <w:t xml:space="preserve">urtepotteskjulere af papir, valser til skrivemaskiner, vandfarver [maling], vinkelhager til brug for typografer, vinkler (tegne -), viscosefolie til emballage, viskelæder, viskeskjolde, vokspapir, wc-papir, xuanpapir til kinesisk malerkunst og kaligrafi, æsker af papir eller pap, æsker til frimærker, ætsenåle. </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20: Møbler, spejle, billedrammer; ;Arkivskabe; Æsker af træ eller plastic; Bakker, ikke af metal; Bambus; Bambusgardiner; Bånd af træ; Bænke [møbler]; Bærestænger [åg]; Begravelsesurner; Beholdere, ikke af metal, til flydende brændsel; Billedrammer; Billedrammer (Hulkellister til -); Bistader; Bistader (Rammer af træ til -); Bloktrisse af plastic til rullegardiner; Blomsterborde og -stativer [møbler]; Boghylder; Bolte, ikke af metal; Borde; Borde af metal; Bordplader; Børstebeslag; Brevkasser, ikke af murværk og ikke af metal; Broderirammer; Brødkurve til bagerier; Buffeter; Bukke [møbler]; Bundfældningstanke af træ til vin; Buster af træ, voks, gips eller plastic; Chaiselonger; Containere (Flydende -), ikke af metal; Containere, ikke af metal [oplagring]; Dækstole; Dekorationsgenstande af plastic til næringsmidler; Diske [møbler]; Divaner; Dørbeslag, ikke af metal; Dørgreb, ikke af metal; Dørhamre, ikke af metal; Dørklinker [lukker], ikke af metal; Dørklokker, ikke af metal, ikke elektriske; Drænrørsventiler af plastic; Dyrehorn; Dyrehove; Dyreklør; Dyvler, ikke af metal; Elfenben (Plante -) [corozo]; Elfenben, uforarbejdet eller halvforarbejdet; Emballagebeholdere af plastic; Figurer af træ, voks, gips eller plastic; Filebænke; Fiskeben, uforarbejdede eller delvist forarbejdede; Flagstænger; Flaskeemballage af træ; Flaskekapsler, ikke af metal; Flaskepropper; Flaskepropper, ikke af metal; Flaskestativer; Fodskamler; Fodskamler, ikke af metal;</w:t>
      </w:r>
    </w:p>
    <w:p>
      <w:pPr>
        <w:pStyle w:val="Normal"/>
        <w:tabs>
          <w:tab w:val="left" w:pos="1304" w:leader="none"/>
        </w:tabs>
        <w:autoSpaceDE w:val="false"/>
        <w:rPr>
          <w:rFonts w:ascii="Arial" w:hAnsi="Arial" w:cs="Arial"/>
        </w:rPr>
      </w:pPr>
      <w:r>
        <w:rPr>
          <w:rFonts w:cs="Arial" w:ascii="Arial" w:hAnsi="Arial"/>
        </w:rPr>
        <w:t>Fortøjningsbøjer [ikke af metal]; Frisørstole; Fritstående skillevægge [møbler]; Fugle</w:t>
      </w:r>
    </w:p>
    <w:p>
      <w:pPr>
        <w:pStyle w:val="Normal"/>
        <w:tabs>
          <w:tab w:val="left" w:pos="1304" w:leader="none"/>
        </w:tabs>
        <w:autoSpaceDE w:val="false"/>
        <w:rPr/>
      </w:pPr>
      <w:r>
        <w:rPr>
          <w:rFonts w:cs="Arial" w:ascii="Arial" w:hAnsi="Arial"/>
        </w:rPr>
        <w:t>(Udstoppede -); Gardinholdere [bøjler], ikke af tekstilmateriale; Gardinkroge; Gardinringe; Gardinruller; Gardinskinner; Gardinstænger; Gåstole til småbørn; Geværstativer; Giner; Halmfletninger; Halmmadrasser; Håndholdte spejle [toiletspejle]; Håndklædeskabe [møbler]; Håndklædeudleveringsapparater, fastsiddende, ikke af metal;</w:t>
      </w:r>
    </w:p>
    <w:p>
      <w:pPr>
        <w:pStyle w:val="Normal"/>
        <w:tabs>
          <w:tab w:val="left" w:pos="1304" w:leader="none"/>
        </w:tabs>
        <w:autoSpaceDE w:val="false"/>
        <w:rPr>
          <w:rFonts w:ascii="Arial" w:hAnsi="Arial" w:cs="Arial"/>
        </w:rPr>
      </w:pPr>
      <w:r>
        <w:rPr>
          <w:rFonts w:cs="Arial" w:ascii="Arial" w:hAnsi="Arial"/>
        </w:rPr>
        <w:t>Hængsler, ikke af metal; Hattestativer; Hjortegevirer; Hjul til oprulning af slanger, ikke</w:t>
      </w:r>
    </w:p>
    <w:p>
      <w:pPr>
        <w:pStyle w:val="Normal"/>
        <w:tabs>
          <w:tab w:val="left" w:pos="1304" w:leader="none"/>
        </w:tabs>
        <w:autoSpaceDE w:val="false"/>
        <w:rPr>
          <w:rFonts w:ascii="Arial" w:hAnsi="Arial" w:cs="Arial"/>
        </w:rPr>
      </w:pPr>
      <w:r>
        <w:rPr>
          <w:rFonts w:cs="Arial" w:ascii="Arial" w:hAnsi="Arial"/>
        </w:rPr>
        <w:t>af metal og ikke mekaniske; Høje barnestole; Horn, uforarbejdet eller halvforarbejdet;</w:t>
      </w:r>
    </w:p>
    <w:p>
      <w:pPr>
        <w:pStyle w:val="Normal"/>
        <w:tabs>
          <w:tab w:val="left" w:pos="1304" w:leader="none"/>
        </w:tabs>
        <w:autoSpaceDE w:val="false"/>
        <w:rPr>
          <w:rFonts w:ascii="Arial" w:hAnsi="Arial" w:cs="Arial"/>
        </w:rPr>
      </w:pPr>
      <w:r>
        <w:rPr>
          <w:rFonts w:cs="Arial" w:ascii="Arial" w:hAnsi="Arial"/>
        </w:rPr>
        <w:t>Hospitalssenge; Hovedpuder; Hovedstøtter [møbler]; Huggeblok til brug for slagtere;</w:t>
      </w:r>
    </w:p>
    <w:p>
      <w:pPr>
        <w:pStyle w:val="Normal"/>
        <w:tabs>
          <w:tab w:val="left" w:pos="1304" w:leader="none"/>
        </w:tabs>
        <w:autoSpaceDE w:val="false"/>
        <w:rPr>
          <w:rFonts w:ascii="Arial" w:hAnsi="Arial" w:cs="Arial"/>
        </w:rPr>
      </w:pPr>
      <w:r>
        <w:rPr>
          <w:rFonts w:cs="Arial" w:ascii="Arial" w:hAnsi="Arial"/>
        </w:rPr>
        <w:t>Hulkellister til billedrammer; Hundehuse; Huse til kæledyr; Husnumre, ikke af metal,</w:t>
      </w:r>
    </w:p>
    <w:p>
      <w:pPr>
        <w:pStyle w:val="Normal"/>
        <w:tabs>
          <w:tab w:val="left" w:pos="1304" w:leader="none"/>
        </w:tabs>
        <w:autoSpaceDE w:val="false"/>
        <w:rPr/>
      </w:pPr>
      <w:r>
        <w:rPr>
          <w:rFonts w:cs="Arial" w:ascii="Arial" w:hAnsi="Arial"/>
        </w:rPr>
        <w:t>ikke lysende; Hylder til kartoteksskabe [møbler]; Hylder til opbevaring; Identifikationsarmbånd, ikke af metal, til hospitalsbrug; Indendørs rullegardiner af tekstil; Indendørs rullegardiner [møbler]; Kabelklemmer, ikke af metal; Kaminskærme, indendørs;</w:t>
      </w:r>
    </w:p>
    <w:p>
      <w:pPr>
        <w:pStyle w:val="Normal"/>
        <w:tabs>
          <w:tab w:val="left" w:pos="1304" w:leader="none"/>
        </w:tabs>
        <w:autoSpaceDE w:val="false"/>
        <w:rPr>
          <w:rFonts w:ascii="Arial" w:hAnsi="Arial" w:cs="Arial"/>
        </w:rPr>
      </w:pPr>
      <w:r>
        <w:rPr>
          <w:rFonts w:cs="Arial" w:ascii="Arial" w:hAnsi="Arial"/>
        </w:rPr>
        <w:t>Kantninger af plastic til møbler; Kartoteksskabe; Kasser, ikke af metal; Klædebøjler;</w:t>
      </w:r>
    </w:p>
    <w:p>
      <w:pPr>
        <w:pStyle w:val="Normal"/>
        <w:tabs>
          <w:tab w:val="left" w:pos="1304" w:leader="none"/>
        </w:tabs>
        <w:autoSpaceDE w:val="false"/>
        <w:rPr>
          <w:rFonts w:ascii="Arial" w:hAnsi="Arial" w:cs="Arial"/>
        </w:rPr>
      </w:pPr>
      <w:r>
        <w:rPr>
          <w:rFonts w:cs="Arial" w:ascii="Arial" w:hAnsi="Arial"/>
        </w:rPr>
        <w:t>Klokkeuroer [dekorationer]; Knager, ikke af metal, til beklædningsgenstande; Knager,</w:t>
      </w:r>
    </w:p>
    <w:p>
      <w:pPr>
        <w:pStyle w:val="Normal"/>
        <w:tabs>
          <w:tab w:val="left" w:pos="1304" w:leader="none"/>
        </w:tabs>
        <w:autoSpaceDE w:val="false"/>
        <w:rPr>
          <w:rFonts w:ascii="Arial" w:hAnsi="Arial" w:cs="Arial"/>
        </w:rPr>
      </w:pPr>
      <w:r>
        <w:rPr>
          <w:rFonts w:cs="Arial" w:ascii="Arial" w:hAnsi="Arial"/>
        </w:rPr>
        <w:t>ikke af metal, til knagerækker; Knivskafter, ikke af metal; Kommoder; Kontormøbler;</w:t>
      </w:r>
    </w:p>
    <w:p>
      <w:pPr>
        <w:pStyle w:val="Normal"/>
        <w:tabs>
          <w:tab w:val="left" w:pos="1304" w:leader="none"/>
        </w:tabs>
        <w:autoSpaceDE w:val="false"/>
        <w:rPr>
          <w:rFonts w:ascii="Arial" w:hAnsi="Arial" w:cs="Arial"/>
        </w:rPr>
      </w:pPr>
      <w:r>
        <w:rPr>
          <w:rFonts w:cs="Arial" w:ascii="Arial" w:hAnsi="Arial"/>
        </w:rPr>
        <w:t>Koraller; Korkpropper; Kosteskafter, ikke af metal; Kradsebræt til katte; Kravlegårde</w:t>
      </w:r>
    </w:p>
    <w:p>
      <w:pPr>
        <w:pStyle w:val="Normal"/>
        <w:tabs>
          <w:tab w:val="left" w:pos="1304" w:leader="none"/>
        </w:tabs>
        <w:autoSpaceDE w:val="false"/>
        <w:rPr>
          <w:rFonts w:ascii="Arial" w:hAnsi="Arial" w:cs="Arial"/>
        </w:rPr>
      </w:pPr>
      <w:r>
        <w:rPr>
          <w:rFonts w:cs="Arial" w:ascii="Arial" w:hAnsi="Arial"/>
        </w:rPr>
        <w:t>til småbørn; Kroge (Gardin -); Krybber; Kuglegreb, ikke af metal; Kunstværker af træ,</w:t>
      </w:r>
    </w:p>
    <w:p>
      <w:pPr>
        <w:pStyle w:val="Normal"/>
        <w:tabs>
          <w:tab w:val="left" w:pos="1304" w:leader="none"/>
        </w:tabs>
        <w:autoSpaceDE w:val="false"/>
        <w:rPr/>
      </w:pPr>
      <w:r>
        <w:rPr>
          <w:rFonts w:cs="Arial" w:ascii="Arial" w:hAnsi="Arial"/>
        </w:rPr>
        <w:t>voks, gips eller plastic; Kurve, ikke af metal; Kurve (Store -) [tøjkurve]; Kurve til lystfiskere til opbevaring af fangede fisk; Kurvevarer; Lænestole; Låse, ikke af metal, til</w:t>
      </w:r>
    </w:p>
    <w:p>
      <w:pPr>
        <w:pStyle w:val="Normal"/>
        <w:tabs>
          <w:tab w:val="left" w:pos="1304" w:leader="none"/>
        </w:tabs>
        <w:autoSpaceDE w:val="false"/>
        <w:rPr>
          <w:rFonts w:ascii="Arial" w:hAnsi="Arial" w:cs="Arial"/>
        </w:rPr>
      </w:pPr>
      <w:r>
        <w:rPr>
          <w:rFonts w:cs="Arial" w:ascii="Arial" w:hAnsi="Arial"/>
        </w:rPr>
        <w:t>befordringsmidler; Låse, ikke elektriske og ikke af metal; Læsepulte; Læsestativer</w:t>
      </w:r>
    </w:p>
    <w:p>
      <w:pPr>
        <w:pStyle w:val="Normal"/>
        <w:tabs>
          <w:tab w:val="left" w:pos="1304" w:leader="none"/>
        </w:tabs>
        <w:autoSpaceDE w:val="false"/>
        <w:rPr>
          <w:rFonts w:ascii="Arial" w:hAnsi="Arial" w:cs="Arial"/>
        </w:rPr>
      </w:pPr>
      <w:r>
        <w:rPr>
          <w:rFonts w:cs="Arial" w:ascii="Arial" w:hAnsi="Arial"/>
        </w:rPr>
        <w:t>[møbler]; Læsseprofiler, ikke af metal, til jernbanevogne; Lastepaller, ikke af metal;</w:t>
      </w:r>
    </w:p>
    <w:p>
      <w:pPr>
        <w:pStyle w:val="Normal"/>
        <w:tabs>
          <w:tab w:val="left" w:pos="1304" w:leader="none"/>
        </w:tabs>
        <w:autoSpaceDE w:val="false"/>
        <w:rPr>
          <w:rFonts w:ascii="Arial" w:hAnsi="Arial" w:cs="Arial"/>
        </w:rPr>
      </w:pPr>
      <w:r>
        <w:rPr>
          <w:rFonts w:cs="Arial" w:ascii="Arial" w:hAnsi="Arial"/>
        </w:rPr>
        <w:t>Laugbænke; Legetøjskister; Leskafter, ikke af metal; Ligkistebeslag, ikke af metal;</w:t>
      </w:r>
    </w:p>
    <w:p>
      <w:pPr>
        <w:pStyle w:val="Normal"/>
        <w:tabs>
          <w:tab w:val="left" w:pos="1304" w:leader="none"/>
        </w:tabs>
        <w:autoSpaceDE w:val="false"/>
        <w:rPr>
          <w:rFonts w:ascii="Arial" w:hAnsi="Arial" w:cs="Arial"/>
        </w:rPr>
      </w:pPr>
      <w:r>
        <w:rPr>
          <w:rFonts w:cs="Arial" w:ascii="Arial" w:hAnsi="Arial"/>
        </w:rPr>
        <w:t>Ligkister; Luftmadrasser, ikke til medicinske formål; Luftpuder, ikke til medicinsk brug;</w:t>
      </w:r>
    </w:p>
    <w:p>
      <w:pPr>
        <w:pStyle w:val="Normal"/>
        <w:tabs>
          <w:tab w:val="left" w:pos="1304" w:leader="none"/>
        </w:tabs>
        <w:autoSpaceDE w:val="false"/>
        <w:rPr/>
      </w:pPr>
      <w:r>
        <w:rPr>
          <w:rFonts w:cs="Arial" w:ascii="Arial" w:hAnsi="Arial"/>
        </w:rPr>
        <w:t>Lukker til containere, ikke af metal; Madrasser; Madskabe, ikke af metal; Massageborde; Måtter (Løse -) til køkkenvaske; Måtter til småbørnskravlegårde; Medicinskabe; Merskum; Møbelbeslag, ikke af metal; Møbelhjul [ruller], ikke af metal; Møbelhylder; Møbelsnedkerarbejder; Mobiler [til dekoration]; Møbler; Møbler af metal; Mørtelbaljer, ikke af metal; Møtrikker, ikke af metal; Muslingeskaller; Navneskilte, ikke af</w:t>
      </w:r>
    </w:p>
    <w:p>
      <w:pPr>
        <w:pStyle w:val="Normal"/>
        <w:tabs>
          <w:tab w:val="left" w:pos="1304" w:leader="none"/>
        </w:tabs>
        <w:autoSpaceDE w:val="false"/>
        <w:rPr/>
      </w:pPr>
      <w:r>
        <w:rPr>
          <w:rFonts w:cs="Arial" w:ascii="Arial" w:hAnsi="Arial"/>
        </w:rPr>
        <w:t>metal; Nitter, ikke af metal; Nøglebrætter; Nøglekort af plastic, ikke-kodede; Nummerplader, ikke af metal; Ombordstigning (Mobile trapper, ikke af metal, til passagerer til -); Oppustelige reklameartikler; Østersskaller; Overtræk til brug ved opmagasinering af beklædningsgenstande; Paller, ikke af metal; Paneler af træ til møbler; Paraplystativer; Perleforhæng til dekoration; Perlemor, ubearbejdet eller delvist bearbejdet; Persienner til indendørs brug; Plakater af træ eller plastic; Plakattavler; Porcelænsskabe; Presserav i plader; Presserav i stænger; Propper, ikke af metal; Puder; Puder (Luft -), ikke til medicinsk brug; Puder til kæledyr; Puslepuder til babyer;</w:t>
      </w:r>
    </w:p>
    <w:p>
      <w:pPr>
        <w:pStyle w:val="Normal"/>
        <w:tabs>
          <w:tab w:val="left" w:pos="1304" w:leader="none"/>
        </w:tabs>
        <w:autoSpaceDE w:val="false"/>
        <w:rPr>
          <w:rFonts w:ascii="Arial" w:hAnsi="Arial" w:cs="Arial"/>
        </w:rPr>
      </w:pPr>
      <w:r>
        <w:rPr>
          <w:rFonts w:cs="Arial" w:ascii="Arial" w:hAnsi="Arial"/>
        </w:rPr>
        <w:t>Rav; Redekasser; Redekasser til kæledyr; Reoler [møbler]; Rør [flettemateriale];</w:t>
      </w:r>
    </w:p>
    <w:p>
      <w:pPr>
        <w:pStyle w:val="Normal"/>
        <w:tabs>
          <w:tab w:val="left" w:pos="1304" w:leader="none"/>
        </w:tabs>
        <w:autoSpaceDE w:val="false"/>
        <w:rPr>
          <w:rFonts w:ascii="Arial" w:hAnsi="Arial" w:cs="Arial"/>
        </w:rPr>
      </w:pPr>
      <w:r>
        <w:rPr>
          <w:rFonts w:cs="Arial" w:ascii="Arial" w:hAnsi="Arial"/>
        </w:rPr>
        <w:t>Rørbøjler af plastic; Rulleborde [møbler]; Rullegardiner af papir; Sæder af metal;</w:t>
      </w:r>
    </w:p>
    <w:p>
      <w:pPr>
        <w:pStyle w:val="Normal"/>
        <w:tabs>
          <w:tab w:val="left" w:pos="1304" w:leader="none"/>
        </w:tabs>
        <w:autoSpaceDE w:val="false"/>
        <w:rPr>
          <w:rFonts w:ascii="Arial" w:hAnsi="Arial" w:cs="Arial"/>
        </w:rPr>
      </w:pPr>
      <w:r>
        <w:rPr>
          <w:rFonts w:cs="Arial" w:ascii="Arial" w:hAnsi="Arial"/>
        </w:rPr>
        <w:t>Savbukke; Senge; Senge til kæledyr; Sengebeslag, ikke af metal; Sengeruller, ikke</w:t>
      </w:r>
    </w:p>
    <w:p>
      <w:pPr>
        <w:pStyle w:val="Normal"/>
        <w:tabs>
          <w:tab w:val="left" w:pos="1304" w:leader="none"/>
        </w:tabs>
        <w:autoSpaceDE w:val="false"/>
        <w:rPr>
          <w:rFonts w:ascii="Arial" w:hAnsi="Arial" w:cs="Arial"/>
        </w:rPr>
      </w:pPr>
      <w:r>
        <w:rPr>
          <w:rFonts w:cs="Arial" w:ascii="Arial" w:hAnsi="Arial"/>
        </w:rPr>
        <w:t>af metal; Sengestel af træ; Sengeudstyr, undtagen sengelinned; Servanter [møbler];</w:t>
      </w:r>
    </w:p>
    <w:p>
      <w:pPr>
        <w:pStyle w:val="Normal"/>
        <w:tabs>
          <w:tab w:val="left" w:pos="1304" w:leader="none"/>
        </w:tabs>
        <w:autoSpaceDE w:val="false"/>
        <w:rPr>
          <w:rFonts w:ascii="Arial" w:hAnsi="Arial" w:cs="Arial"/>
        </w:rPr>
      </w:pPr>
      <w:r>
        <w:rPr>
          <w:rFonts w:cs="Arial" w:ascii="Arial" w:hAnsi="Arial"/>
        </w:rPr>
        <w:t>Serveringsborde [rulleborde]; Skabe; Skabsdøre og -låger til møbler; Skånebetræk til</w:t>
      </w:r>
    </w:p>
    <w:p>
      <w:pPr>
        <w:pStyle w:val="Normal"/>
        <w:tabs>
          <w:tab w:val="left" w:pos="1304" w:leader="none"/>
        </w:tabs>
        <w:autoSpaceDE w:val="false"/>
        <w:rPr/>
      </w:pPr>
      <w:r>
        <w:rPr>
          <w:rFonts w:cs="Arial" w:ascii="Arial" w:hAnsi="Arial"/>
        </w:rPr>
        <w:t>beklædningsgenstande [garderobe]; Skærmbrætter [møbler]; Skildpaddeskal; Skildpaddeskal, imitation; Skilte af træ eller plastic; Skolemøbler; Skrædderbuster; Skråmadrasser; Skriveborde; Skriveborde [chatoller]; Skrivemaskinborde; Skrivepulte;</w:t>
      </w:r>
    </w:p>
    <w:p>
      <w:pPr>
        <w:pStyle w:val="Normal"/>
        <w:tabs>
          <w:tab w:val="left" w:pos="1304" w:leader="none"/>
        </w:tabs>
        <w:autoSpaceDE w:val="false"/>
        <w:rPr/>
      </w:pPr>
      <w:r>
        <w:rPr>
          <w:rFonts w:cs="Arial" w:ascii="Arial" w:hAnsi="Arial"/>
        </w:rPr>
        <w:t>Skruelåg, ikke af metal til flasker; Skruer, ikke af metal; Skruestikbænke, ikke af metal; Skuffer; Skyderigler, ikke af metal; Slangetromler, ikke af metal, ikke mekaniske;</w:t>
      </w:r>
    </w:p>
    <w:p>
      <w:pPr>
        <w:pStyle w:val="Normal"/>
        <w:tabs>
          <w:tab w:val="left" w:pos="1304" w:leader="none"/>
        </w:tabs>
        <w:autoSpaceDE w:val="false"/>
        <w:rPr/>
      </w:pPr>
      <w:r>
        <w:rPr>
          <w:rFonts w:cs="Arial" w:ascii="Arial" w:hAnsi="Arial"/>
        </w:rPr>
        <w:t>Små voksfigurer; Sofaer; Sølvbelagt glas [til spejle]; Soveposer til camping; Spanskrør; Spejle; Spejlfliser; Spoler af træ til garn, silkesnore og lignende; Springmadrasser; Spunse, ikke af metal; Stænger, ikke af metal; Stænger til trappebelægninger;</w:t>
      </w:r>
    </w:p>
    <w:p>
      <w:pPr>
        <w:pStyle w:val="Normal"/>
        <w:tabs>
          <w:tab w:val="left" w:pos="1304" w:leader="none"/>
        </w:tabs>
        <w:autoSpaceDE w:val="false"/>
        <w:rPr>
          <w:rFonts w:ascii="Arial" w:hAnsi="Arial" w:cs="Arial"/>
        </w:rPr>
      </w:pPr>
      <w:r>
        <w:rPr>
          <w:rFonts w:cs="Arial" w:ascii="Arial" w:hAnsi="Arial"/>
        </w:rPr>
        <w:t>Statuer af træ, voks, gips eller plastic; Stiger af træ eller plastic; Stole; Støttepinde til</w:t>
      </w:r>
    </w:p>
    <w:p>
      <w:pPr>
        <w:pStyle w:val="Normal"/>
        <w:tabs>
          <w:tab w:val="left" w:pos="1304" w:leader="none"/>
        </w:tabs>
        <w:autoSpaceDE w:val="false"/>
        <w:rPr>
          <w:rFonts w:ascii="Arial" w:hAnsi="Arial" w:cs="Arial"/>
        </w:rPr>
      </w:pPr>
      <w:r>
        <w:rPr>
          <w:rFonts w:cs="Arial" w:ascii="Arial" w:hAnsi="Arial"/>
        </w:rPr>
        <w:t>planter eller træer; Stråborter; Stråfletning, undtagen måtter; Stumtjenere; Tanke,</w:t>
      </w:r>
    </w:p>
    <w:p>
      <w:pPr>
        <w:pStyle w:val="Normal"/>
        <w:tabs>
          <w:tab w:val="left" w:pos="1304" w:leader="none"/>
        </w:tabs>
        <w:autoSpaceDE w:val="false"/>
        <w:rPr>
          <w:rFonts w:ascii="Arial" w:hAnsi="Arial" w:cs="Arial"/>
        </w:rPr>
      </w:pPr>
      <w:r>
        <w:rPr>
          <w:rFonts w:cs="Arial" w:ascii="Arial" w:hAnsi="Arial"/>
        </w:rPr>
        <w:t>ikke af metal eller af murværk; Tappe, ikke af metal; Tavler til bistader; Tegneborde;</w:t>
      </w:r>
    </w:p>
    <w:p>
      <w:pPr>
        <w:pStyle w:val="Normal"/>
        <w:tabs>
          <w:tab w:val="left" w:pos="1304" w:leader="none"/>
        </w:tabs>
        <w:autoSpaceDE w:val="false"/>
        <w:rPr>
          <w:rFonts w:ascii="Arial" w:hAnsi="Arial" w:cs="Arial"/>
        </w:rPr>
      </w:pPr>
      <w:r>
        <w:rPr>
          <w:rFonts w:cs="Arial" w:ascii="Arial" w:hAnsi="Arial"/>
        </w:rPr>
        <w:t>Teltpløkke, ikke af metal; Tevogne; Tidsskrifthylder; Toiletborde; Tøndebånd, ikke af</w:t>
      </w:r>
    </w:p>
    <w:p>
      <w:pPr>
        <w:pStyle w:val="Normal"/>
        <w:tabs>
          <w:tab w:val="left" w:pos="1304" w:leader="none"/>
        </w:tabs>
        <w:autoSpaceDE w:val="false"/>
        <w:rPr>
          <w:rFonts w:ascii="Arial" w:hAnsi="Arial" w:cs="Arial"/>
        </w:rPr>
      </w:pPr>
      <w:r>
        <w:rPr>
          <w:rFonts w:cs="Arial" w:ascii="Arial" w:hAnsi="Arial"/>
        </w:rPr>
        <w:t>metal; Tøndehaner, ikke af metal; Tønder, ikke af metal; Tøndestativer, ikke af metal;</w:t>
      </w:r>
    </w:p>
    <w:p>
      <w:pPr>
        <w:pStyle w:val="Normal"/>
        <w:tabs>
          <w:tab w:val="left" w:pos="1304" w:leader="none"/>
        </w:tabs>
        <w:autoSpaceDE w:val="false"/>
        <w:rPr>
          <w:rFonts w:ascii="Arial" w:hAnsi="Arial" w:cs="Arial"/>
        </w:rPr>
      </w:pPr>
      <w:r>
        <w:rPr>
          <w:rFonts w:cs="Arial" w:ascii="Arial" w:hAnsi="Arial"/>
        </w:rPr>
        <w:t>Tøndestaver af træ; Træmarkiser (Vævede -) [møbler]; Transportpaller, ikke af metal;</w:t>
      </w:r>
    </w:p>
    <w:p>
      <w:pPr>
        <w:pStyle w:val="Normal"/>
        <w:tabs>
          <w:tab w:val="left" w:pos="1304" w:leader="none"/>
        </w:tabs>
        <w:autoSpaceDE w:val="false"/>
        <w:rPr>
          <w:rFonts w:ascii="Arial" w:hAnsi="Arial" w:cs="Arial"/>
        </w:rPr>
      </w:pPr>
      <w:r>
        <w:rPr>
          <w:rFonts w:cs="Arial" w:ascii="Arial" w:hAnsi="Arial"/>
        </w:rPr>
        <w:t>Trætønder, ikke af metal; Tremmekasser; Udstillingsstativer; Udstillingsstativer til</w:t>
      </w:r>
    </w:p>
    <w:p>
      <w:pPr>
        <w:pStyle w:val="Normal"/>
        <w:tabs>
          <w:tab w:val="left" w:pos="1304" w:leader="none"/>
        </w:tabs>
        <w:autoSpaceDE w:val="false"/>
        <w:rPr>
          <w:rFonts w:ascii="Arial" w:hAnsi="Arial" w:cs="Arial"/>
        </w:rPr>
      </w:pPr>
      <w:r>
        <w:rPr>
          <w:rFonts w:cs="Arial" w:ascii="Arial" w:hAnsi="Arial"/>
        </w:rPr>
        <w:t>aviser; Udstoppede dyr; Understel til regnemaskiner; Urtepottestativer; Væghængte</w:t>
      </w:r>
    </w:p>
    <w:p>
      <w:pPr>
        <w:pStyle w:val="Normal"/>
        <w:tabs>
          <w:tab w:val="left" w:pos="1304" w:leader="none"/>
        </w:tabs>
        <w:autoSpaceDE w:val="false"/>
        <w:rPr/>
      </w:pPr>
      <w:r>
        <w:rPr>
          <w:rFonts w:cs="Arial" w:ascii="Arial" w:hAnsi="Arial"/>
        </w:rPr>
        <w:t>pusleborde; Vandrørsventiler af plastic; Vandsenge, ikke til medicinsk brug; Værktøjshåndtag, ikke af metal; Ventiler, ikke af metal og ikke dele af maskiner; Vifter til</w:t>
      </w:r>
    </w:p>
    <w:p>
      <w:pPr>
        <w:pStyle w:val="Normal"/>
        <w:tabs>
          <w:tab w:val="left" w:pos="1304" w:leader="none"/>
        </w:tabs>
        <w:autoSpaceDE w:val="false"/>
        <w:rPr>
          <w:rFonts w:ascii="Arial" w:hAnsi="Arial" w:cs="Arial"/>
        </w:rPr>
      </w:pPr>
      <w:r>
        <w:rPr>
          <w:rFonts w:cs="Arial" w:ascii="Arial" w:hAnsi="Arial"/>
        </w:rPr>
        <w:t>personlig brug, ikke-elektriske; Vinduesbeslag, ikke af metal; Vinfade, ikke af metal;</w:t>
      </w:r>
    </w:p>
    <w:p>
      <w:pPr>
        <w:pStyle w:val="Normal"/>
        <w:tabs>
          <w:tab w:val="left" w:pos="1304" w:leader="none"/>
        </w:tabs>
        <w:autoSpaceDE w:val="false"/>
        <w:rPr>
          <w:rFonts w:ascii="Arial" w:hAnsi="Arial" w:cs="Arial"/>
        </w:rPr>
      </w:pPr>
      <w:r>
        <w:rPr>
          <w:rFonts w:cs="Arial" w:ascii="Arial" w:hAnsi="Arial"/>
        </w:rPr>
        <w:t>Vitriner [møbler]; Vogne til computere [møbler]; Vokstavler til honning; Vuggekurv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t>Klasse 21: Husholdnings- og køkkenredskaber samt beholdere, kamme og svampe,</w:t>
      </w:r>
    </w:p>
    <w:p>
      <w:pPr>
        <w:pStyle w:val="Normal"/>
        <w:tabs>
          <w:tab w:val="left" w:pos="1304" w:leader="none"/>
        </w:tabs>
        <w:autoSpaceDE w:val="false"/>
        <w:rPr>
          <w:rFonts w:ascii="Arial" w:hAnsi="Arial" w:cs="Arial"/>
        </w:rPr>
      </w:pPr>
      <w:r>
        <w:rPr>
          <w:rFonts w:cs="Arial" w:ascii="Arial" w:hAnsi="Arial"/>
        </w:rPr>
        <w:t>børster, børstenbindermateriale, redskaber til rengøringsformål, ståluld, glas i rå eller</w:t>
      </w:r>
    </w:p>
    <w:p>
      <w:pPr>
        <w:pStyle w:val="Normal"/>
        <w:tabs>
          <w:tab w:val="left" w:pos="1304" w:leader="none"/>
        </w:tabs>
        <w:autoSpaceDE w:val="false"/>
        <w:rPr/>
      </w:pPr>
      <w:r>
        <w:rPr>
          <w:rFonts w:cs="Arial" w:ascii="Arial" w:hAnsi="Arial"/>
        </w:rPr>
        <w:t>halvforarbejdet tilstand (undtagen glas til bygningsbrug), glasvarer, porcelæn og keramik, ikke indeholdt i andre klasser, aerosolapparater, ikke til medicinsk brug, affaldsspande, akvariehætter, akvarier til indendørs brug, alterkar, ikke af ædle metaller, askesigter [husholdningsredskaber], automater (sæbe -) [dispensere], babybadekar, transportable, badekar (baby -), transportable, bageplader, bakker af papir</w:t>
      </w:r>
    </w:p>
    <w:p>
      <w:pPr>
        <w:pStyle w:val="Normal"/>
        <w:tabs>
          <w:tab w:val="left" w:pos="1304" w:leader="none"/>
        </w:tabs>
        <w:autoSpaceDE w:val="false"/>
        <w:rPr/>
      </w:pPr>
      <w:r>
        <w:rPr>
          <w:rFonts w:cs="Arial" w:ascii="Arial" w:hAnsi="Arial"/>
        </w:rPr>
        <w:t>til husholdningsformål, bakker til husholdningsformål, bakker til olie og eddike, bankere (tæppe -), ikke maskiner, barberkoste, barberkoste (holdere til -), beholdere (køle -) [bærbare], beholdere (opbevarings -), beholdere til drikke (varmeisolerede -),</w:t>
      </w:r>
    </w:p>
    <w:p>
      <w:pPr>
        <w:pStyle w:val="Normal"/>
        <w:tabs>
          <w:tab w:val="left" w:pos="1304" w:leader="none"/>
        </w:tabs>
        <w:autoSpaceDE w:val="false"/>
        <w:rPr/>
      </w:pPr>
      <w:r>
        <w:rPr>
          <w:rFonts w:cs="Arial" w:ascii="Arial" w:hAnsi="Arial"/>
        </w:rPr>
        <w:t>beholdere til husholdnings- eller køkkenbrug, blandeskeer [køkkenredskaber], blendere til køkkenbrug, ikke elektriske, blendere, ikke-elektriske, til husholdningsbrug,</w:t>
      </w:r>
    </w:p>
    <w:p>
      <w:pPr>
        <w:pStyle w:val="Normal"/>
        <w:tabs>
          <w:tab w:val="left" w:pos="1304" w:leader="none"/>
        </w:tabs>
        <w:autoSpaceDE w:val="false"/>
        <w:rPr/>
      </w:pPr>
      <w:r>
        <w:rPr>
          <w:rFonts w:cs="Arial" w:ascii="Arial" w:hAnsi="Arial"/>
        </w:rPr>
        <w:t>blår til rengøring, bonbonnierer, boneapparater, ikke elektriske, bordopsatse, bordservice, undtagen knive, gafler og skeer, bordskånere, ikke af papir eller tekstil, bouillonkopper, bradepander, brusere til vandkander, brændere (parfume -), brætter (stryge -), brødkasser, brødkurve til husholdningsbrug, buksepressere, buksestrækkere,</w:t>
      </w:r>
    </w:p>
    <w:p>
      <w:pPr>
        <w:pStyle w:val="Normal"/>
        <w:tabs>
          <w:tab w:val="left" w:pos="1304" w:leader="none"/>
        </w:tabs>
        <w:autoSpaceDE w:val="false"/>
        <w:rPr>
          <w:rFonts w:ascii="Arial" w:hAnsi="Arial" w:cs="Arial"/>
        </w:rPr>
      </w:pPr>
      <w:r>
        <w:rPr>
          <w:rFonts w:cs="Arial" w:ascii="Arial" w:hAnsi="Arial"/>
        </w:rPr>
        <w:t>bure til husdyr, buster af porcelæn, terrakotta eller glas, bægre, børstehår, børstehår</w:t>
      </w:r>
    </w:p>
    <w:p>
      <w:pPr>
        <w:pStyle w:val="Normal"/>
        <w:tabs>
          <w:tab w:val="left" w:pos="1304" w:leader="none"/>
        </w:tabs>
        <w:autoSpaceDE w:val="false"/>
        <w:rPr/>
      </w:pPr>
      <w:r>
        <w:rPr>
          <w:rFonts w:cs="Arial" w:ascii="Arial" w:hAnsi="Arial"/>
        </w:rPr>
        <w:t>[animalske], børstenbindermaterialer, børster (elektriske -), undtagen dele af maskiner, børster (opvaske -), børster (sko -), børster til rensning af tanke og containere,</w:t>
      </w:r>
    </w:p>
    <w:p>
      <w:pPr>
        <w:pStyle w:val="Normal"/>
        <w:tabs>
          <w:tab w:val="left" w:pos="1304" w:leader="none"/>
        </w:tabs>
        <w:autoSpaceDE w:val="false"/>
        <w:rPr/>
      </w:pPr>
      <w:r>
        <w:rPr>
          <w:rFonts w:cs="Arial" w:ascii="Arial" w:hAnsi="Arial"/>
        </w:rPr>
        <w:t>børster til toiletter, børster, børstevarer, cocktailrystere, cocktailsrøreskeer, dejskærere, desodoriseringsapparater til personlig brug, dispensere til toiletpapir, drejelige</w:t>
      </w:r>
    </w:p>
    <w:p>
      <w:pPr>
        <w:pStyle w:val="Normal"/>
        <w:tabs>
          <w:tab w:val="left" w:pos="1304" w:leader="none"/>
        </w:tabs>
        <w:autoSpaceDE w:val="false"/>
        <w:rPr/>
      </w:pPr>
      <w:r>
        <w:rPr>
          <w:rFonts w:cs="Arial" w:ascii="Arial" w:hAnsi="Arial"/>
        </w:rPr>
        <w:t>fade, drikkebeholdere, drikkeglas, drikkehorn, drikketrug, dunke, dyser til vandslanger, dørgreb af porcelæn, dåser (kage -), elementer (køle -) [køleindretninger til madvarer], indeholdende varmeudvekslende væsker til husholdningsbrug], engangstallerkener, etuier til kamme, fade, fade (drejelige -), fajance, fajancevarer, feltflasker,</w:t>
      </w:r>
    </w:p>
    <w:p>
      <w:pPr>
        <w:pStyle w:val="Normal"/>
        <w:tabs>
          <w:tab w:val="left" w:pos="1304" w:leader="none"/>
        </w:tabs>
        <w:autoSpaceDE w:val="false"/>
        <w:rPr>
          <w:rFonts w:ascii="Arial" w:hAnsi="Arial" w:cs="Arial"/>
        </w:rPr>
      </w:pPr>
      <w:r>
        <w:rPr>
          <w:rFonts w:cs="Arial" w:ascii="Arial" w:hAnsi="Arial"/>
        </w:rPr>
        <w:t>fiberglas, ikke til isolation og ikke til brug som tekstilmateriale, fiberglastråd, ikke til</w:t>
      </w:r>
    </w:p>
    <w:p>
      <w:pPr>
        <w:pStyle w:val="Normal"/>
        <w:tabs>
          <w:tab w:val="left" w:pos="1304" w:leader="none"/>
        </w:tabs>
        <w:autoSpaceDE w:val="false"/>
        <w:rPr>
          <w:rFonts w:ascii="Arial" w:hAnsi="Arial" w:cs="Arial"/>
        </w:rPr>
      </w:pPr>
      <w:r>
        <w:rPr>
          <w:rFonts w:cs="Arial" w:ascii="Arial" w:hAnsi="Arial"/>
        </w:rPr>
        <w:t>brug som tekstilmateriale, filtre til husholdningsbrug, fjerkoste, fjerkræringe, flakoner,</w:t>
      </w:r>
    </w:p>
    <w:p>
      <w:pPr>
        <w:pStyle w:val="Normal"/>
        <w:tabs>
          <w:tab w:val="left" w:pos="1304" w:leader="none"/>
        </w:tabs>
        <w:autoSpaceDE w:val="false"/>
        <w:rPr>
          <w:rFonts w:ascii="Arial" w:hAnsi="Arial" w:cs="Arial"/>
        </w:rPr>
      </w:pPr>
      <w:r>
        <w:rPr>
          <w:rFonts w:cs="Arial" w:ascii="Arial" w:hAnsi="Arial"/>
        </w:rPr>
        <w:t>flasker, flasker (felt -), flaskeåbnere, fluefangere [fælder, beholdere], fluesmækkere,</w:t>
      </w:r>
    </w:p>
    <w:p>
      <w:pPr>
        <w:pStyle w:val="Normal"/>
        <w:tabs>
          <w:tab w:val="left" w:pos="1304" w:leader="none"/>
        </w:tabs>
        <w:autoSpaceDE w:val="false"/>
        <w:rPr>
          <w:rFonts w:ascii="Arial" w:hAnsi="Arial" w:cs="Arial"/>
        </w:rPr>
      </w:pPr>
      <w:r>
        <w:rPr>
          <w:rFonts w:cs="Arial" w:ascii="Arial" w:hAnsi="Arial"/>
        </w:rPr>
        <w:t>foderkrybber til kvæg, fodertrug, fodtøjsbørster, forme (isterninge -), forme (kage -),</w:t>
      </w:r>
    </w:p>
    <w:p>
      <w:pPr>
        <w:pStyle w:val="Normal"/>
        <w:tabs>
          <w:tab w:val="left" w:pos="1304" w:leader="none"/>
        </w:tabs>
        <w:autoSpaceDE w:val="false"/>
        <w:rPr/>
      </w:pPr>
      <w:r>
        <w:rPr>
          <w:rFonts w:cs="Arial" w:ascii="Arial" w:hAnsi="Arial"/>
        </w:rPr>
        <w:t>forme til køkkenbrug, forme til madlavning, forstøvere (parfume -), frituregryder, ikkeelektriske, frugtpressere, ikke-elektriske, til husholdningsbrug, frugtskåle, fuglebade,</w:t>
      </w:r>
    </w:p>
    <w:p>
      <w:pPr>
        <w:pStyle w:val="Normal"/>
        <w:tabs>
          <w:tab w:val="left" w:pos="1304" w:leader="none"/>
        </w:tabs>
        <w:autoSpaceDE w:val="false"/>
        <w:rPr/>
      </w:pPr>
      <w:r>
        <w:rPr>
          <w:rFonts w:cs="Arial" w:ascii="Arial" w:hAnsi="Arial"/>
        </w:rPr>
        <w:t>fuglebure, fuglemærkning (ringe til -), glas (drikke -), glas (opal -), glas med emaljedekoration, glas som råmateriale eller i halvforarbejdet tilstand, undtagen bygningsglas, glas til ruder til køretøjer [halvforarbejdet], glas, hvor elektriske ledere er indkorporeret, glasagtige siliciumfibre, ikke til tekstilbrug, glasampuller, glasballoner med</w:t>
      </w:r>
    </w:p>
    <w:p>
      <w:pPr>
        <w:pStyle w:val="Normal"/>
        <w:tabs>
          <w:tab w:val="left" w:pos="1304" w:leader="none"/>
        </w:tabs>
        <w:autoSpaceDE w:val="false"/>
        <w:rPr/>
      </w:pPr>
      <w:r>
        <w:rPr>
          <w:rFonts w:cs="Arial" w:ascii="Arial" w:hAnsi="Arial"/>
        </w:rPr>
        <w:t>kurveflet, glasbeholdere, glasbowler, glasflasker, glaskolber, glaskrukker, glaspropper, glaspulver til dekoration, glasuld, ikke til isolation, glasvarer (malede -), glasæsker, grillriste [køkkenredskaber], gryder, grydesvampe af metal, grydesæt, grøntsagsfade, gulvklude, handsker (have -), handsker (polere -), handsker til husholdningsbrug, handskeudvidere, havehandsker, hestestrigler, holdere til barberkoste,</w:t>
      </w:r>
    </w:p>
    <w:p>
      <w:pPr>
        <w:pStyle w:val="Normal"/>
        <w:tabs>
          <w:tab w:val="left" w:pos="1304" w:leader="none"/>
        </w:tabs>
        <w:autoSpaceDE w:val="false"/>
        <w:rPr/>
      </w:pPr>
      <w:r>
        <w:rPr>
          <w:rFonts w:cs="Arial" w:ascii="Arial" w:hAnsi="Arial"/>
        </w:rPr>
        <w:t>holdere til blomster- og planterarrangementer, husdyrsafføringsbakker, hvidløgspressere [køkkenredskaber], hældetude, hætter til akvarier, hæverter til vinsmagning,</w:t>
      </w:r>
    </w:p>
    <w:p>
      <w:pPr>
        <w:pStyle w:val="Normal"/>
        <w:tabs>
          <w:tab w:val="left" w:pos="1304" w:leader="none"/>
        </w:tabs>
        <w:autoSpaceDE w:val="false"/>
        <w:rPr/>
      </w:pPr>
      <w:r>
        <w:rPr>
          <w:rFonts w:cs="Arial" w:ascii="Arial" w:hAnsi="Arial"/>
        </w:rPr>
        <w:t>håndklædeautomater til papirhåndklæder (metalkasser til brug som -), håndklædestænger og -ringe, håndsprøjter til blomster og planter, hår til børster, indendørs brug</w:t>
      </w:r>
    </w:p>
    <w:p>
      <w:pPr>
        <w:pStyle w:val="Normal"/>
        <w:tabs>
          <w:tab w:val="left" w:pos="1304" w:leader="none"/>
        </w:tabs>
        <w:autoSpaceDE w:val="false"/>
        <w:rPr>
          <w:rFonts w:ascii="Arial" w:hAnsi="Arial" w:cs="Arial"/>
        </w:rPr>
      </w:pPr>
      <w:r>
        <w:rPr>
          <w:rFonts w:cs="Arial" w:ascii="Arial" w:hAnsi="Arial"/>
        </w:rPr>
        <w:t>(akvarier til -), indendørsakvarier, indendørsterrarier [vivarium], indendørsterrarier til</w:t>
      </w:r>
    </w:p>
    <w:p>
      <w:pPr>
        <w:pStyle w:val="Normal"/>
        <w:tabs>
          <w:tab w:val="left" w:pos="1304" w:leader="none"/>
        </w:tabs>
        <w:autoSpaceDE w:val="false"/>
        <w:rPr/>
      </w:pPr>
      <w:r>
        <w:rPr>
          <w:rFonts w:cs="Arial" w:ascii="Arial" w:hAnsi="Arial"/>
        </w:rPr>
        <w:t>planteavl, insektfangere, insektfangere [fælder], isolerende flasker, isotermiske tasker, isspande, isterningeforme, kabaret [serveringsbakke], kaffefiltreringsapparater,</w:t>
      </w:r>
    </w:p>
    <w:p>
      <w:pPr>
        <w:pStyle w:val="Normal"/>
        <w:tabs>
          <w:tab w:val="left" w:pos="1304" w:leader="none"/>
        </w:tabs>
        <w:autoSpaceDE w:val="false"/>
        <w:rPr/>
      </w:pPr>
      <w:r>
        <w:rPr>
          <w:rFonts w:cs="Arial" w:ascii="Arial" w:hAnsi="Arial"/>
        </w:rPr>
        <w:t>ikke elektriske, kaffekander, ikke elektriske, kaffekværne, hånddrevne, kaffepercolatorer, ikke elektriske, kaffeservicer, kagedejsudstikkere, kagedåser og -krukker, kageforme, kageruller, kageskeer, kamme, kamme (elektriske -), kamme (etuier til -),</w:t>
      </w:r>
    </w:p>
    <w:p>
      <w:pPr>
        <w:pStyle w:val="Normal"/>
        <w:tabs>
          <w:tab w:val="left" w:pos="1304" w:leader="none"/>
        </w:tabs>
        <w:autoSpaceDE w:val="false"/>
        <w:rPr>
          <w:rFonts w:ascii="Arial" w:hAnsi="Arial" w:cs="Arial"/>
        </w:rPr>
      </w:pPr>
      <w:r>
        <w:rPr>
          <w:rFonts w:cs="Arial" w:ascii="Arial" w:hAnsi="Arial"/>
        </w:rPr>
        <w:t>kamme [grove], kamme til dyr, kandelabre [lysestager], kander, karafler, kasser af</w:t>
      </w:r>
    </w:p>
    <w:p>
      <w:pPr>
        <w:pStyle w:val="Normal"/>
        <w:tabs>
          <w:tab w:val="left" w:pos="1304" w:leader="none"/>
        </w:tabs>
        <w:autoSpaceDE w:val="false"/>
        <w:rPr/>
      </w:pPr>
      <w:r>
        <w:rPr>
          <w:rFonts w:cs="Arial" w:ascii="Arial" w:hAnsi="Arial"/>
        </w:rPr>
        <w:t>metal til udlevering af papirhåndklæder, kasser til husdyrs afføring, kasseroller, kasseroller (lertøjs -), kattebakker, kedler (små -) til køkkenbrug, kedler, ikke elektriske,</w:t>
      </w:r>
    </w:p>
    <w:p>
      <w:pPr>
        <w:pStyle w:val="Normal"/>
        <w:tabs>
          <w:tab w:val="left" w:pos="1304" w:leader="none"/>
        </w:tabs>
        <w:autoSpaceDE w:val="false"/>
        <w:rPr>
          <w:rFonts w:ascii="Arial" w:hAnsi="Arial" w:cs="Arial"/>
        </w:rPr>
      </w:pPr>
      <w:r>
        <w:rPr>
          <w:rFonts w:cs="Arial" w:ascii="Arial" w:hAnsi="Arial"/>
        </w:rPr>
        <w:t>keramik til husholdningsbrug, klemmer (tøj -), klude (gulv -), klude [støve -], klude til</w:t>
      </w:r>
    </w:p>
    <w:p>
      <w:pPr>
        <w:pStyle w:val="Normal"/>
        <w:tabs>
          <w:tab w:val="left" w:pos="1304" w:leader="none"/>
        </w:tabs>
        <w:autoSpaceDE w:val="false"/>
        <w:rPr>
          <w:rFonts w:ascii="Arial" w:hAnsi="Arial" w:cs="Arial"/>
        </w:rPr>
      </w:pPr>
      <w:r>
        <w:rPr>
          <w:rFonts w:cs="Arial" w:ascii="Arial" w:hAnsi="Arial"/>
        </w:rPr>
        <w:t>rengøring, knivstole til borddækning, kogere (tryk -), ikke elektriske, kopper, kopper</w:t>
      </w:r>
    </w:p>
    <w:p>
      <w:pPr>
        <w:pStyle w:val="Normal"/>
        <w:tabs>
          <w:tab w:val="left" w:pos="1304" w:leader="none"/>
        </w:tabs>
        <w:autoSpaceDE w:val="false"/>
        <w:rPr/>
      </w:pPr>
      <w:r>
        <w:rPr>
          <w:rFonts w:cs="Arial" w:ascii="Arial" w:hAnsi="Arial"/>
        </w:rPr>
        <w:t>og krus af pap eller plastic, kosmetisk brug (redskaber til -), koste, krukkelåg, krukker, krukker (kage -), krummebakker, krus, krybber til dyr, krybber til husdyr, krydderisæt [glas og krukker], krystalvarer, kugledørgreb af porcelæn, kulkasser, kummer,</w:t>
      </w:r>
    </w:p>
    <w:p>
      <w:pPr>
        <w:pStyle w:val="Normal"/>
        <w:tabs>
          <w:tab w:val="left" w:pos="1304" w:leader="none"/>
        </w:tabs>
        <w:autoSpaceDE w:val="false"/>
        <w:rPr/>
      </w:pPr>
      <w:r>
        <w:rPr>
          <w:rFonts w:cs="Arial" w:ascii="Arial" w:hAnsi="Arial"/>
        </w:rPr>
        <w:t>kunstgenstande af porcelæn, terrakotta eller glas, kurve (cykel -), kurve til husholdningsbrug, kværne til husholdningsbrug [hånddrevne], kværne, ikke-elektriske, til</w:t>
      </w:r>
    </w:p>
    <w:p>
      <w:pPr>
        <w:pStyle w:val="Normal"/>
        <w:tabs>
          <w:tab w:val="left" w:pos="1304" w:leader="none"/>
        </w:tabs>
        <w:autoSpaceDE w:val="false"/>
        <w:rPr>
          <w:rFonts w:ascii="Arial" w:hAnsi="Arial" w:cs="Arial"/>
        </w:rPr>
      </w:pPr>
      <w:r>
        <w:rPr>
          <w:rFonts w:cs="Arial" w:ascii="Arial" w:hAnsi="Arial"/>
        </w:rPr>
        <w:t>husholdningsbrug, køkkenbeholdere, køkkenredskaber, kølebokse (bærbare -), ikke</w:t>
      </w:r>
    </w:p>
    <w:p>
      <w:pPr>
        <w:pStyle w:val="Normal"/>
        <w:tabs>
          <w:tab w:val="left" w:pos="1304" w:leader="none"/>
        </w:tabs>
        <w:autoSpaceDE w:val="false"/>
        <w:rPr/>
      </w:pPr>
      <w:r>
        <w:rPr>
          <w:rFonts w:cs="Arial" w:ascii="Arial" w:hAnsi="Arial"/>
        </w:rPr>
        <w:t>elektriske, køleelementer [køleindretninger til madvarer, indeholdende varmeudvekslende væsker, til husholdningsbrug], køleflasker, lampeglas (børster til -), likørstel,</w:t>
      </w:r>
    </w:p>
    <w:p>
      <w:pPr>
        <w:pStyle w:val="Normal"/>
        <w:tabs>
          <w:tab w:val="left" w:pos="1304" w:leader="none"/>
        </w:tabs>
        <w:autoSpaceDE w:val="false"/>
        <w:rPr/>
      </w:pPr>
      <w:r>
        <w:rPr>
          <w:rFonts w:cs="Arial" w:ascii="Arial" w:hAnsi="Arial"/>
        </w:rPr>
        <w:t>limpotter, lommeflasker, lukker til grydelåg til kogekar, lyseslukkere, lysestager, lysmanchetter, læste (støvle -), låg til fade, låg til smørskåle, lågkrus, madkasser, madlavning (forme til -), madlavning (ikke-elektriske redskaber til -), madspande, majolika, make up (redskaber til fjernelse af -), ikke elektriske, menukortholdere, miksere,</w:t>
      </w:r>
    </w:p>
    <w:p>
      <w:pPr>
        <w:pStyle w:val="Normal"/>
        <w:tabs>
          <w:tab w:val="left" w:pos="1304" w:leader="none"/>
        </w:tabs>
        <w:autoSpaceDE w:val="false"/>
        <w:rPr/>
      </w:pPr>
      <w:r>
        <w:rPr>
          <w:rFonts w:cs="Arial" w:ascii="Arial" w:hAnsi="Arial"/>
        </w:rPr>
        <w:t>ikke-elektriske, til husholdningsbrug, mosaik af glas, ikke til bygningsbrug, mundstykker til vandkander, mundstykker til vandslanger, musefælder, mælkeglas, natpotter,</w:t>
      </w:r>
    </w:p>
    <w:p>
      <w:pPr>
        <w:pStyle w:val="Normal"/>
        <w:tabs>
          <w:tab w:val="left" w:pos="1304" w:leader="none"/>
        </w:tabs>
        <w:autoSpaceDE w:val="false"/>
        <w:rPr>
          <w:rFonts w:ascii="Arial" w:hAnsi="Arial" w:cs="Arial"/>
        </w:rPr>
      </w:pPr>
      <w:r>
        <w:rPr>
          <w:rFonts w:cs="Arial" w:ascii="Arial" w:hAnsi="Arial"/>
        </w:rPr>
        <w:t>neglebørster, nipsting af porcelæn, nudelmaskiner, hånddrevne, olie-eddikeflasker til</w:t>
      </w:r>
    </w:p>
    <w:p>
      <w:pPr>
        <w:pStyle w:val="Normal"/>
        <w:tabs>
          <w:tab w:val="left" w:pos="1304" w:leader="none"/>
        </w:tabs>
        <w:autoSpaceDE w:val="false"/>
        <w:rPr>
          <w:rFonts w:ascii="Arial" w:hAnsi="Arial" w:cs="Arial"/>
        </w:rPr>
      </w:pPr>
      <w:r>
        <w:rPr>
          <w:rFonts w:cs="Arial" w:ascii="Arial" w:hAnsi="Arial"/>
        </w:rPr>
        <w:t>platmenager, opalglas, opvaskebørster, osteklokker, pander (varme -), ikke elektrisk</w:t>
      </w:r>
    </w:p>
    <w:p>
      <w:pPr>
        <w:pStyle w:val="Normal"/>
        <w:tabs>
          <w:tab w:val="left" w:pos="1304" w:leader="none"/>
        </w:tabs>
        <w:autoSpaceDE w:val="false"/>
        <w:rPr/>
      </w:pPr>
      <w:r>
        <w:rPr>
          <w:rFonts w:cs="Arial" w:ascii="Arial" w:hAnsi="Arial"/>
        </w:rPr>
        <w:t>opvarmede, papirfade, papirtallerkener, papkrus og -kopper, parfumebrændere, parfumeforstøvere, peberbøsser, peberkværne, hånddrevne, picnic (specialkurve med</w:t>
      </w:r>
    </w:p>
    <w:p>
      <w:pPr>
        <w:pStyle w:val="Normal"/>
        <w:tabs>
          <w:tab w:val="left" w:pos="1304" w:leader="none"/>
        </w:tabs>
        <w:autoSpaceDE w:val="false"/>
        <w:rPr>
          <w:rFonts w:ascii="Arial" w:hAnsi="Arial" w:cs="Arial"/>
        </w:rPr>
      </w:pPr>
      <w:r>
        <w:rPr>
          <w:rFonts w:cs="Arial" w:ascii="Arial" w:hAnsi="Arial"/>
        </w:rPr>
        <w:t>service til -), piskere, ikke elektriske, piskere, ikke elektriske, til husholdningsformål,</w:t>
      </w:r>
    </w:p>
    <w:p>
      <w:pPr>
        <w:pStyle w:val="Normal"/>
        <w:tabs>
          <w:tab w:val="left" w:pos="1304" w:leader="none"/>
        </w:tabs>
        <w:autoSpaceDE w:val="false"/>
        <w:rPr>
          <w:rFonts w:ascii="Arial" w:hAnsi="Arial" w:cs="Arial"/>
        </w:rPr>
      </w:pPr>
      <w:r>
        <w:rPr>
          <w:rFonts w:cs="Arial" w:ascii="Arial" w:hAnsi="Arial"/>
        </w:rPr>
        <w:t>pizzaskærere, plader til at forhindre mælk i at koge over, plastickopper og -krus,</w:t>
      </w:r>
    </w:p>
    <w:p>
      <w:pPr>
        <w:pStyle w:val="Normal"/>
        <w:tabs>
          <w:tab w:val="left" w:pos="1304" w:leader="none"/>
        </w:tabs>
        <w:autoSpaceDE w:val="false"/>
        <w:rPr>
          <w:rFonts w:ascii="Arial" w:hAnsi="Arial" w:cs="Arial"/>
        </w:rPr>
      </w:pPr>
      <w:r>
        <w:rPr>
          <w:rFonts w:cs="Arial" w:ascii="Arial" w:hAnsi="Arial"/>
        </w:rPr>
        <w:t>platmenager, platmenager (olie-eddikeflasker til -), polereapparater og -maskiner,</w:t>
      </w:r>
    </w:p>
    <w:p>
      <w:pPr>
        <w:pStyle w:val="Normal"/>
        <w:tabs>
          <w:tab w:val="left" w:pos="1304" w:leader="none"/>
        </w:tabs>
        <w:autoSpaceDE w:val="false"/>
        <w:rPr/>
      </w:pPr>
      <w:r>
        <w:rPr>
          <w:rFonts w:cs="Arial" w:ascii="Arial" w:hAnsi="Arial"/>
        </w:rPr>
        <w:t>ikke elektriske, til husholdningsbrug, polereapparater, ikke elektriske, polerehandsker, polerelæder, polerematerialer, undtagen polerepræparater, papir og sten, porcelænsvarer, poser (sprøjte -) [til konditorbrug], pottemagervarer, potter, propper</w:t>
      </w:r>
    </w:p>
    <w:p>
      <w:pPr>
        <w:pStyle w:val="Normal"/>
        <w:tabs>
          <w:tab w:val="left" w:pos="1304" w:leader="none"/>
        </w:tabs>
        <w:autoSpaceDE w:val="false"/>
        <w:rPr/>
      </w:pPr>
      <w:r>
        <w:rPr>
          <w:rFonts w:cs="Arial" w:ascii="Arial" w:hAnsi="Arial"/>
        </w:rPr>
        <w:t>(glas -), proptrækkere, pudderdåser, pudderkvaster, pudseapparater (sko -) [ikkeelektriske], pudsetvist af bomuldsrester, redeæg (kunstige -), redskaber til husholdningsbrug, rejsenecessaire, rengøringsklude, rengøringsklude, imprægneret med</w:t>
      </w:r>
    </w:p>
    <w:p>
      <w:pPr>
        <w:pStyle w:val="Normal"/>
        <w:tabs>
          <w:tab w:val="left" w:pos="1304" w:leader="none"/>
        </w:tabs>
        <w:autoSpaceDE w:val="false"/>
        <w:rPr>
          <w:rFonts w:ascii="Arial" w:hAnsi="Arial" w:cs="Arial"/>
        </w:rPr>
      </w:pPr>
      <w:r>
        <w:rPr>
          <w:rFonts w:cs="Arial" w:ascii="Arial" w:hAnsi="Arial"/>
        </w:rPr>
        <w:t>rengøringsmiddel, rengøringsredskaber [håndredskaber], rengøringssvampe, ringe</w:t>
      </w:r>
    </w:p>
    <w:p>
      <w:pPr>
        <w:pStyle w:val="Normal"/>
        <w:tabs>
          <w:tab w:val="left" w:pos="1304" w:leader="none"/>
        </w:tabs>
        <w:autoSpaceDE w:val="false"/>
        <w:rPr/>
      </w:pPr>
      <w:r>
        <w:rPr>
          <w:rFonts w:cs="Arial" w:ascii="Arial" w:hAnsi="Arial"/>
        </w:rPr>
        <w:t>(stænger og -) til håndklæder, riste (grill -) [køkkenredskaber], rivejern til husholdningsbrug, rottefælder, rudeglas til køretøjer [halvforarbejdet], røgabsorberingsapparater til husholdningsbrug, rørepinde til cocktails, salatbestik [køkkenredskaber], salatskåle, saltbøsser, saltkar, serveringsskeer [flade], service [spisestel], servietholdere, servietringe, shakere (cocktail -), sier, sier til husholdningsbrug, sifoner til kulsyreholdigt vand, sigter [husholdningsredskaber], siliciumfibre, glasagtige, ikke til tekstilbrug, skeer (dryppe -) til køkkenbrug, skilte af porcelæn og glas, skind (polere -),</w:t>
      </w:r>
    </w:p>
    <w:p>
      <w:pPr>
        <w:pStyle w:val="Normal"/>
        <w:tabs>
          <w:tab w:val="left" w:pos="1304" w:leader="none"/>
        </w:tabs>
        <w:autoSpaceDE w:val="false"/>
        <w:rPr/>
      </w:pPr>
      <w:r>
        <w:rPr>
          <w:rFonts w:cs="Arial" w:ascii="Arial" w:hAnsi="Arial"/>
        </w:rPr>
        <w:t>skjortestrækkere, skoblokke, skobørster, skohorn, skoknappere [redskaber], skopudseapparater, ikke elektriske, skraldebøtter, skrubbesvampe til huden, skurebørster,</w:t>
      </w:r>
    </w:p>
    <w:p>
      <w:pPr>
        <w:pStyle w:val="Normal"/>
        <w:tabs>
          <w:tab w:val="left" w:pos="1304" w:leader="none"/>
        </w:tabs>
        <w:autoSpaceDE w:val="false"/>
        <w:rPr>
          <w:rFonts w:ascii="Arial" w:hAnsi="Arial" w:cs="Arial"/>
        </w:rPr>
      </w:pPr>
      <w:r>
        <w:rPr>
          <w:rFonts w:cs="Arial" w:ascii="Arial" w:hAnsi="Arial"/>
        </w:rPr>
        <w:t>skuresvampe til køkkenbrug, skærebrætter til brød, skærebrætter til køkkenbrug,</w:t>
      </w:r>
    </w:p>
    <w:p>
      <w:pPr>
        <w:pStyle w:val="Normal"/>
        <w:tabs>
          <w:tab w:val="left" w:pos="1304" w:leader="none"/>
        </w:tabs>
        <w:autoSpaceDE w:val="false"/>
        <w:rPr/>
      </w:pPr>
      <w:r>
        <w:rPr>
          <w:rFonts w:cs="Arial" w:ascii="Arial" w:hAnsi="Arial"/>
        </w:rPr>
        <w:t>skåle, skåle (frugt -), slipsepressere, smeltet kisel [halvforarbejdet], undtagen til bygningsbrug, sminke (redskaber til fjernelse af -), ikke elektriske, smørskåle, småkageskærere, sorbetières [redskaber til fremstilling af sorbet], spande, spande (is -),</w:t>
      </w:r>
    </w:p>
    <w:p>
      <w:pPr>
        <w:pStyle w:val="Normal"/>
        <w:tabs>
          <w:tab w:val="left" w:pos="1304" w:leader="none"/>
        </w:tabs>
        <w:autoSpaceDE w:val="false"/>
        <w:rPr>
          <w:rFonts w:ascii="Arial" w:hAnsi="Arial" w:cs="Arial"/>
        </w:rPr>
      </w:pPr>
      <w:r>
        <w:rPr>
          <w:rFonts w:cs="Arial" w:ascii="Arial" w:hAnsi="Arial"/>
        </w:rPr>
        <w:t>spande af vævede stoffer, sparebøsser, ikke af metal, spatler [køkkenredskaber],</w:t>
      </w:r>
    </w:p>
    <w:p>
      <w:pPr>
        <w:pStyle w:val="Normal"/>
        <w:tabs>
          <w:tab w:val="left" w:pos="1304" w:leader="none"/>
        </w:tabs>
        <w:autoSpaceDE w:val="false"/>
        <w:rPr/>
      </w:pPr>
      <w:r>
        <w:rPr>
          <w:rFonts w:cs="Arial" w:ascii="Arial" w:hAnsi="Arial"/>
        </w:rPr>
        <w:t>spejlglas [råmateriale], spid af metal til køkkenbrug, spisepinde, spisestel, sprøjteposer [til konditorbrug], sprøjter til vanding af blomster og planter, spølkum, stativer til</w:t>
      </w:r>
    </w:p>
    <w:p>
      <w:pPr>
        <w:pStyle w:val="Normal"/>
        <w:tabs>
          <w:tab w:val="left" w:pos="1304" w:leader="none"/>
        </w:tabs>
        <w:autoSpaceDE w:val="false"/>
        <w:rPr>
          <w:rFonts w:ascii="Arial" w:hAnsi="Arial" w:cs="Arial"/>
        </w:rPr>
      </w:pPr>
      <w:r>
        <w:rPr>
          <w:rFonts w:cs="Arial" w:ascii="Arial" w:hAnsi="Arial"/>
        </w:rPr>
        <w:t>stegeriste, stativer til strygejern, statuer af porcelæn, terrakotta eller glas, statuetter</w:t>
      </w:r>
    </w:p>
    <w:p>
      <w:pPr>
        <w:pStyle w:val="Normal"/>
        <w:tabs>
          <w:tab w:val="left" w:pos="1304" w:leader="none"/>
        </w:tabs>
        <w:autoSpaceDE w:val="false"/>
        <w:rPr/>
      </w:pPr>
      <w:r>
        <w:rPr>
          <w:rFonts w:cs="Arial" w:ascii="Arial" w:hAnsi="Arial"/>
        </w:rPr>
        <w:t>af porcelæn, terrakotta eller glas, statuetter af porcelæn, terrakotta og glas [små figurer], stegepander, stegeriste, stegeriste (stativer til -), stikhæverter til vin, strigler,</w:t>
      </w:r>
    </w:p>
    <w:p>
      <w:pPr>
        <w:pStyle w:val="Normal"/>
        <w:tabs>
          <w:tab w:val="left" w:pos="1304" w:leader="none"/>
        </w:tabs>
        <w:autoSpaceDE w:val="false"/>
        <w:rPr/>
      </w:pPr>
      <w:r>
        <w:rPr>
          <w:rFonts w:cs="Arial" w:ascii="Arial" w:hAnsi="Arial"/>
        </w:rPr>
        <w:t>strygebrætter, strygebrætter (tilpassede betræk til -), strækkerammer til beklædningsgenstande, stænger og ringe til håndklæder, støveklude, støvfjerningsindretninger, ikke-elektriske, støvleknægte, ståluld til rengøring, sukkerskåle, suppeterriner,</w:t>
      </w:r>
    </w:p>
    <w:p>
      <w:pPr>
        <w:pStyle w:val="Normal"/>
        <w:tabs>
          <w:tab w:val="left" w:pos="1304" w:leader="none"/>
        </w:tabs>
        <w:autoSpaceDE w:val="false"/>
        <w:rPr>
          <w:rFonts w:ascii="Arial" w:hAnsi="Arial" w:cs="Arial"/>
        </w:rPr>
      </w:pPr>
      <w:r>
        <w:rPr>
          <w:rFonts w:cs="Arial" w:ascii="Arial" w:hAnsi="Arial"/>
        </w:rPr>
        <w:t>sutteflasker (ikke-elektriske varmere til -), svabere, svampe til husholdningsformål,</w:t>
      </w:r>
    </w:p>
    <w:p>
      <w:pPr>
        <w:pStyle w:val="Normal"/>
        <w:tabs>
          <w:tab w:val="left" w:pos="1304" w:leader="none"/>
        </w:tabs>
        <w:autoSpaceDE w:val="false"/>
        <w:rPr>
          <w:rFonts w:ascii="Arial" w:hAnsi="Arial" w:cs="Arial"/>
        </w:rPr>
      </w:pPr>
      <w:r>
        <w:rPr>
          <w:rFonts w:cs="Arial" w:ascii="Arial" w:hAnsi="Arial"/>
        </w:rPr>
        <w:t>svampe til rengøring, svampe til skrubning af huden (skrubbe -), svampe til toiletbrug,</w:t>
      </w:r>
    </w:p>
    <w:p>
      <w:pPr>
        <w:pStyle w:val="Normal"/>
        <w:tabs>
          <w:tab w:val="left" w:pos="1304" w:leader="none"/>
        </w:tabs>
        <w:autoSpaceDE w:val="false"/>
        <w:rPr>
          <w:rFonts w:ascii="Arial" w:hAnsi="Arial" w:cs="Arial"/>
        </w:rPr>
      </w:pPr>
      <w:r>
        <w:rPr>
          <w:rFonts w:cs="Arial" w:ascii="Arial" w:hAnsi="Arial"/>
        </w:rPr>
        <w:t>svampeholdere, svinebørster, svupperter, sylteglas, syreballoner, sæbeautomater,</w:t>
      </w:r>
    </w:p>
    <w:p>
      <w:pPr>
        <w:pStyle w:val="Normal"/>
        <w:tabs>
          <w:tab w:val="left" w:pos="1304" w:leader="none"/>
        </w:tabs>
        <w:autoSpaceDE w:val="false"/>
        <w:rPr/>
      </w:pPr>
      <w:r>
        <w:rPr>
          <w:rFonts w:cs="Arial" w:ascii="Arial" w:hAnsi="Arial"/>
        </w:rPr>
        <w:t>sæbeetuier, sæbeholdere, sæbeskåle, sæbeæsker, tallerkener, tallerkener (engangs-), tallerkener af papir, tandbørster, tandbørster, elektriske, tandstikholdere,</w:t>
      </w:r>
    </w:p>
    <w:p>
      <w:pPr>
        <w:pStyle w:val="Normal"/>
        <w:tabs>
          <w:tab w:val="left" w:pos="1304" w:leader="none"/>
        </w:tabs>
        <w:autoSpaceDE w:val="false"/>
        <w:rPr>
          <w:rFonts w:ascii="Arial" w:hAnsi="Arial" w:cs="Arial"/>
        </w:rPr>
      </w:pPr>
      <w:r>
        <w:rPr>
          <w:rFonts w:cs="Arial" w:ascii="Arial" w:hAnsi="Arial"/>
        </w:rPr>
        <w:t>tandstikkere, tandtråd, tasker (isotermiske -), tedåser, tepotter, termoflasker, terrarier</w:t>
      </w:r>
    </w:p>
    <w:p>
      <w:pPr>
        <w:pStyle w:val="Normal"/>
        <w:tabs>
          <w:tab w:val="left" w:pos="1304" w:leader="none"/>
        </w:tabs>
        <w:autoSpaceDE w:val="false"/>
        <w:rPr>
          <w:rFonts w:ascii="Arial" w:hAnsi="Arial" w:cs="Arial"/>
        </w:rPr>
      </w:pPr>
      <w:r>
        <w:rPr>
          <w:rFonts w:cs="Arial" w:ascii="Arial" w:hAnsi="Arial"/>
        </w:rPr>
        <w:t>(indendørs- -) [til levende dyr], terrarier (indendørs -) til planteavl, teservicer, tesier,</w:t>
      </w:r>
    </w:p>
    <w:p>
      <w:pPr>
        <w:pStyle w:val="Normal"/>
        <w:tabs>
          <w:tab w:val="left" w:pos="1304" w:leader="none"/>
        </w:tabs>
        <w:autoSpaceDE w:val="false"/>
        <w:rPr/>
      </w:pPr>
      <w:r>
        <w:rPr>
          <w:rFonts w:cs="Arial" w:ascii="Arial" w:hAnsi="Arial"/>
        </w:rPr>
        <w:t>teæg, tjærekoste (langskaftede -), toiletbørster, toiletnecessaire, toiletpapir dispensere, toiletpapirholdere, toiletredskaber, toiletrulleholdere, tragte, trefødder [bordredskaber], trykkogere, ikke elektriske, tråd (fiberglas -), ikke til brug som tekstilmateriale, tæppebankere [håndredskaber], tæppefejeredskaber, tærteskeer, tøjklemmer,</w:t>
      </w:r>
    </w:p>
    <w:p>
      <w:pPr>
        <w:pStyle w:val="Normal"/>
        <w:tabs>
          <w:tab w:val="left" w:pos="1304" w:leader="none"/>
        </w:tabs>
        <w:autoSpaceDE w:val="false"/>
        <w:rPr>
          <w:rFonts w:ascii="Arial" w:hAnsi="Arial" w:cs="Arial"/>
        </w:rPr>
      </w:pPr>
      <w:r>
        <w:rPr>
          <w:rFonts w:cs="Arial" w:ascii="Arial" w:hAnsi="Arial"/>
        </w:rPr>
        <w:t>tørrestativer til beklædningsgenstande, tørrestativer til vasketøj, udvidere (handske -</w:t>
      </w:r>
    </w:p>
    <w:p>
      <w:pPr>
        <w:pStyle w:val="Normal"/>
        <w:tabs>
          <w:tab w:val="left" w:pos="1304" w:leader="none"/>
        </w:tabs>
        <w:autoSpaceDE w:val="false"/>
        <w:rPr>
          <w:rFonts w:ascii="Arial" w:hAnsi="Arial" w:cs="Arial"/>
        </w:rPr>
      </w:pPr>
      <w:r>
        <w:rPr>
          <w:rFonts w:cs="Arial" w:ascii="Arial" w:hAnsi="Arial"/>
        </w:rPr>
        <w:t>), uld-affald til rengøring, underkopper, urner, urtepotter, urtepotteskjulere, ikke af</w:t>
      </w:r>
    </w:p>
    <w:p>
      <w:pPr>
        <w:pStyle w:val="Normal"/>
        <w:tabs>
          <w:tab w:val="left" w:pos="1304" w:leader="none"/>
        </w:tabs>
        <w:autoSpaceDE w:val="false"/>
        <w:rPr>
          <w:rFonts w:ascii="Arial" w:hAnsi="Arial" w:cs="Arial"/>
        </w:rPr>
      </w:pPr>
      <w:r>
        <w:rPr>
          <w:rFonts w:cs="Arial" w:ascii="Arial" w:hAnsi="Arial"/>
        </w:rPr>
        <w:t>papir, vaffeljern, ikke elektriske, vandapparater til rengøring af tænder og gummer,</w:t>
      </w:r>
    </w:p>
    <w:p>
      <w:pPr>
        <w:pStyle w:val="Normal"/>
        <w:tabs>
          <w:tab w:val="left" w:pos="1304" w:leader="none"/>
        </w:tabs>
        <w:autoSpaceDE w:val="false"/>
        <w:rPr/>
      </w:pPr>
      <w:r>
        <w:rPr>
          <w:rFonts w:cs="Arial" w:ascii="Arial" w:hAnsi="Arial"/>
        </w:rPr>
        <w:t>vandfade, vandingsindretninger, vandkander, vandspredere, varmeisolerede beholdere, varmeisolerede beholdere til næringsmidler, varmepander, ikke elektrisk opvarmede, varmere til sutteflasker, ikke elektriske, vaser, vaskebaljer, vaskebrætter,</w:t>
      </w:r>
    </w:p>
    <w:p>
      <w:pPr>
        <w:pStyle w:val="Normal"/>
        <w:tabs>
          <w:tab w:val="left" w:pos="1304" w:leader="none"/>
        </w:tabs>
        <w:autoSpaceDE w:val="false"/>
        <w:rPr>
          <w:rFonts w:ascii="Arial" w:hAnsi="Arial" w:cs="Arial"/>
        </w:rPr>
      </w:pPr>
      <w:r>
        <w:rPr>
          <w:rFonts w:cs="Arial" w:ascii="Arial" w:hAnsi="Arial"/>
        </w:rPr>
        <w:t>vaskekar, vaskeskind til rengøring, wc-papir dispensere, wc-papirholdere, ædetrug til</w:t>
      </w:r>
    </w:p>
    <w:p>
      <w:pPr>
        <w:pStyle w:val="Normal"/>
        <w:tabs>
          <w:tab w:val="left" w:pos="1304" w:leader="none"/>
        </w:tabs>
        <w:autoSpaceDE w:val="false"/>
        <w:rPr/>
      </w:pPr>
      <w:r>
        <w:rPr>
          <w:rFonts w:cs="Arial" w:ascii="Arial" w:hAnsi="Arial"/>
        </w:rPr>
        <w:t>dyr, æg (te -), æggebægre, æsker af glas, øjenbrynsbørster, ølkrus, øseskeer til køkkenbrug.</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28: Spil og legetøj, gymnastik- og sportsartikler (ikke indeholdt i andre klasser),julepynt, albuebeskyttere [sportsartikler], ammunition som farvepatroner til</w:t>
      </w:r>
    </w:p>
    <w:p>
      <w:pPr>
        <w:pStyle w:val="Normal"/>
        <w:tabs>
          <w:tab w:val="left" w:pos="1304" w:leader="none"/>
        </w:tabs>
        <w:autoSpaceDE w:val="false"/>
        <w:rPr/>
      </w:pPr>
      <w:r>
        <w:rPr>
          <w:rFonts w:cs="Arial" w:ascii="Arial" w:hAnsi="Arial"/>
        </w:rPr>
        <w:t>paintballpistoler [sportsapparater], apparater til bodybuilding, apparater til elektroniske spil, ikke til brug med eksterne skærme eller monitorer, attrapper [spøg og</w:t>
      </w:r>
    </w:p>
    <w:p>
      <w:pPr>
        <w:pStyle w:val="Normal"/>
        <w:tabs>
          <w:tab w:val="left" w:pos="1304" w:leader="none"/>
        </w:tabs>
        <w:autoSpaceDE w:val="false"/>
        <w:rPr/>
      </w:pPr>
      <w:r>
        <w:rPr>
          <w:rFonts w:cs="Arial" w:ascii="Arial" w:hAnsi="Arial"/>
        </w:rPr>
        <w:t>skæmtartikler], backgammonspil, badmintonbolde, balloner [legetøj], baseballhandsker, bassiner [legetøjsartikler], bat til boldspil, beskyttende polstringsmaterialer</w:t>
      </w:r>
    </w:p>
    <w:p>
      <w:pPr>
        <w:pStyle w:val="Normal"/>
        <w:tabs>
          <w:tab w:val="left" w:pos="1304" w:leader="none"/>
        </w:tabs>
        <w:autoSpaceDE w:val="false"/>
        <w:rPr>
          <w:rFonts w:ascii="Arial" w:hAnsi="Arial" w:cs="Arial"/>
        </w:rPr>
      </w:pPr>
      <w:r>
        <w:rPr>
          <w:rFonts w:cs="Arial" w:ascii="Arial" w:hAnsi="Arial"/>
        </w:rPr>
        <w:t>[sportsdragter], bidindikatorer [fiskegrej], billardbander, billardborde, billardborde</w:t>
      </w:r>
    </w:p>
    <w:p>
      <w:pPr>
        <w:pStyle w:val="Normal"/>
        <w:tabs>
          <w:tab w:val="left" w:pos="1304" w:leader="none"/>
        </w:tabs>
        <w:autoSpaceDE w:val="false"/>
        <w:rPr>
          <w:rFonts w:ascii="Arial" w:hAnsi="Arial" w:cs="Arial"/>
        </w:rPr>
      </w:pPr>
      <w:r>
        <w:rPr>
          <w:rFonts w:cs="Arial" w:ascii="Arial" w:hAnsi="Arial"/>
        </w:rPr>
        <w:t>(møntstyrede -), billardkugler, billardkøer, billardkøer (spidser til -), billardpointtavler,</w:t>
      </w:r>
    </w:p>
    <w:p>
      <w:pPr>
        <w:pStyle w:val="Normal"/>
        <w:tabs>
          <w:tab w:val="left" w:pos="1304" w:leader="none"/>
        </w:tabs>
        <w:autoSpaceDE w:val="false"/>
        <w:rPr>
          <w:rFonts w:ascii="Arial" w:hAnsi="Arial" w:cs="Arial"/>
        </w:rPr>
      </w:pPr>
      <w:r>
        <w:rPr>
          <w:rFonts w:cs="Arial" w:ascii="Arial" w:hAnsi="Arial"/>
        </w:rPr>
        <w:t>bind (skridt-) til mænd [sportsartikler), bingokort, blærer til bolde, boblere (sæbe -)</w:t>
      </w:r>
    </w:p>
    <w:p>
      <w:pPr>
        <w:pStyle w:val="Normal"/>
        <w:tabs>
          <w:tab w:val="left" w:pos="1304" w:leader="none"/>
        </w:tabs>
        <w:autoSpaceDE w:val="false"/>
        <w:rPr/>
      </w:pPr>
      <w:r>
        <w:rPr>
          <w:rFonts w:cs="Arial" w:ascii="Arial" w:hAnsi="Arial"/>
        </w:rPr>
        <w:t>[legetøj], bobslæder, body boards, bodybuilding (apparater til -), boksebolde, boksehandsker, bolde [legetøj], bolde til spil, boldtræ, borde til bordtennis, borde til indendørs fodbold, bowling (apparater og maskiner til -), brystekspandere [træningsapparater], brætspil, buer til bueskydning, bueskydningsrekvisitter, byggeklodser, byggelegetøj, bælter til vægtløftning [sportsartikler], camouflagskærme [sportsartikler],</w:t>
      </w:r>
    </w:p>
    <w:p>
      <w:pPr>
        <w:pStyle w:val="Normal"/>
        <w:tabs>
          <w:tab w:val="left" w:pos="1304" w:leader="none"/>
        </w:tabs>
        <w:autoSpaceDE w:val="false"/>
        <w:rPr/>
      </w:pPr>
      <w:r>
        <w:rPr>
          <w:rFonts w:cs="Arial" w:ascii="Arial" w:hAnsi="Arial"/>
        </w:rPr>
        <w:t>crickettasker, dambrætter, damspil, diskos til sport, dominospil, dragefly, drager, duftlokkemidler til jagt og fiskeri, dukkehuse, dukker, dukkesenge, dukkestuer, dukketøj,</w:t>
      </w:r>
    </w:p>
    <w:p>
      <w:pPr>
        <w:pStyle w:val="Normal"/>
        <w:tabs>
          <w:tab w:val="left" w:pos="1304" w:leader="none"/>
        </w:tabs>
        <w:autoSpaceDE w:val="false"/>
        <w:rPr/>
      </w:pPr>
      <w:r>
        <w:rPr>
          <w:rFonts w:cs="Arial" w:ascii="Arial" w:hAnsi="Arial"/>
        </w:rPr>
        <w:t>ekspandere [muskelstrækkere], elektroniske skydeskiver, fangenet til fiskere, farvepatroner til paintballpistoler [ammunition] [sportsapparat], fiskegrej, fiskekroge, fiskekurve, fiskeliner, fiskestænger, flydepropper til fiskeri, fodbold (borde til indendørs -),</w:t>
      </w:r>
    </w:p>
    <w:p>
      <w:pPr>
        <w:pStyle w:val="Normal"/>
        <w:tabs>
          <w:tab w:val="left" w:pos="1304" w:leader="none"/>
        </w:tabs>
        <w:autoSpaceDE w:val="false"/>
        <w:rPr/>
      </w:pPr>
      <w:r>
        <w:rPr>
          <w:rFonts w:cs="Arial" w:ascii="Arial" w:hAnsi="Arial"/>
        </w:rPr>
        <w:t>forlystelsesindretninger til tivolier, markedspladser m.v., forlystelsesmaskiner, automatiske og møntopererede, freesbies [legetøj], fægtehandsker, fægtekårder, fægtemasker, fægtevåben, geværharpuner [sportsartikler], golfbags, med og uden hjul,</w:t>
      </w:r>
    </w:p>
    <w:p>
      <w:pPr>
        <w:pStyle w:val="Normal"/>
        <w:tabs>
          <w:tab w:val="left" w:pos="1304" w:leader="none"/>
        </w:tabs>
        <w:autoSpaceDE w:val="false"/>
        <w:rPr>
          <w:rFonts w:ascii="Arial" w:hAnsi="Arial" w:cs="Arial"/>
        </w:rPr>
      </w:pPr>
      <w:r>
        <w:rPr>
          <w:rFonts w:cs="Arial" w:ascii="Arial" w:hAnsi="Arial"/>
        </w:rPr>
        <w:t>golfhandsker, golfkøller, grej (fiske -), græsvendere til golfbrug, gymnastikapparater,</w:t>
      </w:r>
    </w:p>
    <w:p>
      <w:pPr>
        <w:pStyle w:val="Normal"/>
        <w:tabs>
          <w:tab w:val="left" w:pos="1304" w:leader="none"/>
        </w:tabs>
        <w:autoSpaceDE w:val="false"/>
        <w:rPr>
          <w:rFonts w:ascii="Arial" w:hAnsi="Arial" w:cs="Arial"/>
        </w:rPr>
      </w:pPr>
      <w:r>
        <w:rPr>
          <w:rFonts w:cs="Arial" w:ascii="Arial" w:hAnsi="Arial"/>
        </w:rPr>
        <w:t>gymnastikredskaber, gyngeheste, gynger, handsker (baseball -), handsker (bokse -),</w:t>
      </w:r>
    </w:p>
    <w:p>
      <w:pPr>
        <w:pStyle w:val="Normal"/>
        <w:tabs>
          <w:tab w:val="left" w:pos="1304" w:leader="none"/>
        </w:tabs>
        <w:autoSpaceDE w:val="false"/>
        <w:rPr/>
      </w:pPr>
      <w:r>
        <w:rPr>
          <w:rFonts w:cs="Arial" w:ascii="Arial" w:hAnsi="Arial"/>
        </w:rPr>
        <w:t>handsker (fægte -), handsker til sport [sportsudstyr], harpiks til sportsudøvere, harpungeværer [sportsartikler], hesteskospil, hjul til fiskestænger, hockeystokke, håndvægte, in-line rulleskøjter, isskøjter, jagt og fiskeri (lokkemidler til -), jetoner, julelysholdere, juletræer af syntetisk materiale, juletræsfødder, juletræsklokker, juletræspynt, undtagen lysartikler og konfekturevarer, kalejdoskoper, kanter (ski -), karnevalsmasker, kasteapparater (tennisbold -), kastepile [dart], kasteredskaber til lerdueskydning, kasteringe til ringspil, kegler, kegler til spil, keglespil, ketchere, klodser</w:t>
      </w:r>
    </w:p>
    <w:p>
      <w:pPr>
        <w:pStyle w:val="Normal"/>
        <w:tabs>
          <w:tab w:val="left" w:pos="1304" w:leader="none"/>
        </w:tabs>
        <w:autoSpaceDE w:val="false"/>
        <w:rPr/>
      </w:pPr>
      <w:r>
        <w:rPr>
          <w:rFonts w:cs="Arial" w:ascii="Arial" w:hAnsi="Arial"/>
        </w:rPr>
        <w:t>(bygge -) [legetøj], klokker (juletræs -), knaldhætter [legetøj], knaldhætter til legetøjspistoler, knallerter, knallerter [fyrværkeri], knæbeskyttere [sportsartikler], konfetti, kort</w:t>
      </w:r>
    </w:p>
    <w:p>
      <w:pPr>
        <w:pStyle w:val="Normal"/>
        <w:tabs>
          <w:tab w:val="left" w:pos="1304" w:leader="none"/>
        </w:tabs>
        <w:autoSpaceDE w:val="false"/>
        <w:rPr/>
      </w:pPr>
      <w:r>
        <w:rPr>
          <w:rFonts w:cs="Arial" w:ascii="Arial" w:hAnsi="Arial"/>
        </w:rPr>
        <w:t>(bingo -), kort (spille -), kotilloner [festartikler], kridt til billardkøer, kroge (fiske -), kugler (sneglas -), kugler til spil, kunstig fiskemadding, kælke [legetøj], køer (billard -),</w:t>
      </w:r>
    </w:p>
    <w:p>
      <w:pPr>
        <w:pStyle w:val="Normal"/>
        <w:tabs>
          <w:tab w:val="left" w:pos="1304" w:leader="none"/>
        </w:tabs>
        <w:autoSpaceDE w:val="false"/>
        <w:rPr>
          <w:rFonts w:ascii="Arial" w:hAnsi="Arial" w:cs="Arial"/>
        </w:rPr>
      </w:pPr>
      <w:r>
        <w:rPr>
          <w:rFonts w:cs="Arial" w:ascii="Arial" w:hAnsi="Arial"/>
        </w:rPr>
        <w:t>køretøjer (legetøjs -), køretøjer (model -) [målestokstro], legemstræning (apparater til</w:t>
      </w:r>
    </w:p>
    <w:p>
      <w:pPr>
        <w:pStyle w:val="Normal"/>
        <w:tabs>
          <w:tab w:val="left" w:pos="1304" w:leader="none"/>
        </w:tabs>
        <w:autoSpaceDE w:val="false"/>
        <w:rPr/>
      </w:pPr>
      <w:r>
        <w:rPr>
          <w:rFonts w:cs="Arial" w:ascii="Arial" w:hAnsi="Arial"/>
        </w:rPr>
        <w:t>-), legemsøvelser (maskiner til -), legetøj, legetøj (plys -), legetøj til kæledyr, legetøjsballoner, legetøjskøretøjer, legetøjskøretøjer (radiostyrede -), legetøjspistoler, lerduer, lerdueskydning (kasteredskaber til -), liner til bjergbestigning, lokkedyr til jagt, lokkefløjter, lokkemidler (duft-) til jagt og fiskeri, luftpistoler [legetøj], løbehjul, mah-jong,</w:t>
      </w:r>
    </w:p>
    <w:p>
      <w:pPr>
        <w:pStyle w:val="Normal"/>
        <w:tabs>
          <w:tab w:val="left" w:pos="1304" w:leader="none"/>
        </w:tabs>
        <w:autoSpaceDE w:val="false"/>
        <w:rPr/>
      </w:pPr>
      <w:r>
        <w:rPr>
          <w:rFonts w:cs="Arial" w:ascii="Arial" w:hAnsi="Arial"/>
        </w:rPr>
        <w:t>marionetter, masker (fægte -), masker (teater -), masker [legetøj], master til sejlbrætter, mobiler [legetøj], modelkøretøjer [målestokstro], modeller (små -) af befordringsmidler, motionscykler (faststående -), møntstyrede billardborde, net (sommerfugle -),</w:t>
      </w:r>
    </w:p>
    <w:p>
      <w:pPr>
        <w:pStyle w:val="Normal"/>
        <w:tabs>
          <w:tab w:val="left" w:pos="1304" w:leader="none"/>
        </w:tabs>
        <w:autoSpaceDE w:val="false"/>
        <w:rPr/>
      </w:pPr>
      <w:r>
        <w:rPr>
          <w:rFonts w:cs="Arial" w:ascii="Arial" w:hAnsi="Arial"/>
        </w:rPr>
        <w:t>net til sport, nyrebælter [sportsartikler], paintball-pistoler [sportsapparater], paraglidere [firkantede faldskærme, ikke til udspring fra fly], piñatas, pistoler (legetøjs -), pistoler (paintball -) [sportsapparater], plyslegetøj, polstringsmaterialer (beskyttende -)</w:t>
      </w:r>
    </w:p>
    <w:p>
      <w:pPr>
        <w:pStyle w:val="Normal"/>
        <w:tabs>
          <w:tab w:val="left" w:pos="1304" w:leader="none"/>
        </w:tabs>
        <w:autoSpaceDE w:val="false"/>
        <w:rPr>
          <w:rFonts w:ascii="Arial" w:hAnsi="Arial" w:cs="Arial"/>
        </w:rPr>
      </w:pPr>
      <w:r>
        <w:rPr>
          <w:rFonts w:cs="Arial" w:ascii="Arial" w:hAnsi="Arial"/>
        </w:rPr>
        <w:t>[sportsdragter], puslespil, radiostyrede legetøjskøretøjer, raflebægre, rangler, remme</w:t>
      </w:r>
    </w:p>
    <w:p>
      <w:pPr>
        <w:pStyle w:val="Normal"/>
        <w:tabs>
          <w:tab w:val="left" w:pos="1304" w:leader="none"/>
        </w:tabs>
        <w:autoSpaceDE w:val="false"/>
        <w:rPr/>
      </w:pPr>
      <w:r>
        <w:rPr>
          <w:rFonts w:cs="Arial" w:ascii="Arial" w:hAnsi="Arial"/>
        </w:rPr>
        <w:t>til surfbrætter, reparationsværktøj til udbedring af græstørv [golfudstyr], ringspil, roulettehjul, ruller til faststående motionscykler, rulleskøjter, rulleskøjter (in-line -), sejlbrætter, sejlbrætter (master til -), sejlbrætter (seletøj til -), seletøj til sejlbrætter, selskabsspil, sensorer (bid -) [fiskegrej], skakbrætter, skakspil, skateboards, ski, ski (sålebeklædning til -), skibindinger, skikanter, skinnebensbeskyttere [sportsartikler], skitasker [specielt udformede], skivoks, skrabere til ski, skridtbind til mænd [sportsartikler], skrubtudser [fyrværkeri], skydeskiver, skydeskivere (elektroniske -), skøjter, skøjter (rulle -), skøjtestøvler med skøjter påmonteret, slangebøsser [sportsartikler], slæder [sportsartikler], slåhandsker til cricket, sne (kunstig -) til juletræer, sneglaskugler,</w:t>
      </w:r>
    </w:p>
    <w:p>
      <w:pPr>
        <w:pStyle w:val="Normal"/>
        <w:tabs>
          <w:tab w:val="left" w:pos="1304" w:leader="none"/>
        </w:tabs>
        <w:autoSpaceDE w:val="false"/>
        <w:rPr>
          <w:rFonts w:ascii="Arial" w:hAnsi="Arial" w:cs="Arial"/>
        </w:rPr>
      </w:pPr>
      <w:r>
        <w:rPr>
          <w:rFonts w:cs="Arial" w:ascii="Arial" w:hAnsi="Arial"/>
        </w:rPr>
        <w:t>snesko, snore og liner til fiskeri, snurretoppe [legetøj], sommerfuglenet, spidser til</w:t>
      </w:r>
    </w:p>
    <w:p>
      <w:pPr>
        <w:pStyle w:val="Normal"/>
        <w:tabs>
          <w:tab w:val="left" w:pos="1304" w:leader="none"/>
        </w:tabs>
        <w:autoSpaceDE w:val="false"/>
        <w:rPr/>
      </w:pPr>
      <w:r>
        <w:rPr>
          <w:rFonts w:cs="Arial" w:ascii="Arial" w:hAnsi="Arial"/>
        </w:rPr>
        <w:t>billardkøer, spil (apparater til elektroniske -), andre end sådanne til brug med eksterne skærme eller monitorer, spil (bræt -), spil (kugler til -), spil (pusle -), spil (selskabs</w:t>
      </w:r>
    </w:p>
    <w:p>
      <w:pPr>
        <w:pStyle w:val="Normal"/>
        <w:tabs>
          <w:tab w:val="left" w:pos="1304" w:leader="none"/>
        </w:tabs>
        <w:autoSpaceDE w:val="false"/>
        <w:rPr/>
      </w:pPr>
      <w:r>
        <w:rPr>
          <w:rFonts w:cs="Arial" w:ascii="Arial" w:hAnsi="Arial"/>
        </w:rPr>
        <w:t>-), spil, spil, andre end sådanne til brug med eksterne skærme eller monitorer, spillebægre, spillekort, spillemærker, spoler til drager, springbrætter [sportsartikler], startblokke til sportsbrug, stave (tamburmajor -), strenge til ketsjere, støvler med fastsiddende skøjter, surfbrætstasker [specielt udformede], surfbrætter (remme til -), surfebrætter, surfeski, sutteflasker til dukker, svømmebassiner [legetøjsartikler], svømmefødder, svømmefødder til frømænd, swimmingpools [legetøjsartikler], sæbeboblere</w:t>
      </w:r>
    </w:p>
    <w:p>
      <w:pPr>
        <w:pStyle w:val="Normal"/>
        <w:tabs>
          <w:tab w:val="left" w:pos="1304" w:leader="none"/>
        </w:tabs>
        <w:autoSpaceDE w:val="false"/>
        <w:rPr>
          <w:rFonts w:ascii="Arial" w:hAnsi="Arial" w:cs="Arial"/>
        </w:rPr>
      </w:pPr>
      <w:r>
        <w:rPr>
          <w:rFonts w:cs="Arial" w:ascii="Arial" w:hAnsi="Arial"/>
        </w:rPr>
        <w:t>[legetøj], sælskindsovertræk til ski, sålebeklædning til ski, tamburmajorstave, tarme til</w:t>
      </w:r>
    </w:p>
    <w:p>
      <w:pPr>
        <w:pStyle w:val="Normal"/>
        <w:tabs>
          <w:tab w:val="left" w:pos="1304" w:leader="none"/>
        </w:tabs>
        <w:autoSpaceDE w:val="false"/>
        <w:rPr/>
      </w:pPr>
      <w:r>
        <w:rPr>
          <w:rFonts w:cs="Arial" w:ascii="Arial" w:hAnsi="Arial"/>
        </w:rPr>
        <w:t>ketsjere, tasker (golf -), med og uden hjul, tasker, specielt udformede, til ski og surfbrætter, tavler (billardpoint -), teatermasker, teddybjørne, tennisbold-kasteapparater,</w:t>
      </w:r>
    </w:p>
    <w:p>
      <w:pPr>
        <w:pStyle w:val="Normal"/>
        <w:tabs>
          <w:tab w:val="left" w:pos="1304" w:leader="none"/>
        </w:tabs>
        <w:autoSpaceDE w:val="false"/>
        <w:rPr>
          <w:rFonts w:ascii="Arial" w:hAnsi="Arial" w:cs="Arial"/>
        </w:rPr>
      </w:pPr>
      <w:r>
        <w:rPr>
          <w:rFonts w:cs="Arial" w:ascii="Arial" w:hAnsi="Arial"/>
        </w:rPr>
        <w:t>tennisnet, terninger til spil, tobogganer [legetøj], toppe (snurre -) [legetøj], tove til</w:t>
      </w:r>
    </w:p>
    <w:p>
      <w:pPr>
        <w:pStyle w:val="Normal"/>
        <w:tabs>
          <w:tab w:val="left" w:pos="1304" w:leader="none"/>
        </w:tabs>
        <w:autoSpaceDE w:val="false"/>
        <w:rPr/>
      </w:pPr>
      <w:r>
        <w:rPr>
          <w:rFonts w:cs="Arial" w:ascii="Arial" w:hAnsi="Arial"/>
        </w:rPr>
        <w:t>bjergbestigning, trampoliner [sportsartikler], tryllekunster (apparater til -), træningscyker (ruller til stationære -), tællere til spil, tørvvendere til golfbrug, uroer [legetøj],</w:t>
      </w:r>
    </w:p>
    <w:p>
      <w:pPr>
        <w:pStyle w:val="Normal"/>
        <w:tabs>
          <w:tab w:val="left" w:pos="1304" w:leader="none"/>
        </w:tabs>
        <w:autoSpaceDE w:val="false"/>
        <w:rPr>
          <w:rFonts w:ascii="Arial" w:hAnsi="Arial" w:cs="Arial"/>
        </w:rPr>
      </w:pPr>
      <w:r>
        <w:rPr>
          <w:rFonts w:cs="Arial" w:ascii="Arial" w:hAnsi="Arial"/>
        </w:rPr>
        <w:t>vandski, voks til ski, vægte (hånd -), våben (fægte -).</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pPr>
      <w:r>
        <w:rPr>
          <w:rFonts w:cs="Arial" w:ascii="Arial" w:hAnsi="Arial"/>
        </w:rPr>
        <w:t>Klasse 30: Kaffe, te, kakao, sukker, ris, tapioka, sago, kaffeerstatning, mel og næringsmidler af korn, brød, konditori- og konfekturevarer, spiseis, honning, sirup, gær,</w:t>
      </w:r>
    </w:p>
    <w:p>
      <w:pPr>
        <w:pStyle w:val="Normal"/>
        <w:tabs>
          <w:tab w:val="left" w:pos="1304" w:leader="none"/>
        </w:tabs>
        <w:autoSpaceDE w:val="false"/>
        <w:rPr>
          <w:rFonts w:ascii="Arial" w:hAnsi="Arial" w:cs="Arial"/>
        </w:rPr>
      </w:pPr>
      <w:r>
        <w:rPr>
          <w:rFonts w:cs="Arial" w:ascii="Arial" w:hAnsi="Arial"/>
        </w:rPr>
        <w:t>bagepulver, salt, sennep, eddike, saucer (krydrede), krydderier, råis, afskallet byg,</w:t>
      </w:r>
    </w:p>
    <w:p>
      <w:pPr>
        <w:pStyle w:val="Normal"/>
        <w:tabs>
          <w:tab w:val="left" w:pos="1304" w:leader="none"/>
        </w:tabs>
        <w:autoSpaceDE w:val="false"/>
        <w:rPr/>
      </w:pPr>
      <w:r>
        <w:rPr>
          <w:rFonts w:cs="Arial" w:ascii="Arial" w:hAnsi="Arial"/>
        </w:rPr>
        <w:t>afskallet havre, alger [tang] [krydderi], allehånde, anisfrø, aromaer (kaffe -), aromastoffer [krydrede], aromatiske stoffer til næringsmidler, bagepulver, bagsoda [tvekulsurt natron til madlavningsformål], bindemidler til spiseis, biscuits [kiks], bolsjer, bolsjer (pebermynte -), bouillon, briocher, brød, brød (usyret -), buddinger, byg (afskallet</w:t>
      </w:r>
    </w:p>
    <w:p>
      <w:pPr>
        <w:pStyle w:val="Normal"/>
        <w:tabs>
          <w:tab w:val="left" w:pos="1304" w:leader="none"/>
        </w:tabs>
        <w:autoSpaceDE w:val="false"/>
        <w:rPr>
          <w:rFonts w:ascii="Arial" w:hAnsi="Arial" w:cs="Arial"/>
        </w:rPr>
      </w:pPr>
      <w:r>
        <w:rPr>
          <w:rFonts w:cs="Arial" w:ascii="Arial" w:hAnsi="Arial"/>
        </w:rPr>
        <w:t>-), byg (knust -), bygmel, bønnemel, chokolade, chokolade (drikke på basis af -),</w:t>
      </w:r>
    </w:p>
    <w:p>
      <w:pPr>
        <w:pStyle w:val="Normal"/>
        <w:tabs>
          <w:tab w:val="left" w:pos="1304" w:leader="none"/>
        </w:tabs>
        <w:autoSpaceDE w:val="false"/>
        <w:rPr/>
      </w:pPr>
      <w:r>
        <w:rPr>
          <w:rFonts w:cs="Arial" w:ascii="Arial" w:hAnsi="Arial"/>
        </w:rPr>
        <w:t>chokoladedrikke med mælk, chow chow [krydderi], chutney [krydderi], cikorie [kaffeerstatning], cornflakes, couscous [færdigret baseret på semuljegryn], creme (kage-),</w:t>
      </w:r>
    </w:p>
    <w:p>
      <w:pPr>
        <w:pStyle w:val="Normal"/>
        <w:tabs>
          <w:tab w:val="left" w:pos="1304" w:leader="none"/>
        </w:tabs>
        <w:autoSpaceDE w:val="false"/>
        <w:rPr>
          <w:rFonts w:ascii="Arial" w:hAnsi="Arial" w:cs="Arial"/>
        </w:rPr>
      </w:pPr>
      <w:r>
        <w:rPr>
          <w:rFonts w:cs="Arial" w:ascii="Arial" w:hAnsi="Arial"/>
        </w:rPr>
        <w:t>dej til postejer, dejretter (indbagte -), dekorationer til kager (spiselige -),</w:t>
      </w:r>
    </w:p>
    <w:p>
      <w:pPr>
        <w:pStyle w:val="Normal"/>
        <w:tabs>
          <w:tab w:val="left" w:pos="1304" w:leader="none"/>
        </w:tabs>
        <w:autoSpaceDE w:val="false"/>
        <w:rPr>
          <w:rFonts w:ascii="Arial" w:hAnsi="Arial" w:cs="Arial"/>
        </w:rPr>
      </w:pPr>
      <w:r>
        <w:rPr>
          <w:rFonts w:cs="Arial" w:ascii="Arial" w:hAnsi="Arial"/>
        </w:rPr>
        <w:t>dressinger (salat -), drikke (smagsstoffer, andre end æteriske olier, til -), drikke på</w:t>
      </w:r>
    </w:p>
    <w:p>
      <w:pPr>
        <w:pStyle w:val="Normal"/>
        <w:tabs>
          <w:tab w:val="left" w:pos="1304" w:leader="none"/>
        </w:tabs>
        <w:autoSpaceDE w:val="false"/>
        <w:rPr/>
      </w:pPr>
      <w:r>
        <w:rPr>
          <w:rFonts w:cs="Arial" w:ascii="Arial" w:hAnsi="Arial"/>
        </w:rPr>
        <w:t>basis af chokolade, drikke på basis af kaffe, drikke på basis af kakao, eddike, erstatning kaffe -), essenser til næringsmidler, undtagen æteriske essenser og æteriske</w:t>
      </w:r>
    </w:p>
    <w:p>
      <w:pPr>
        <w:pStyle w:val="Normal"/>
        <w:tabs>
          <w:tab w:val="left" w:pos="1304" w:leader="none"/>
        </w:tabs>
        <w:autoSpaceDE w:val="false"/>
        <w:rPr/>
      </w:pPr>
      <w:r>
        <w:rPr>
          <w:rFonts w:cs="Arial" w:ascii="Arial" w:hAnsi="Arial"/>
        </w:rPr>
        <w:t>olier, flager (majs -), flødeskum (præparater til stabilisering af -), fondants [sukkervarer], forfriskning (is til -), fortykkelsesmidler til brug ved kogning af næringsmidler,</w:t>
      </w:r>
    </w:p>
    <w:p>
      <w:pPr>
        <w:pStyle w:val="Normal"/>
        <w:tabs>
          <w:tab w:val="left" w:pos="1304" w:leader="none"/>
        </w:tabs>
        <w:autoSpaceDE w:val="false"/>
        <w:rPr>
          <w:rFonts w:ascii="Arial" w:hAnsi="Arial" w:cs="Arial"/>
        </w:rPr>
      </w:pPr>
      <w:r>
        <w:rPr>
          <w:rFonts w:cs="Arial" w:ascii="Arial" w:hAnsi="Arial"/>
        </w:rPr>
        <w:t>forårsruller, frossen yoghurt [spiseis], frugtgeléer (vingummi -) [konfekturevarer],</w:t>
      </w:r>
    </w:p>
    <w:p>
      <w:pPr>
        <w:pStyle w:val="Normal"/>
        <w:tabs>
          <w:tab w:val="left" w:pos="1304" w:leader="none"/>
        </w:tabs>
        <w:autoSpaceDE w:val="false"/>
        <w:rPr>
          <w:rFonts w:ascii="Arial" w:hAnsi="Arial" w:cs="Arial"/>
        </w:rPr>
      </w:pPr>
      <w:r>
        <w:rPr>
          <w:rFonts w:cs="Arial" w:ascii="Arial" w:hAnsi="Arial"/>
        </w:rPr>
        <w:t>gelé royal, som næringsmiddel til mennesker, ikke til medicinske formål, glukose</w:t>
      </w:r>
    </w:p>
    <w:p>
      <w:pPr>
        <w:pStyle w:val="Normal"/>
        <w:tabs>
          <w:tab w:val="left" w:pos="1304" w:leader="none"/>
        </w:tabs>
        <w:autoSpaceDE w:val="false"/>
        <w:rPr>
          <w:rFonts w:ascii="Arial" w:hAnsi="Arial" w:cs="Arial"/>
        </w:rPr>
      </w:pPr>
      <w:r>
        <w:rPr>
          <w:rFonts w:cs="Arial" w:ascii="Arial" w:hAnsi="Arial"/>
        </w:rPr>
        <w:t>til brug som næringsmiddel, gluten til brug som næringsmiddel, gryn til brug som</w:t>
      </w:r>
    </w:p>
    <w:p>
      <w:pPr>
        <w:pStyle w:val="Normal"/>
        <w:tabs>
          <w:tab w:val="left" w:pos="1304" w:leader="none"/>
        </w:tabs>
        <w:autoSpaceDE w:val="false"/>
        <w:rPr/>
      </w:pPr>
      <w:r>
        <w:rPr>
          <w:rFonts w:cs="Arial" w:ascii="Arial" w:hAnsi="Arial"/>
        </w:rPr>
        <w:t>menneskeføde, gurkemeje [næringsmiddel], gær, gæringsstoffer til pastaer [næringsmidler], gærpiller, ikke til medicinsk brug, halvah [konfekturevarer], havre (afskallet-), havre (næringsmidler baseret på -), havre (valset -), havregryn (valsede -),</w:t>
      </w:r>
    </w:p>
    <w:p>
      <w:pPr>
        <w:pStyle w:val="Normal"/>
        <w:tabs>
          <w:tab w:val="left" w:pos="1304" w:leader="none"/>
        </w:tabs>
        <w:autoSpaceDE w:val="false"/>
        <w:rPr>
          <w:rFonts w:ascii="Arial" w:hAnsi="Arial" w:cs="Arial"/>
        </w:rPr>
      </w:pPr>
      <w:r>
        <w:rPr>
          <w:rFonts w:cs="Arial" w:ascii="Arial" w:hAnsi="Arial"/>
        </w:rPr>
        <w:t>havremel, havresuppe på basis af mælk, havvand til brug ved madlavning, hominy</w:t>
      </w:r>
    </w:p>
    <w:p>
      <w:pPr>
        <w:pStyle w:val="Normal"/>
        <w:tabs>
          <w:tab w:val="left" w:pos="1304" w:leader="none"/>
        </w:tabs>
        <w:autoSpaceDE w:val="false"/>
        <w:rPr>
          <w:rFonts w:ascii="Arial" w:hAnsi="Arial" w:cs="Arial"/>
        </w:rPr>
      </w:pPr>
      <w:r>
        <w:rPr>
          <w:rFonts w:cs="Arial" w:ascii="Arial" w:hAnsi="Arial"/>
        </w:rPr>
        <w:t>[groft malede majsgryn til grød], hominy grits [majsgrød af groft malede majsgryn],</w:t>
      </w:r>
    </w:p>
    <w:p>
      <w:pPr>
        <w:pStyle w:val="Normal"/>
        <w:tabs>
          <w:tab w:val="left" w:pos="1304" w:leader="none"/>
        </w:tabs>
        <w:autoSpaceDE w:val="false"/>
        <w:rPr>
          <w:rFonts w:ascii="Arial" w:hAnsi="Arial" w:cs="Arial"/>
        </w:rPr>
      </w:pPr>
      <w:r>
        <w:rPr>
          <w:rFonts w:cs="Arial" w:ascii="Arial" w:hAnsi="Arial"/>
        </w:rPr>
        <w:t>honning, honningkager, hvedemel, ingefær, is (rå -), naturlig eller kunstig, iscreme,</w:t>
      </w:r>
    </w:p>
    <w:p>
      <w:pPr>
        <w:pStyle w:val="Normal"/>
        <w:tabs>
          <w:tab w:val="left" w:pos="1304" w:leader="none"/>
        </w:tabs>
        <w:autoSpaceDE w:val="false"/>
        <w:rPr>
          <w:rFonts w:ascii="Arial" w:hAnsi="Arial" w:cs="Arial"/>
        </w:rPr>
      </w:pPr>
      <w:r>
        <w:rPr>
          <w:rFonts w:cs="Arial" w:ascii="Arial" w:hAnsi="Arial"/>
        </w:rPr>
        <w:t>iste, jordnødder (sukkervarer på basis af -), juletræspynt (sukkervarer til brug som -),</w:t>
      </w:r>
    </w:p>
    <w:p>
      <w:pPr>
        <w:pStyle w:val="Normal"/>
        <w:tabs>
          <w:tab w:val="left" w:pos="1304" w:leader="none"/>
        </w:tabs>
        <w:autoSpaceDE w:val="false"/>
        <w:rPr>
          <w:rFonts w:ascii="Arial" w:hAnsi="Arial" w:cs="Arial"/>
        </w:rPr>
      </w:pPr>
      <w:r>
        <w:rPr>
          <w:rFonts w:cs="Arial" w:ascii="Arial" w:hAnsi="Arial"/>
        </w:rPr>
        <w:t>kaffe, kaffe (drikke på basis af -), kaffe (ubrændt -), kaffearomaer, kaffedrikke med</w:t>
      </w:r>
    </w:p>
    <w:p>
      <w:pPr>
        <w:pStyle w:val="Normal"/>
        <w:tabs>
          <w:tab w:val="left" w:pos="1304" w:leader="none"/>
        </w:tabs>
        <w:autoSpaceDE w:val="false"/>
        <w:rPr/>
      </w:pPr>
      <w:r>
        <w:rPr>
          <w:rFonts w:cs="Arial" w:ascii="Arial" w:hAnsi="Arial"/>
        </w:rPr>
        <w:t>mælk, kaffeerstatning, kaffeerstatning (plantepræparater til brug som -), kaffeerstatninger</w:t>
      </w:r>
    </w:p>
    <w:p>
      <w:pPr>
        <w:pStyle w:val="Normal"/>
        <w:tabs>
          <w:tab w:val="left" w:pos="1304" w:leader="none"/>
        </w:tabs>
        <w:autoSpaceDE w:val="false"/>
        <w:rPr>
          <w:rFonts w:ascii="Arial" w:hAnsi="Arial" w:cs="Arial"/>
        </w:rPr>
      </w:pPr>
      <w:r>
        <w:rPr>
          <w:rFonts w:cs="Arial" w:ascii="Arial" w:hAnsi="Arial"/>
        </w:rPr>
        <w:t>(vegetabilske præparater til brug som -), kagecreme, kagedej, kagepulver,</w:t>
      </w:r>
    </w:p>
    <w:p>
      <w:pPr>
        <w:pStyle w:val="Normal"/>
        <w:tabs>
          <w:tab w:val="left" w:pos="1304" w:leader="none"/>
        </w:tabs>
        <w:autoSpaceDE w:val="false"/>
        <w:rPr>
          <w:rFonts w:ascii="Arial" w:hAnsi="Arial" w:cs="Arial"/>
        </w:rPr>
      </w:pPr>
      <w:r>
        <w:rPr>
          <w:rFonts w:cs="Arial" w:ascii="Arial" w:hAnsi="Arial"/>
        </w:rPr>
        <w:t>kager, kager (honning -), kager (ris -), kager (smagstilsætninger,</w:t>
      </w:r>
    </w:p>
    <w:p>
      <w:pPr>
        <w:pStyle w:val="Normal"/>
        <w:tabs>
          <w:tab w:val="left" w:pos="1304" w:leader="none"/>
        </w:tabs>
        <w:autoSpaceDE w:val="false"/>
        <w:rPr>
          <w:rFonts w:ascii="Arial" w:hAnsi="Arial" w:cs="Arial"/>
        </w:rPr>
      </w:pPr>
      <w:r>
        <w:rPr>
          <w:rFonts w:cs="Arial" w:ascii="Arial" w:hAnsi="Arial"/>
        </w:rPr>
        <w:t>andre end æteriske olier, til -), kager (spiselige dekorationer til -), kakao, kakao</w:t>
      </w:r>
    </w:p>
    <w:p>
      <w:pPr>
        <w:pStyle w:val="Normal"/>
        <w:tabs>
          <w:tab w:val="left" w:pos="1304" w:leader="none"/>
        </w:tabs>
        <w:autoSpaceDE w:val="false"/>
        <w:rPr>
          <w:rFonts w:ascii="Arial" w:hAnsi="Arial" w:cs="Arial"/>
        </w:rPr>
      </w:pPr>
      <w:r>
        <w:rPr>
          <w:rFonts w:cs="Arial" w:ascii="Arial" w:hAnsi="Arial"/>
        </w:rPr>
        <w:t>(drikke på basis af -), kakaodrikke, kakaodrikke med mælk, kakaoprodukter, kandis</w:t>
      </w:r>
    </w:p>
    <w:p>
      <w:pPr>
        <w:pStyle w:val="Normal"/>
        <w:tabs>
          <w:tab w:val="left" w:pos="1304" w:leader="none"/>
        </w:tabs>
        <w:autoSpaceDE w:val="false"/>
        <w:rPr>
          <w:rFonts w:ascii="Arial" w:hAnsi="Arial" w:cs="Arial"/>
        </w:rPr>
      </w:pPr>
      <w:r>
        <w:rPr>
          <w:rFonts w:cs="Arial" w:ascii="Arial" w:hAnsi="Arial"/>
        </w:rPr>
        <w:t>[næringsmiddel], kanel, kapers, karameller, karry, kartoffelmel [næringsmiddel],</w:t>
      </w:r>
    </w:p>
    <w:p>
      <w:pPr>
        <w:pStyle w:val="Normal"/>
        <w:tabs>
          <w:tab w:val="left" w:pos="1304" w:leader="none"/>
        </w:tabs>
        <w:autoSpaceDE w:val="false"/>
        <w:rPr>
          <w:rFonts w:ascii="Arial" w:hAnsi="Arial" w:cs="Arial"/>
        </w:rPr>
      </w:pPr>
      <w:r>
        <w:rPr>
          <w:rFonts w:cs="Arial" w:ascii="Arial" w:hAnsi="Arial"/>
        </w:rPr>
        <w:t>ketchup [sovser], kiks, kiks [biscuits], konditorkager, konfekturevarer, konfekturevarer</w:t>
      </w:r>
    </w:p>
    <w:p>
      <w:pPr>
        <w:pStyle w:val="Normal"/>
        <w:tabs>
          <w:tab w:val="left" w:pos="1304" w:leader="none"/>
        </w:tabs>
        <w:autoSpaceDE w:val="false"/>
        <w:rPr>
          <w:rFonts w:ascii="Arial" w:hAnsi="Arial" w:cs="Arial"/>
        </w:rPr>
      </w:pPr>
      <w:r>
        <w:rPr>
          <w:rFonts w:cs="Arial" w:ascii="Arial" w:hAnsi="Arial"/>
        </w:rPr>
        <w:t>basseret på mandler, konserverede krydderurter [krydderier], konserveringssalt</w:t>
      </w:r>
    </w:p>
    <w:p>
      <w:pPr>
        <w:pStyle w:val="Normal"/>
        <w:tabs>
          <w:tab w:val="left" w:pos="1304" w:leader="none"/>
        </w:tabs>
        <w:autoSpaceDE w:val="false"/>
        <w:rPr>
          <w:rFonts w:ascii="Arial" w:hAnsi="Arial" w:cs="Arial"/>
        </w:rPr>
      </w:pPr>
      <w:r>
        <w:rPr>
          <w:rFonts w:cs="Arial" w:ascii="Arial" w:hAnsi="Arial"/>
        </w:rPr>
        <w:t>til næringsmidler, kornbaserede snacks, kornpræparater, krydderier,</w:t>
      </w:r>
    </w:p>
    <w:p>
      <w:pPr>
        <w:pStyle w:val="Normal"/>
        <w:tabs>
          <w:tab w:val="left" w:pos="1304" w:leader="none"/>
        </w:tabs>
        <w:autoSpaceDE w:val="false"/>
        <w:rPr/>
      </w:pPr>
      <w:r>
        <w:rPr>
          <w:rFonts w:cs="Arial" w:ascii="Arial" w:hAnsi="Arial"/>
        </w:rPr>
        <w:t>krydderurter, konserverede [krydderier], kød indbagt i dej, kødmørnere til husholdningsbrug, kødpier, kødsaft, køkkensalt, køkkenurter, konserverede [krydderier],</w:t>
      </w:r>
    </w:p>
    <w:p>
      <w:pPr>
        <w:pStyle w:val="Normal"/>
        <w:tabs>
          <w:tab w:val="left" w:pos="1304" w:leader="none"/>
        </w:tabs>
        <w:autoSpaceDE w:val="false"/>
        <w:rPr>
          <w:rFonts w:ascii="Arial" w:hAnsi="Arial" w:cs="Arial"/>
        </w:rPr>
      </w:pPr>
      <w:r>
        <w:rPr>
          <w:rFonts w:cs="Arial" w:ascii="Arial" w:hAnsi="Arial"/>
        </w:rPr>
        <w:t>lakrids [sukkervarer], lakridsstænger [konfekturevarer], majs, formalet, majs, malet,</w:t>
      </w:r>
    </w:p>
    <w:p>
      <w:pPr>
        <w:pStyle w:val="Normal"/>
        <w:tabs>
          <w:tab w:val="left" w:pos="1304" w:leader="none"/>
        </w:tabs>
        <w:autoSpaceDE w:val="false"/>
        <w:rPr>
          <w:rFonts w:ascii="Arial" w:hAnsi="Arial" w:cs="Arial"/>
        </w:rPr>
      </w:pPr>
      <w:r>
        <w:rPr>
          <w:rFonts w:cs="Arial" w:ascii="Arial" w:hAnsi="Arial"/>
        </w:rPr>
        <w:t>majs, ristet, majsflager, majsmel, majspandekager, makaroni, makaroni og lignende</w:t>
      </w:r>
    </w:p>
    <w:p>
      <w:pPr>
        <w:pStyle w:val="Normal"/>
        <w:tabs>
          <w:tab w:val="left" w:pos="1304" w:leader="none"/>
        </w:tabs>
        <w:autoSpaceDE w:val="false"/>
        <w:rPr>
          <w:rFonts w:ascii="Arial" w:hAnsi="Arial" w:cs="Arial"/>
        </w:rPr>
      </w:pPr>
      <w:r>
        <w:rPr>
          <w:rFonts w:cs="Arial" w:ascii="Arial" w:hAnsi="Arial"/>
        </w:rPr>
        <w:t>pastavarer, makroner, malt til menneskeføde, maltekstrakter til brug som</w:t>
      </w:r>
    </w:p>
    <w:p>
      <w:pPr>
        <w:pStyle w:val="Normal"/>
        <w:tabs>
          <w:tab w:val="left" w:pos="1304" w:leader="none"/>
        </w:tabs>
        <w:autoSpaceDE w:val="false"/>
        <w:rPr>
          <w:rFonts w:ascii="Arial" w:hAnsi="Arial" w:cs="Arial"/>
        </w:rPr>
      </w:pPr>
      <w:r>
        <w:rPr>
          <w:rFonts w:cs="Arial" w:ascii="Arial" w:hAnsi="Arial"/>
        </w:rPr>
        <w:t>næringsmiddel, maltkiks, maltose, mandelmasse, marcipan, mayonnaise, mel</w:t>
      </w:r>
    </w:p>
    <w:p>
      <w:pPr>
        <w:pStyle w:val="Normal"/>
        <w:tabs>
          <w:tab w:val="left" w:pos="1304" w:leader="none"/>
        </w:tabs>
        <w:autoSpaceDE w:val="false"/>
        <w:rPr/>
      </w:pPr>
      <w:r>
        <w:rPr>
          <w:rFonts w:cs="Arial" w:ascii="Arial" w:hAnsi="Arial"/>
        </w:rPr>
        <w:t>(majs -), mel (retter på basis af -), mel [næringsmiddel], mel til brug som næringsmiddel, melasse til brug som næringsmiddel, midler (binde -) til spiseis, muskatnød,</w:t>
      </w:r>
    </w:p>
    <w:p>
      <w:pPr>
        <w:pStyle w:val="Normal"/>
        <w:tabs>
          <w:tab w:val="left" w:pos="1304" w:leader="none"/>
        </w:tabs>
        <w:autoSpaceDE w:val="false"/>
        <w:rPr/>
      </w:pPr>
      <w:r>
        <w:rPr>
          <w:rFonts w:cs="Arial" w:ascii="Arial" w:hAnsi="Arial"/>
        </w:rPr>
        <w:t>müsli, mølleriprodukter, natron (tvekulsurt -) til madlavningsformål [bagesoda], nelliker [krydderi], nudler, pandekager, pasta (sojabønne-) [krydderi], pastavarer [næringsmiddel], makaroni o.lign, pastiller [sukkervarer], peber, peber (spansk -) [krydderier], pebermynte til sukkervarer, pebermyntebolsjer, petit-beurres [kiks], petitsfour</w:t>
      </w:r>
    </w:p>
    <w:p>
      <w:pPr>
        <w:pStyle w:val="Normal"/>
        <w:tabs>
          <w:tab w:val="left" w:pos="1304" w:leader="none"/>
        </w:tabs>
        <w:autoSpaceDE w:val="false"/>
        <w:rPr>
          <w:rFonts w:ascii="Arial" w:hAnsi="Arial" w:cs="Arial"/>
        </w:rPr>
      </w:pPr>
      <w:r>
        <w:rPr>
          <w:rFonts w:cs="Arial" w:ascii="Arial" w:hAnsi="Arial"/>
        </w:rPr>
        <w:t>[kager], pizzaer, popcorn, postejer, postejer (kød -), postejer [bagværk], pralineer,</w:t>
      </w:r>
    </w:p>
    <w:p>
      <w:pPr>
        <w:pStyle w:val="Normal"/>
        <w:tabs>
          <w:tab w:val="left" w:pos="1304" w:leader="none"/>
        </w:tabs>
        <w:autoSpaceDE w:val="false"/>
        <w:rPr>
          <w:rFonts w:ascii="Arial" w:hAnsi="Arial" w:cs="Arial"/>
        </w:rPr>
      </w:pPr>
      <w:r>
        <w:rPr>
          <w:rFonts w:cs="Arial" w:ascii="Arial" w:hAnsi="Arial"/>
        </w:rPr>
        <w:t>propolis [bivoks] som næringsmiddel til mennesker, pulver (kage -), pølser</w:t>
      </w:r>
    </w:p>
    <w:p>
      <w:pPr>
        <w:pStyle w:val="Normal"/>
        <w:tabs>
          <w:tab w:val="left" w:pos="1304" w:leader="none"/>
        </w:tabs>
        <w:autoSpaceDE w:val="false"/>
        <w:rPr>
          <w:rFonts w:ascii="Arial" w:hAnsi="Arial" w:cs="Arial"/>
        </w:rPr>
      </w:pPr>
      <w:r>
        <w:rPr>
          <w:rFonts w:cs="Arial" w:ascii="Arial" w:hAnsi="Arial"/>
        </w:rPr>
        <w:t>(bindemidler til -), quiches [tærter], rasp, ravioli, retter tilberedt på basis af mel, ris,</w:t>
      </w:r>
    </w:p>
    <w:p>
      <w:pPr>
        <w:pStyle w:val="Normal"/>
        <w:tabs>
          <w:tab w:val="left" w:pos="1304" w:leader="none"/>
        </w:tabs>
        <w:autoSpaceDE w:val="false"/>
        <w:rPr>
          <w:rFonts w:ascii="Arial" w:hAnsi="Arial" w:cs="Arial"/>
        </w:rPr>
      </w:pPr>
      <w:r>
        <w:rPr>
          <w:rFonts w:cs="Arial" w:ascii="Arial" w:hAnsi="Arial"/>
        </w:rPr>
        <w:t>risbaserede snacks, riskager, royal (gelé -) som næringsmiddel til mennesker, ikke</w:t>
      </w:r>
    </w:p>
    <w:p>
      <w:pPr>
        <w:pStyle w:val="Normal"/>
        <w:tabs>
          <w:tab w:val="left" w:pos="1304" w:leader="none"/>
        </w:tabs>
        <w:autoSpaceDE w:val="false"/>
        <w:rPr>
          <w:rFonts w:ascii="Arial" w:hAnsi="Arial" w:cs="Arial"/>
        </w:rPr>
      </w:pPr>
      <w:r>
        <w:rPr>
          <w:rFonts w:cs="Arial" w:ascii="Arial" w:hAnsi="Arial"/>
        </w:rPr>
        <w:t>til medicinske formål, rundstykker, safran [krydderi], sago, salatdressinger, salt til</w:t>
      </w:r>
    </w:p>
    <w:p>
      <w:pPr>
        <w:pStyle w:val="Normal"/>
        <w:tabs>
          <w:tab w:val="left" w:pos="1304" w:leader="none"/>
        </w:tabs>
        <w:autoSpaceDE w:val="false"/>
        <w:rPr>
          <w:rFonts w:ascii="Arial" w:hAnsi="Arial" w:cs="Arial"/>
        </w:rPr>
      </w:pPr>
      <w:r>
        <w:rPr>
          <w:rFonts w:cs="Arial" w:ascii="Arial" w:hAnsi="Arial"/>
        </w:rPr>
        <w:t>konservering af næringsmidler, salt til køkkenbrug, sandwiches, saucer [krydrede],</w:t>
      </w:r>
    </w:p>
    <w:p>
      <w:pPr>
        <w:pStyle w:val="Normal"/>
        <w:tabs>
          <w:tab w:val="left" w:pos="1304" w:leader="none"/>
        </w:tabs>
        <w:autoSpaceDE w:val="false"/>
        <w:rPr>
          <w:rFonts w:ascii="Arial" w:hAnsi="Arial" w:cs="Arial"/>
        </w:rPr>
      </w:pPr>
      <w:r>
        <w:rPr>
          <w:rFonts w:cs="Arial" w:ascii="Arial" w:hAnsi="Arial"/>
        </w:rPr>
        <w:t>sellerisalt, semulje, sennep, sennepsmel, sherbetis, sirup (melasse -), smagsstoffer</w:t>
      </w:r>
    </w:p>
    <w:p>
      <w:pPr>
        <w:pStyle w:val="Normal"/>
        <w:tabs>
          <w:tab w:val="left" w:pos="1304" w:leader="none"/>
        </w:tabs>
        <w:autoSpaceDE w:val="false"/>
        <w:rPr>
          <w:rFonts w:ascii="Arial" w:hAnsi="Arial" w:cs="Arial"/>
        </w:rPr>
      </w:pPr>
      <w:r>
        <w:rPr>
          <w:rFonts w:cs="Arial" w:ascii="Arial" w:hAnsi="Arial"/>
        </w:rPr>
        <w:t>[krydderier], smagsstoffer til drikke, andre end æteriske olier, smagsstoffer til</w:t>
      </w:r>
    </w:p>
    <w:p>
      <w:pPr>
        <w:pStyle w:val="Normal"/>
        <w:tabs>
          <w:tab w:val="left" w:pos="1304" w:leader="none"/>
        </w:tabs>
        <w:autoSpaceDE w:val="false"/>
        <w:rPr/>
      </w:pPr>
      <w:r>
        <w:rPr>
          <w:rFonts w:cs="Arial" w:ascii="Arial" w:hAnsi="Arial"/>
        </w:rPr>
        <w:t>kager [ikke æteriske olier], smagsstoffer, andre end æteriske olier, smagstilsætninger, andre end æteriske olier, til kager, snacks baseret på korn, snacks baseret på</w:t>
      </w:r>
    </w:p>
    <w:p>
      <w:pPr>
        <w:pStyle w:val="Normal"/>
        <w:tabs>
          <w:tab w:val="left" w:pos="1304" w:leader="none"/>
        </w:tabs>
        <w:autoSpaceDE w:val="false"/>
        <w:rPr>
          <w:rFonts w:ascii="Arial" w:hAnsi="Arial" w:cs="Arial"/>
        </w:rPr>
      </w:pPr>
      <w:r>
        <w:rPr>
          <w:rFonts w:cs="Arial" w:ascii="Arial" w:hAnsi="Arial"/>
        </w:rPr>
        <w:t>ris, sojabønnepasta [krydderi], sojamel, sorbetis, sovs (tomat -), soyasovs, spaghetti,</w:t>
      </w:r>
    </w:p>
    <w:p>
      <w:pPr>
        <w:pStyle w:val="Normal"/>
        <w:tabs>
          <w:tab w:val="left" w:pos="1304" w:leader="none"/>
        </w:tabs>
        <w:autoSpaceDE w:val="false"/>
        <w:rPr>
          <w:rFonts w:ascii="Arial" w:hAnsi="Arial" w:cs="Arial"/>
        </w:rPr>
      </w:pPr>
      <w:r>
        <w:rPr>
          <w:rFonts w:cs="Arial" w:ascii="Arial" w:hAnsi="Arial"/>
        </w:rPr>
        <w:t>spiseis, spiseis (pulver til fremstilling af -), spiseis (pulvere til -), stivelse til</w:t>
      </w:r>
    </w:p>
    <w:p>
      <w:pPr>
        <w:pStyle w:val="Normal"/>
        <w:tabs>
          <w:tab w:val="left" w:pos="1304" w:leader="none"/>
        </w:tabs>
        <w:autoSpaceDE w:val="false"/>
        <w:rPr>
          <w:rFonts w:ascii="Arial" w:hAnsi="Arial" w:cs="Arial"/>
        </w:rPr>
      </w:pPr>
      <w:r>
        <w:rPr>
          <w:rFonts w:cs="Arial" w:ascii="Arial" w:hAnsi="Arial"/>
        </w:rPr>
        <w:t>brug som næringsmiddel, stivelsesprodukter til brug som næringsmidler, stjerneanis,</w:t>
      </w:r>
    </w:p>
    <w:p>
      <w:pPr>
        <w:pStyle w:val="Normal"/>
        <w:tabs>
          <w:tab w:val="left" w:pos="1304" w:leader="none"/>
        </w:tabs>
        <w:autoSpaceDE w:val="false"/>
        <w:rPr>
          <w:rFonts w:ascii="Arial" w:hAnsi="Arial" w:cs="Arial"/>
        </w:rPr>
      </w:pPr>
      <w:r>
        <w:rPr>
          <w:rFonts w:cs="Arial" w:ascii="Arial" w:hAnsi="Arial"/>
        </w:rPr>
        <w:t>stoffer (smags -) til drikke, andre end æteriske olier, sukker, sukkervarer,</w:t>
      </w:r>
    </w:p>
    <w:p>
      <w:pPr>
        <w:pStyle w:val="Normal"/>
        <w:tabs>
          <w:tab w:val="left" w:pos="1304" w:leader="none"/>
        </w:tabs>
        <w:autoSpaceDE w:val="false"/>
        <w:rPr/>
      </w:pPr>
      <w:r>
        <w:rPr>
          <w:rFonts w:cs="Arial" w:ascii="Arial" w:hAnsi="Arial"/>
        </w:rPr>
        <w:t>sukkervarer til brug som juletræspynt, suppekraft, surdej, sushi, sødemidler [naturlige], tabouleh [libanesisk salat], tacos, tacos med fyld, tacoskaller, tapioka, tapiokamel [næringsmiddel], te, tebaserede drikkevarer, tilsætningskrydderier, tomatsovs,</w:t>
      </w:r>
    </w:p>
    <w:p>
      <w:pPr>
        <w:pStyle w:val="Normal"/>
        <w:tabs>
          <w:tab w:val="left" w:pos="1304" w:leader="none"/>
        </w:tabs>
        <w:autoSpaceDE w:val="false"/>
        <w:rPr>
          <w:rFonts w:ascii="Arial" w:hAnsi="Arial" w:cs="Arial"/>
        </w:rPr>
      </w:pPr>
      <w:r>
        <w:rPr>
          <w:rFonts w:cs="Arial" w:ascii="Arial" w:hAnsi="Arial"/>
        </w:rPr>
        <w:t>tortillas, tvebakker, tvekulsurt natron til madlavningsformål [bagesoda], tyggegummi,</w:t>
      </w:r>
    </w:p>
    <w:p>
      <w:pPr>
        <w:pStyle w:val="Normal"/>
        <w:tabs>
          <w:tab w:val="left" w:pos="1304" w:leader="none"/>
        </w:tabs>
        <w:autoSpaceDE w:val="false"/>
        <w:rPr>
          <w:rFonts w:ascii="Arial" w:hAnsi="Arial" w:cs="Arial"/>
        </w:rPr>
      </w:pPr>
      <w:r>
        <w:rPr>
          <w:rFonts w:cs="Arial" w:ascii="Arial" w:hAnsi="Arial"/>
        </w:rPr>
        <w:t>ikke til medicinsk brug, tærter, tørrede kornprodukter i flager til brug som</w:t>
      </w:r>
    </w:p>
    <w:p>
      <w:pPr>
        <w:pStyle w:val="Normal"/>
        <w:tabs>
          <w:tab w:val="left" w:pos="1304" w:leader="none"/>
        </w:tabs>
        <w:autoSpaceDE w:val="false"/>
        <w:rPr>
          <w:rFonts w:ascii="Arial" w:hAnsi="Arial" w:cs="Arial"/>
        </w:rPr>
      </w:pPr>
      <w:r>
        <w:rPr>
          <w:rFonts w:cs="Arial" w:ascii="Arial" w:hAnsi="Arial"/>
        </w:rPr>
        <w:t>morgenmad [ristede majsflager], udtræk [urtetheer], ikke medicinske, urter [tørrede</w:t>
      </w:r>
    </w:p>
    <w:p>
      <w:pPr>
        <w:pStyle w:val="Normal"/>
        <w:tabs>
          <w:tab w:val="left" w:pos="1304" w:leader="none"/>
        </w:tabs>
        <w:autoSpaceDE w:val="false"/>
        <w:rPr/>
      </w:pPr>
      <w:r>
        <w:rPr>
          <w:rFonts w:cs="Arial" w:ascii="Arial" w:hAnsi="Arial"/>
        </w:rPr>
        <w:t>krydderier], vafler, vand (hav -) til brug ved madlavning, vanille, vanillin [vanilleerstatning], vermicelli [nudler], vingummifrugtgeléer [konfekturevarer], vælling på basis</w:t>
      </w:r>
    </w:p>
    <w:p>
      <w:pPr>
        <w:pStyle w:val="Normal"/>
        <w:tabs>
          <w:tab w:val="left" w:pos="1304" w:leader="none"/>
        </w:tabs>
        <w:autoSpaceDE w:val="false"/>
        <w:rPr>
          <w:rFonts w:ascii="Arial" w:hAnsi="Arial" w:cs="Arial"/>
        </w:rPr>
      </w:pPr>
      <w:r>
        <w:rPr>
          <w:rFonts w:cs="Arial" w:ascii="Arial" w:hAnsi="Arial"/>
        </w:rPr>
        <w:t>af mælk, yoghurt (frossen -) [spiseis], øleddike.</w:t>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tabs>
          <w:tab w:val="left" w:pos="1304" w:leader="none"/>
        </w:tabs>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4:10:00Z</dcterms:created>
  <dc:creator>Linda Funder Hansen</dc:creator>
  <dc:description/>
  <cp:keywords/>
  <dc:language>en-US</dc:language>
  <cp:lastModifiedBy>Linda Funder Hansen (PVS)</cp:lastModifiedBy>
  <dcterms:modified xsi:type="dcterms:W3CDTF">2014-11-27T13:13:00Z</dcterms:modified>
  <cp:revision>2</cp:revision>
  <dc:subject/>
  <dc:title>Varefortegnelse for klasse/rne # for Vores reference  </dc:title>
</cp:coreProperties>
</file>