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klasse 36 for VA 2013 00305  </w:t>
      </w:r>
    </w:p>
    <w:p>
      <w:pPr>
        <w:pStyle w:val="Normal"/>
        <w:jc w:val="both"/>
        <w:rPr/>
      </w:pPr>
      <w:r>
        <w:rPr/>
        <w:t xml:space="preserve">Oprettet:  29. oktober 2014  </w:t>
      </w:r>
    </w:p>
    <w:p>
      <w:pPr>
        <w:pStyle w:val="Normal"/>
        <w:jc w:val="both"/>
        <w:rPr/>
      </w:pPr>
      <w:r>
        <w:rPr/>
      </w:r>
    </w:p>
    <w:p>
      <w:pPr>
        <w:pStyle w:val="Normal"/>
        <w:jc w:val="both"/>
        <w:rPr/>
      </w:pPr>
      <w:r>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Klasse 36</w:t>
      </w:r>
    </w:p>
    <w:p>
      <w:pPr>
        <w:pStyle w:val="Normal"/>
        <w:autoSpaceDE w:val="false"/>
        <w:rPr/>
      </w:pPr>
      <w:r>
        <w:rPr>
          <w:rFonts w:cs="Times New Roman" w:ascii="Times New Roman" w:hAnsi="Times New Roman"/>
          <w:sz w:val="22"/>
          <w:szCs w:val="22"/>
        </w:rPr>
        <w:t>Finansielle tjenesteydelser, nemlig bankvirksomhed, kreditkortserviceydelser, debitkortservice, kontokortservice, virksomhed i forbindelse med udbydelse af kort med forudbetalte lagrede værdier, transaktioner med elektroniske kredit- og debetkort, opkrævnings- og betalingstjenester, udbetaling af kontanter, verifikation af checks, indløsning af checks, automatiske pengeautomater og adgang til indestående, autorisation og gennemførelse af transaktioner, mægling i forbindelse med transaktioner, likviditetsstyring, afregning af konsoliderede midler og tilknyttet skift, konsolideret konflikt behandling,</w:t>
      </w:r>
      <w:r>
        <w:rPr>
          <w:szCs w:val="22"/>
        </w:rPr>
        <w:t xml:space="preserve"> f</w:t>
      </w:r>
      <w:r>
        <w:rPr>
          <w:rFonts w:cs="Arial" w:ascii="Arial" w:hAnsi="Arial"/>
          <w:color w:val="29282B"/>
          <w:szCs w:val="22"/>
        </w:rPr>
        <w:t>inansielle tjenesteydelser i fo</w:t>
      </w:r>
      <w:r>
        <w:rPr>
          <w:rFonts w:cs="Arial" w:ascii="Arial" w:hAnsi="Arial"/>
          <w:color w:val="3A393C"/>
          <w:szCs w:val="22"/>
        </w:rPr>
        <w:t>r</w:t>
      </w:r>
      <w:r>
        <w:rPr>
          <w:rFonts w:cs="Arial" w:ascii="Arial" w:hAnsi="Arial"/>
          <w:color w:val="29282B"/>
          <w:szCs w:val="22"/>
        </w:rPr>
        <w:t>bindelse med oplagring af finansielle data</w:t>
      </w:r>
      <w:r>
        <w:rPr>
          <w:rFonts w:cs="Arial" w:ascii="Arial" w:hAnsi="Arial"/>
          <w:color w:val="5E5E60"/>
          <w:szCs w:val="22"/>
        </w:rPr>
        <w:t>;</w:t>
      </w:r>
    </w:p>
    <w:p>
      <w:pPr>
        <w:pStyle w:val="Normal"/>
        <w:autoSpaceDE w:val="false"/>
        <w:rPr/>
      </w:pPr>
      <w:r>
        <w:rPr>
          <w:rFonts w:cs="Arial" w:ascii="Arial" w:hAnsi="Arial"/>
          <w:color w:val="29282B"/>
          <w:szCs w:val="22"/>
        </w:rPr>
        <w:t>finans</w:t>
      </w:r>
      <w:r>
        <w:rPr>
          <w:rFonts w:cs="Arial" w:ascii="Arial" w:hAnsi="Arial"/>
          <w:color w:val="3A393C"/>
          <w:szCs w:val="22"/>
        </w:rPr>
        <w:t>i</w:t>
      </w:r>
      <w:r>
        <w:rPr>
          <w:rFonts w:cs="Arial" w:ascii="Arial" w:hAnsi="Arial"/>
          <w:color w:val="29282B"/>
          <w:szCs w:val="22"/>
        </w:rPr>
        <w:t>elle tjenesteydelse</w:t>
      </w:r>
      <w:r>
        <w:rPr>
          <w:rFonts w:cs="Arial" w:ascii="Arial" w:hAnsi="Arial"/>
          <w:color w:val="3A393C"/>
          <w:szCs w:val="22"/>
        </w:rPr>
        <w:t xml:space="preserve">r </w:t>
      </w:r>
      <w:r>
        <w:rPr>
          <w:rFonts w:cs="Arial" w:ascii="Arial" w:hAnsi="Arial"/>
          <w:color w:val="29282B"/>
          <w:szCs w:val="22"/>
        </w:rPr>
        <w:t>i forb</w:t>
      </w:r>
      <w:r>
        <w:rPr>
          <w:rFonts w:cs="Arial" w:ascii="Arial" w:hAnsi="Arial"/>
          <w:color w:val="3A393C"/>
          <w:szCs w:val="22"/>
        </w:rPr>
        <w:t>i</w:t>
      </w:r>
      <w:r>
        <w:rPr>
          <w:rFonts w:cs="Arial" w:ascii="Arial" w:hAnsi="Arial"/>
          <w:color w:val="29282B"/>
          <w:szCs w:val="22"/>
        </w:rPr>
        <w:t>ndelse med indsamling</w:t>
      </w:r>
      <w:r>
        <w:rPr>
          <w:rFonts w:cs="Arial" w:ascii="Arial" w:hAnsi="Arial"/>
          <w:color w:val="3A393C"/>
          <w:szCs w:val="22"/>
        </w:rPr>
        <w:t xml:space="preserve">, </w:t>
      </w:r>
      <w:r>
        <w:rPr>
          <w:rFonts w:cs="Arial" w:ascii="Arial" w:hAnsi="Arial"/>
          <w:color w:val="29282B"/>
          <w:szCs w:val="22"/>
        </w:rPr>
        <w:t>kompilering og oplagring af</w:t>
      </w:r>
    </w:p>
    <w:p>
      <w:pPr>
        <w:pStyle w:val="Normal"/>
        <w:autoSpaceDE w:val="false"/>
        <w:rPr/>
      </w:pPr>
      <w:r>
        <w:rPr>
          <w:rFonts w:cs="Arial" w:ascii="Arial" w:hAnsi="Arial"/>
          <w:color w:val="29282B"/>
          <w:szCs w:val="22"/>
        </w:rPr>
        <w:t>finans</w:t>
      </w:r>
      <w:r>
        <w:rPr>
          <w:rFonts w:cs="Arial" w:ascii="Arial" w:hAnsi="Arial"/>
          <w:color w:val="3A393C"/>
          <w:szCs w:val="22"/>
        </w:rPr>
        <w:t>i</w:t>
      </w:r>
      <w:r>
        <w:rPr>
          <w:rFonts w:cs="Arial" w:ascii="Arial" w:hAnsi="Arial"/>
          <w:color w:val="29282B"/>
          <w:szCs w:val="22"/>
        </w:rPr>
        <w:t xml:space="preserve">elle </w:t>
      </w:r>
      <w:r>
        <w:rPr>
          <w:rFonts w:cs="Times New Roman" w:ascii="Times New Roman" w:hAnsi="Times New Roman"/>
          <w:sz w:val="22"/>
          <w:szCs w:val="22"/>
        </w:rPr>
        <w:t>kundeoplysninger  og relaterede omdirigering af transaktioner</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witching), finansielle tjenesteydelser, nemlig betalings-gateways i forbindelse med</w:t>
      </w:r>
    </w:p>
    <w:p>
      <w:pPr>
        <w:pStyle w:val="Default"/>
        <w:rPr/>
      </w:pPr>
      <w:r>
        <w:rPr>
          <w:rFonts w:cs="Times New Roman" w:ascii="Times New Roman" w:hAnsi="Times New Roman"/>
          <w:color w:val="000000"/>
          <w:sz w:val="22"/>
          <w:szCs w:val="22"/>
        </w:rPr>
        <w:t>autorisation af kreditkortbetalinger, afregning/afstemning samt pengeoverførsler i forbindelse med betalingskort, elektronisk behandling</w:t>
      </w:r>
      <w:r>
        <w:rPr>
          <w:rFonts w:cs="Times New Roman" w:ascii="Times New Roman" w:hAnsi="Times New Roman"/>
          <w:sz w:val="22"/>
          <w:szCs w:val="22"/>
        </w:rPr>
        <w:t xml:space="preserve"> af betalinger, autentificering og verificering af betalingstransaktioner, valutaveksling, sikrede elektroniske pengetransaktioner og elektronisk transmission af kontanter via computernetværk med offentlig adgang til fremme af elektronisk handel, elektroniske overførsler af penge, levering af finansielle informationer, inklusive kredit- og debetkortdata og -rapporter, forvaltning af finansielle protokoller, elektroniske overførsler af penge og valutaveksling, finansiel vurdering og risikostyring for andre i forbindelse med forbrugerkredit; udbredelse af finansiel information via et globalt computernetværk, finansiel information udbudt via computer ved brug af et sikret computerstyret informationsnet og rådgivning vedrørende alle ovennævnte tjenesteydelser; finansiel virksomhed i form af bistand ved detailhandel tilvejebragt via mobil telekommunikation, herunder betaling af regninger via trådløst udstyr; finansiel virksomhed i form af bistand ved detailhandel tilvejebragt online via elektroniske netværk; finansiel analyse og rådgivning; tjenesteydelser vedrørende forsikringstegning; finansiel virksomhed, valutarisk virksomhed; finansielle tjenesteydelser; bank- og kreditvirksomhed; fremskaffelse af kreditkort, hævekort, betalingskort og forudbetalte værdier lagret på kort; bankvirksomhed og tjenesteydelser i forbindelse med betaling, kreditgivning, debitering, uddebitering, udbetaling af kontanter samt adgang til lagrede værdier; betalingsservice; tjenesteydelser i forbindelse med kreditkort, debetkort, hævekort, kort med forudbetalte værdier og kort med lagrede værdier; verificering og indløsning af checks; </w:t>
      </w:r>
      <w:r>
        <w:rPr>
          <w:rFonts w:cs="Times New Roman" w:ascii="Times New Roman" w:hAnsi="Times New Roman"/>
          <w:bCs/>
          <w:sz w:val="22"/>
          <w:szCs w:val="22"/>
        </w:rPr>
        <w:t xml:space="preserve">finansielle tjenesteydelser i forbindelse med </w:t>
      </w:r>
      <w:r>
        <w:rPr>
          <w:rFonts w:cs="Times New Roman" w:ascii="Times New Roman" w:hAnsi="Times New Roman"/>
          <w:sz w:val="22"/>
          <w:szCs w:val="22"/>
        </w:rPr>
        <w:t xml:space="preserve">kontantautomater; behandling af finansielle transaktioner både online via en computerdatabase eller via telekommunikation og på salgssteder; behandling af finansielle transaktioner foretaget af kortholdere via pengeautomater; levering af detaljer vedrørende saldo, indbetaling og udtrækning af penge til kortholdere via pengeautomater; finansiel afregning og finansiel godkendelse i forbindelse med behandling af finansielle betalingstransaktioner; Rejseforsikringsvirksomhed; udstedelse og indløsning af rejsechecks og rejsekvitteringer; Bekræftelse af betaleres identitet; verificering af finansiel information; Vedligeholdelse af finansielle registre; elektroniske overførsler af penge og valutaveksling; fjernbetaling; </w:t>
      </w:r>
      <w:r>
        <w:rPr>
          <w:rFonts w:cs="Times New Roman" w:ascii="Times New Roman" w:hAnsi="Times New Roman"/>
          <w:bCs/>
          <w:sz w:val="22"/>
          <w:szCs w:val="22"/>
        </w:rPr>
        <w:t xml:space="preserve">finansielle tjenesteydelser i forbindelse med </w:t>
      </w:r>
      <w:r>
        <w:rPr>
          <w:rFonts w:cs="Times New Roman" w:ascii="Times New Roman" w:hAnsi="Times New Roman"/>
          <w:sz w:val="22"/>
          <w:szCs w:val="22"/>
        </w:rPr>
        <w:t xml:space="preserve">elektroniske punge med lagrede værdier, elektroniske overførsler af penge og valuta, elektronisk betaling, </w:t>
      </w:r>
      <w:r>
        <w:rPr>
          <w:rFonts w:cs="Times New Roman" w:ascii="Times New Roman" w:hAnsi="Times New Roman"/>
          <w:bCs/>
          <w:sz w:val="22"/>
          <w:szCs w:val="22"/>
        </w:rPr>
        <w:t xml:space="preserve">finansielle tjenesteydelser i forbindelse med </w:t>
      </w:r>
      <w:r>
        <w:rPr>
          <w:rFonts w:cs="Times New Roman" w:ascii="Times New Roman" w:hAnsi="Times New Roman"/>
          <w:sz w:val="22"/>
          <w:szCs w:val="22"/>
        </w:rPr>
        <w:t>forudbetalte telekort, udbetaling af kontanter og godkendelse af transaktioner samt afregning; tjenesteydelser i forbindelse med debet- og kreditkort ved hjælp af radiofrekvens-identifikationsudstyr (transpondere); tjenesteydelser i forbindelse med debet- og kreditkort udbudt ved hjælp af kommunikations- og telekommunikationsudstyr; verificering af checks; udstedelse og indløsning af rejsechecks og vouchere; finansiel virksomhed i form af bistand ved detailhandel tilvejebragt via mobil telekommunikation, herunder betaling af regninger via trådløst udstyr; behandling af kredit- og debettransaktioner via en telefon- og telekommunikationsforbindelse; finansiel virksomhed i form af bistand ved detailhandel tilvejebragt online via netværk eller ad anden elektronisk vej med brug af elektronisk, digitaliseret information; udveksling af værdier, nemlig sikker udveksling af værdier, inklusive elektroniske kontanter, via computernetværk, hvortil der er adgang via smartkort;</w:t>
      </w:r>
      <w:r>
        <w:rPr>
          <w:rFonts w:cs="Times New Roman" w:ascii="Times New Roman" w:hAnsi="Times New Roman"/>
          <w:bCs/>
          <w:sz w:val="22"/>
          <w:szCs w:val="22"/>
        </w:rPr>
        <w:t xml:space="preserve"> pengeoverførsler via internettet</w:t>
      </w:r>
      <w:r>
        <w:rPr>
          <w:rFonts w:cs="Times New Roman" w:ascii="Times New Roman" w:hAnsi="Times New Roman"/>
          <w:sz w:val="22"/>
          <w:szCs w:val="22"/>
        </w:rPr>
        <w:t xml:space="preserve">; online bankvirksomhed; finansiel virksomhed via telefon og via et globalt computernetværk eller internettet; finansiel virksomhed via et globalt computernetværk eller internettet; </w:t>
      </w:r>
      <w:r>
        <w:rPr>
          <w:rFonts w:cs="Times New Roman" w:ascii="Times New Roman" w:hAnsi="Times New Roman"/>
          <w:bCs/>
          <w:sz w:val="22"/>
          <w:szCs w:val="22"/>
        </w:rPr>
        <w:t xml:space="preserve">finansielle </w:t>
      </w:r>
      <w:r>
        <w:rPr>
          <w:rFonts w:cs="Times New Roman" w:ascii="Times New Roman" w:hAnsi="Times New Roman"/>
          <w:sz w:val="22"/>
          <w:szCs w:val="22"/>
        </w:rPr>
        <w:t xml:space="preserve">tjenesteydelser vedrørende fast ejendom; syn- og skønsforretninger vedrørende fast ejendom; forvaltning af investeringer i fast ejendom; investering i fast ejendom; forsikring af fast ejendom; forsikringer møntet på ejendomsejere; forsikringsvirksomhed inden for ejendom; finansiering af fast ejendom; ejendomsmæglervirksomhed; vurdering af fast ejendom; formidling vedrørende fast ejendom; værdiansættelse og vurdering af fast ejendom; administration af fast ejendom; administration af finansielle anliggender vedrørende fast ejendom; lån i forbindelse med fast ejendom; finansiel virksomhed i forbindelse med udstykning af fast ejendom; finansiel mæglervirksomhed vedrørende fast ejendom; finansiel virksomhed i forbindelse med fast ejendom og bygninger; finansiel virksomhed i forbindelse med køb af fast ejendom; arrangering af låneaftaler med sikkerhed i fast ejendom; arrangering af fælles ejerskab af fast ejendom; finansiering af køb af fast ejendom; bistand ved køb og forrentning af fast ejendom; kapitalinvestering i forbindelse med fast ejendom; investering i erhvervsejendomme; finansiel virksomhed vedrørende erhvervelse af ejendomme; finansiel virksomhed i forbindelse med salg af fast ejendom; finansiel vurdering af ejerboliger; finansiel vurdering af forpagtet fast ejendom; arrangering af udlejning af fast ejendom; arrangering af lejeaftaler for fast ejendom; leasing af fast ejendom; udlejning af fast ejendom; leasing af ejerboliger; ejendomsadministration vedrørende transaktioner med fast ejendom; værdiansættelse af ejendomme; forvaltning af ejendomsportefølje; forvaltning af ejendomme; finansiel rådgivning vedrørende besiddelse af fast ejendom; rådgivningsvirksomhed vedrørende værdiansættelse af fast ejendom; finansiel rådgivning vedrørende fast ejendom ejet af selskaber; computerstyrede finansielle informationstjenester vedrørende fast ejendom; finansiel rådgivningsvirksomhed vedrørende fast ejendom; finansiel information vedrørende fast ejendom; information vedrørende markedet for fast ejendom; finansielle undersøgelser i forbindelse med køb af fast ejendom; finansielle undersøgelser i forbindelse med valg af fast ejendom; realkreditfinansiering og konvertering af aktiver; rådgivningsvirksomhed vedrørende betalingsløsninger, bankvirksomhed, finansiel rådgivningsvirksomhed vedrørende  kreditkort, debetkort, betalingskort og pengeautomater. </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Linda Funder Hansen (PVS)</cp:lastModifiedBy>
  <dcterms:modified xsi:type="dcterms:W3CDTF">2014-10-29T12:30:00Z</dcterms:modified>
  <cp:revision>2</cp:revision>
  <dc:subject/>
  <dc:title>Varefortegnelse for klasse/rne # for Vores reference  </dc:title>
</cp:coreProperties>
</file>