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25 og 42 for VA 2014 00661  </w:t>
      </w:r>
    </w:p>
    <w:p>
      <w:pPr>
        <w:pStyle w:val="Normal"/>
        <w:jc w:val="both"/>
        <w:rPr/>
      </w:pPr>
      <w:r>
        <w:rPr/>
        <w:t xml:space="preserve">Oprettet:  17. marts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>Klasse 9:</w:t>
        <w:br/>
      </w:r>
      <w:r>
        <w:rPr>
          <w:sz w:val="23"/>
          <w:szCs w:val="23"/>
        </w:rPr>
        <w:t>Videnskabelige, nautiske, geodætiske, fotografiske, kinematografiske og optiske apparater og instrumenter samt apparater og instrumenter til vejning, måling, signalering, kontrol (overvågning), livredning og undervisning; actinometre; additionsmaskiner; advarselstrekanter til befordringsmidler; aerometre; aerometre [syrevægte]; afbalanceringsapparater; afbryderdåser; afbrydere, elektriske; afdækningskapper til elektriske stikkontakter; afmagnetiseringsapparater til magnetbånd; afmærkningsbøjer; afstandsmåleapparater; afstandsmålere; akkumulatorer, elektriske; akkumulatorer, elektriske, til befordringsmidler; akkumulatorkasser; akustiske alarmer; akustiske sammenkoblere; alarmapparater; alarmer; alarmfløjter; alarmklokker, elektriske; alhidader [til teleskoper]; alkoholmetre [apparater til måling af alkoholindholdet i spirituøse drikke]; alkoholmålere; amperemetre; analyseapparater, ikke til medicinsk brug; anodebatterier; anoder; antenner; antikatoder; apertometre [optik]; apparater og installationer til fremstilling af røntgenstråler, ikke til medicinske formål; apparater og instrumenter til fysik; apparater og instrumenter til ledning, omkobling, transformation, akkumulering, regulering eller kontrol af elektricitet; apparater og instrumenter til vejning; apparater og maskiner til lodhivning; apparater til kommunikation mellem flere; apparater til kontrol af frankering; apparater til måling af hudtykkelse; apparater til måling af lædertykkelse; apparater til måling af sulfit; apparater til næringsmiddelanalyse; apparater til omhældning af ilt; apparater til opdagelse af falske mønter; apparater til optagelse, transmission og gengivelse af lyd eller billede; apparater til registrering af afstande; apparater til udskiftning af pick-upper; asbestbeklædning til beskyttelse mod ild; asbesthandsker til beskyttelse mod ulykker; asbestskærme til brandmænd; astronomiske apparater og instrumenter; audio-video-modtagere; audiovisuelle undervisningsapparater; automatiske indikatorer til angivelse af lavt tryk i dæk til køretøjer; azimutinstrumenter; babyalarmer; babyalarmer med video; barometre; batterier til belysning; batterier, elektriske; batterier, elektriske, til befordringsmiddler; batteriopladere; beholdere til akkumulatorer; beholdere til kontaktlinser; beholdere til mikroskopers objektglas; beklædningsgenstande specielt fremstillet til brug i laboratorier; beklædningsgenstande til beskyttelse mod ild; belysningsballaster; belysningsmålere; benzinmålere; benzinstandsmålere; beskyttelsesdragter til piloter; beskyttelseshjelme; beskyttelseshjelme til sportsbrug; beskyttelsesindretninger mod røntgenstråler, ikke til medicinske formål; beskyttelsesindretninger til personlig brug mod ulykker; beskyttelsesmasker; beskyttende ansigtsskærme til arbejdere; betatroner; billetautomater; bismere [stangvægte]; bismervægte; blinklys [lysende signaler]; blinksignaler; blitzlys [fotografiske]; blitzpærer [til fotografisk brug]; blændere [fotografiske]; blændingsforhindrende briller; borelærer [måleredskab]; brandalarmer</w:t>
      </w:r>
      <w:r>
        <w:rPr/>
        <w:t xml:space="preserve">; </w:t>
      </w:r>
      <w:r>
        <w:rPr>
          <w:sz w:val="23"/>
          <w:szCs w:val="23"/>
        </w:rPr>
        <w:t>branddaskere; brandpumper; brandslanger; brandsprøjter; brandstiger; brandtæpper; brevvægte; brilleetuier; brilleglas; briller; briller til forhindring af blænding; brillestel; brovægte; brummere, elektriske; bærbare computere; bærbare medieafspillere; bærbare telefoner; bølgemålere; båndoptagere; camcordere; cd’er, dvd’er og andre digitale optagelsesmedier; CD-afspillere; celleskiftere [elektriske]; centreringsapparater til fotografiske diapositiver; chipkort [kodede]; chips [integrerede kredsløb]; compactdisks [hukommelseskredsløb]; compactdisks [lyd/billede]; computer software; computer software, optaget; computere; computerhukommelsesenheder; computerjukebokse; computeroperativprogrammer, optagne; computerprogrammer [downloadable software]; computerprogrammer, optagne; computerskærme [hardware]; computerspil [software]; cyklotroner</w:t>
      </w:r>
      <w:r>
        <w:rPr/>
        <w:t xml:space="preserve">; </w:t>
      </w:r>
      <w:r>
        <w:rPr>
          <w:sz w:val="23"/>
          <w:szCs w:val="23"/>
        </w:rPr>
        <w:t>databehandlingsapparater; dekompressionstanke; dekorative magneter; densimetre; densitometre; destillationsapparater til laboratorieforsøg; destillationsapparater til videnskabelig brug</w:t>
      </w:r>
      <w:r>
        <w:rPr/>
        <w:t xml:space="preserve">; </w:t>
      </w:r>
      <w:r>
        <w:rPr>
          <w:sz w:val="23"/>
          <w:szCs w:val="23"/>
        </w:rPr>
        <w:t>DNA chips; doseringsapparater; dosimetre; downloadable billedfiler; downloadable musikfiler; downloadable publikationer, elektroniske; downloadable ringetoner til mobiltelefoner; drosselspoler [impedans]; DVD afspillere; dybdemålere til maritime formål; dykkerdragter; dykkerhandsker; dykkermasker; dynamometre; dørspioner [forstørrelseslinser] til anbringelse i døre; e-bogslæsere; eksponerede film; eksponerede kinematografiske film; eksponeringsmåler [lysmåler]; elektrisk tråd; elektriske apparater til fjerntænding; elektriske apparater til kommutation; elektriske armaturer; elektriske dørklokker; elektriske installationer til fjernkontrol af industrielle processer; elektriske konnektorer; elektriske ledninger; elektriske ringeapparater til døre; elektriske skinner til påmontering af lamper; elektriske tabsindikatorer; elektriske udladningsrør, ikke til belysning; elektrodynamiske apparater til fjernkontrol af signaler; elektrodynamiske apparater til fjernstyring af jernbanesporskifter; elektrolysatorer; elektromagnetiske spoler</w:t>
      </w:r>
      <w:r>
        <w:rPr/>
        <w:t xml:space="preserve">; </w:t>
      </w:r>
      <w:r>
        <w:rPr>
          <w:sz w:val="23"/>
          <w:szCs w:val="23"/>
        </w:rPr>
        <w:t>faktureringsmaskiner; falskmøntdetektorer; fartkontrolapparater til befordringsmiddler; fartøjer til ildslukning; fiberoptiske kabler; filtre [fotografiske]; filtre til respirationsmasker; filtre til ultraviolette stråler, til fotografisk brug; fjernbryderkontakter; fjernkontrolapparater; fjernskrivere; fjernsynsapparater; flashes [fotografiske]; floppy disks; fluorescerendeskærme; flydevægte til vægtfyldebestemmelser; flådesignalapparater; forbindelsesklemmer [elektriske]; forbindelsesled, elektriske; forbindelsesstykker til elektriske ledninger; fordelingsskabe, elektriske; forgreningsdåser til elektriske formål; forsatslinser; forstærkere; forstærkerrør; forstørrelsesapparater [fotografiske]; forstørrelsesglas [optiske]; fotoceller; fotografiapparater; fotografiske kassetteindlæg; fotografiske stativer; fotokopimaskiner [fotografiske, elektrostatiske og termiske]; fotometre; fototelegrafiske apparater; frankeringskontrolapparater; frekvensmålere; frekvensmålere; førstehjælpsdukker [undervisningsapparater]</w:t>
      </w:r>
      <w:r>
        <w:rPr/>
        <w:t xml:space="preserve">; </w:t>
      </w:r>
      <w:r>
        <w:rPr>
          <w:sz w:val="23"/>
          <w:szCs w:val="23"/>
        </w:rPr>
        <w:t>galvaniske batterier; galvaniske celler; galvanometre; gasmasker, undtagen til kunstigt åndedræt; gasmålere [måleapparater]; gasprøveinstrumenter; genoplivningsdukker [undervisningsapparater]; geodætiske apparater og instrumenter; gevindskæremål; gitre til akkumulatorer; glansningsapparater til fotografiske aftryk; Global Positioning System [GPS] apparater; glødekatoderør; gnistskærme; graderet glas; grammofonnåle; grammofonplader; gæringsapparater [laboratorieapparater]</w:t>
      </w:r>
      <w:r>
        <w:rPr/>
        <w:t xml:space="preserve">; </w:t>
      </w:r>
      <w:r>
        <w:rPr>
          <w:sz w:val="23"/>
          <w:szCs w:val="23"/>
        </w:rPr>
        <w:t>halvledere; handsker til beskyttelse mod ulykker; handsker til industriel brug til beskyttelse mod røntgenstråler; hastighedsindikatorer; hastighedsmålere; hastighedsmålere til brug ved fotografering; hastighedsregulatorer til pladespillere; heliografiske apparater [fotomekanisk reproduktion]; hjelme til beskyttelse ved lodning; holdere til elektriske spoler; hologrammer; hovedtelefoner; hukommelseskort til videospillemaskiner; hulkortmaskiner til kontorbrug; hundefløjter; hygrometre; hældningsindikatorer; hældningsmålere; højdemålere; højfrekvensapparater; højttalere; højttalerkabinetter; højttalertragte; håndfri sæt til telefoner; håndledsstøtter til brug med computere; hårrør</w:t>
      </w:r>
      <w:r>
        <w:rPr/>
        <w:t xml:space="preserve">; </w:t>
      </w:r>
      <w:r>
        <w:rPr>
          <w:sz w:val="23"/>
          <w:szCs w:val="23"/>
        </w:rPr>
        <w:t>identifikationshylstre til elektriske kabler; identifikationstråde til elektriske kabler; identitetskort, magnetiske; ildslukkere; ildslukningsapparater; ildslukningsapparater; ildslukningsfartøjer; indkodede identifikationsarmbånd, magnetiske; indretninger til forhindring af interferens [elektriske]; induktionsapparater [elektriske]; induktorer, elektriske; indåndingsapparater til undervandssvømning; inklinometre; inkubatorer til bakteriekulturer; instrumenter indeholdende okularer; instrumenter og maskiner til materialeprøvning; integrerede kredsløb; interfaces til computere; ioniseringsapparater, ikke til behandling af luft eller vand; jukebokse [musik]; kabler, elektriske; kalibermål; kaliberringe; kameraer [fotografiske]; kapacitorer; kapillarrør; kapper til elektriske ledninger; kasseapparater; kasseapparater, regnemaskiner, databehandlingsudstyr, computere; kasser til batterier; kassetteafspillere; kassetter med videospil; katoder; katodiske korrosionsbeskyttende apparater; kedelkontrolapparater; kegler til vejafmærkning; kemiske apparater og instrumenter; kikkerter; kikkertsigter til skydevåben; kilometertællere til befordringsmidler; kinematografiske film, eksponerede; kinematografiske indretninger til montage af film; kinematografiske kameraer; klarelamper til gennemlysning af æg; klinometre; knæbeskyttere til arbejdsbrug; koaksialkabler; kobbertråd, isoleret; koblinger, elektriske; kodede magnetiske kort; kodede nøglekort; kollektorer, elektriske; kommandopulte, elektriske; kommutatorer; komparatorer; kompasser [måleinstrumenter]; kondensatorer [kapacitorer]; kontakter, elektriske; kontaktlinser; kontakture, automatiske; kontrolpaneler, elektriske; kontrolure [tidsmåleindretninger];Korrigerende linser [optiske]; kosmografiske instrumenter; kromatografiske apparater til laboratoriebrug; kronografer [tidsmålingsapparater]; krystaller til detektorer; krængningsmålere; kuglerammer; kviksølvlibeller; kæder til briller; kæder til monokler;labels med temperaturindikatorer, ikke til medicinske formål; laboratoriecentrifuger; laboratorieplader eller bakker; laddere til elektriske batterier; laktodensimetre; laktometre; landmålerkæder; landmålerstokke; landmålervaterpas; landmålingsapparater og instrumenter; landmålingsinstrumenter; lasere, ikke til medicinske formål; laterna magica; ledere, elektriske; ledninger, elektriske; ledningskanaler [elektriske]; libeller [instrumenter til vandretsbestemmelse]; linsekikkerter; linser til astronomisk fotografering; livredningsapparater og -udstyr; loddelinier; lodder til vægte; logge [måleinstrumenter]; lommeregnere; lorgnetter; luftanalyseapparater; lukkere [fotografiske]; lukkerudløsere [fotografiske]; lydalarmer; lydbærere; lydbånd; lydgengiveapparater; lydledere; lydlokaliserende apparater; lydmålere; lydoptageapparater; lydplader; lydtransmitterende apparater; lynafledere; lysbilledfremvisere; lysdæmpere [regulatorer], elektriske; Lysemitterende dioder [LED]; lysemitterende, elektroniske markører; lysemitterende, elektroniske pegepinde; lyskopiapparater; lysledere; lyslederkabler; læseapparater [databehandlingsudstyr]; læsere [databehandlingsudstyr]; låse, elektriske; magnetbånd; magnetbånd til computere; magneter; magnetiske databærere; magnetiske databærere, discs til optagelse; magnetiske indkodede identifikationsarmbånd; magnetiske indkodere; magnettråd; manometre; maritime dybdemålere; matematiske instrumenter; materiel til elektriske hovedledninger [tråd, kabler]; megafoner; mekaniske skilte; mekanismer til apparater med tælleværk; mekanismer til mønt-opererede apparater; mekanismer til møntstyrede apparater; mellemhinder til fotografiske plader; membraner [akustiske]; membraner til videnskabelige apparater; metaldetektorer til industrielle eller militære formål; metaltråd til elektriske smeltesikringer; meteorologiske balloner; meteorologiske instrumenter; metronomer; mikrofoner; mikrometermål; mikrometerskruer til optiske instrumenter; mikrometre; mikroprocessorer; mikroskoper; mikrotomer; mobiltelefonremme; modemer; modlysblændere; modstande, elektriske; monitorer [computer hardware]; monitorer [computerprogrammer]; muffer til elektriske kabler; mus [perifere enheder til computere]; musemåtter; mængdeindikatorer; mærkningsredskaber til måling af nederdelslængde; møbler, specielt udformede til laboratorier; møntstyrede mekanismer til fjernsynsapparater; møntvægte; mørkekammerlamper; mørkekamre til fotografisk brug; måleapparater; måleapparater, elektriske; målebord [til landmåling]; måleglas; måleinstrumenter; målelærer; måleredskaber; måleskeer; målestokke</w:t>
      </w:r>
      <w:r>
        <w:rPr/>
        <w:t xml:space="preserve">; </w:t>
      </w:r>
      <w:r>
        <w:rPr>
          <w:sz w:val="23"/>
          <w:szCs w:val="23"/>
        </w:rPr>
        <w:t>nautiske apparater og instrumenter; navigationsapparater til befordringsmidler [indbyggede computere]; navigationsinstrumenter; neonskilte; net til beskyttelse mod ulykker; nivelleringsinstrumenter; nonier; notebook computere; næseklemmer til dykkere og svømmere; objektiver [linser];objektiver til astronomisk fotografering; observationsinstrumenter; ohmmetre; oktanter; okularer; omdrejningstællere; omdrejningsvisere; omformere, elektriske; omskiftere, elektriske; omstillingsborde; operativprogrammer til computere, optagne; opladere til batterier; optagne operativprogrammer til computere; optisk glas; optiske apparater og instrumenter; optiske artikler; optiske databærere; optiske disks; optiske kondensatorer; optiske lamper; optiske lanterner; optiske linser; optiske læsere; oscillografer; overspændingsregulatorer; overspændingssikringer; overvågningsapparater, elektriske; ovne til laboratoriebrug; ozonapparater</w:t>
      </w:r>
      <w:r>
        <w:rPr/>
        <w:t xml:space="preserve">; </w:t>
      </w:r>
      <w:r>
        <w:rPr>
          <w:sz w:val="23"/>
          <w:szCs w:val="23"/>
        </w:rPr>
        <w:t>paneler til at dække elektriske stikkontakter; parkometre; partikelacceleratorer; pejleliner; pengeautomater; pengetælle- og sorteringsmaskiner; penne, elektroniske [enheder til dataskærme]; perifere enheder til computere; periskoper; petriskåle; pickuparme til pladespillere; pipetter; pitotrør; plader til batterier; pladespillere; planimetre; plottere; polarimetre; polklemmer [elektriske]; printere til computere; prismer [optiske]; processorer [centrale databehandlingsenheder]; projektionsapparater; projektionsapparater til diapositiver; projektionsskærme; projektorer til diapositiver; præcisionsmåleapparater; præcisionsvægte; pyrometre; radarapparater; radioapparater; radioapparater til befordringsmidler; radioer til befordringsmidler; radiokaldeanlæg; radiologiske apparater til industrielle formål; radiologiske skærme til industrielle formål; radiomaster; radiorør; radiotelefonapparater; radiotelegrafiapparater; rammer til diapositiver; rastere til fotogravure; reagensglas; redningsbælter; redningsbøjer; redningsflåder; redningslagener; redningsnet; redningsstiger; redningsveste; refleksmærker, til beklædningsgenstande, til forhindring af trafikulykker; refraktometre; refraktorer [lysspredere]; registrerende afstandsmålere; regnebrætter; regnemaskiner; regneskiver; regnestokke; regulatorer til scenebelysning; reguleringsapparater, elektriske; relæer, elektriske; renseapparater til grammofonplader; rensebånd [til båndoptagere]; reostater; respiratorer til filtrering af luft; respiratorer. undtagen til kunstigt åndedræt; retningsangivende kompasser; retorter; ridehjelme; ridsemål; ringeapparater [advarselsanordning]; ringetoner, der er downloadable, til mobiltelefoner; røgdetektorer; røgmasker, undtagen til kunstigt åndedræt; røntgenapparater, ikke til medicinske formål; røntgenfilm, eksponerede; røntgenfilm, undtagen til medicinske formål; røntgenrør, ikke til medicinske formål; safirer til pladespillere; sakkarometre; saltholdighedsmålere; samledåser [tilslutningsdåser], elektriske; sammenkoblere [databehandlingsudstyr]; sammentællere; satelitter til videnskabelige formål; satellitnavigationsapparater; scannere [databehandlingsudstyr]; sekstanter; sendeapparater [telekommunikation]; sendere [telekommunikation]; sendere af elektroniske signaler; sfærometre; signalbøjer; signaler, lysende eller mekaniske; signalfløjter; signalklokker; signallanterner; signaltavler, lysende eller mekaniske; sigtekikkerter til skydevåben; sikkerhedsindretninger til jernbaner; sikkerhedsnet; sikkerhedspresenninger; sikkerhedsseler, undtagen til sæder i befordringsmidler og til sportsbrug; sikringer af blytråd; simulatorer til styring og kontrol af befordringsmidler; sirener; skibskompasser; skilte, lysende; sko til beskyttelse mod ulykker, bestråling og ild; skridttællere; skræddermålebånd; skudsikre veste</w:t>
      </w:r>
      <w:r>
        <w:rPr/>
        <w:t xml:space="preserve">; </w:t>
      </w:r>
      <w:r>
        <w:rPr>
          <w:sz w:val="23"/>
          <w:szCs w:val="23"/>
        </w:rPr>
        <w:t>skydelodsvægte; skydelære; skyllebakker til fotografisk brug; skæreapparater til film; skærme [fotografiske]; skærme til forhindring af blænding; sleeves til laptops; smartkort [kodede]; smartphones; smeltedigler [til laboratoriebrug]; smeltesikringer; smeltetråd; små, bærbare stereoanlæg; snore til lorgnetter; software (enhver form for); software til computere, optaget; software til mobile enheder; software til smartphones; software til salg; software til udlejning; softwareapplikationer til computere, downloadable; sokker, elektrisk opvarmede; solbatterier; solbriller; solenoide ventiler [elektromagnetiske kontakter]; sonarer; sonder til videnskabelige formål; speedometre; spejle [optiske]; spejle til brug ved inspektion af arbejde; spektrografer; spektroskoper; spoler [fotografiske]; spoler, elektriske; sportsbriller; sprinkleranlæg til beskyttelse mod brand; spændingsbegrænsere [elektriske]; spændingsdelere [elektriske]; spændingsforstærkere; spærrespoler [impedans]; startkabler til motorer; stativer til fotografiapparater; stativer til retorter; stel til lorgnetter; stemmeafgivningsmaskiner; step-up transformere; stereoskoper</w:t>
      </w:r>
      <w:r>
        <w:rPr/>
        <w:t xml:space="preserve">; </w:t>
      </w:r>
      <w:r>
        <w:rPr>
          <w:sz w:val="23"/>
          <w:szCs w:val="23"/>
        </w:rPr>
        <w:t>stereoskopiske apparater; stigningsmålere; stikkontakter, stikdåser og andre strømslutninger [elektriske forbindelser]; stregkodelæsere; stregmål; stroboskoper; strømafbrydere; strømensrettere; strømfordelingstavler; strømfordelingstavler, elektriske; strømsluttere; strømtilslutninger; strømvendere, elektriske; strålemålere; strålerør til brandslukning; styreapparater, automatiske, til befordringsmidler; stødgivende indhegninger; synkelod; syremålere til batterier; syrevægte; søgere, fotografiske; sømærker, lysende</w:t>
      </w:r>
      <w:r>
        <w:rPr/>
        <w:t xml:space="preserve">; </w:t>
      </w:r>
      <w:r>
        <w:rPr>
          <w:sz w:val="23"/>
          <w:szCs w:val="23"/>
        </w:rPr>
        <w:t>tablet-computere; takometre; talerør; tandbeskyttere; tasker tilpasset til laptops; tasker, særligt fremstillet til fotografiske apparater og instrumenter; tastaturer til computere; taxametre; tegnefilm; telefaxmaskiner; telefonapparater; telefonledninger; telefonrør; telefonsvarere; telefontransmittere; telefontråde; telegrafapparater; telegraftråd; telemetre; teleprompter; teleskoper; temperaturindikatorer; teodoliter; termionrør; termometre [ikke til medicinsk brug]; termostater</w:t>
      </w:r>
      <w:r>
        <w:rPr/>
        <w:t xml:space="preserve">; </w:t>
      </w:r>
      <w:r>
        <w:rPr>
          <w:sz w:val="23"/>
          <w:szCs w:val="23"/>
        </w:rPr>
        <w:t>termostater til befordringsmidler; testdukker; tidsafbrydere, automatiske; tidsregistreringsapparater; timeglas; tomme tonerpatroner til printere og kopimaskiner; tommestokke; totalisatorer; trafiklys [signaleringsapparater]; transformere [elektriske]; transistorer [elektroniske]; transpondere; trebenede stativer til kameraer; trioder; trykindikatorer; trykindikatorpropper til ventiler; trykknapper til ringeklokker; trykmåleapparater; trykmålere; trykte kredsløb; trykte kredsløbskort; tråd af metallegeringer [smeltetråd]; trådtællere; tyverialarmindretninger; tyverihindrende installationer, elektriske; tælleapparater; tællere; tøj til beskyttelse mod ild; tøj til beskyttelse mod ulykker, bestråling og ild; tømrerlinealer; tørreapparater til fotografiske aftryk; tørrestativer [fotografiske]; tørrestativer til fotografisk brug; tågesignaler, ikke-eksplosive</w:t>
      </w:r>
      <w:r>
        <w:rPr/>
        <w:t xml:space="preserve">; </w:t>
      </w:r>
      <w:r>
        <w:rPr>
          <w:sz w:val="23"/>
          <w:szCs w:val="23"/>
        </w:rPr>
        <w:t>udladningsrør, elektriske, ikke til belysning; udløsere [fotografiske]; undervisningsapparater; urometre</w:t>
      </w:r>
      <w:r>
        <w:rPr/>
        <w:t xml:space="preserve">; </w:t>
      </w:r>
      <w:r>
        <w:rPr>
          <w:sz w:val="23"/>
          <w:szCs w:val="23"/>
        </w:rPr>
        <w:t>USB flash drivere; wafers til integrerede kredsløb; vakuummetre; vakuumrør til radioer; walkie-talkies; vandmålere; vandstandsindikatorer; vandstandsmålere; variometre; varmeregulerende apparater; vaterpas; vejemaskiner; vejrtrækningsapparater, dog ikke til kunstigt åndedræt; vejskilte, lysende eller mekaniske; vekselrettere [elektriske]; videnskabelige, nautiske, geodætiske, fotografiske, kinematografiske og optiske apparater og instrumenter samt apparater og instrumenter til vejning, måling, signalering, kontrol (overvågning), livredning og undervisning; videobånd; videobåndoptagere; videokameraer; videokassettebånd; videoskærme; videospilkassetter; videotelefoner; vindmålere; vindposer til indikation af vindretning; vinkelmålere; viscosimetre; voltmetre; voltstabilisatorer til befordringsmidler; vægte; vægtlodder; ydre enheder til computere; øjenskærme til forhindring af blænding; ønskekviste til vandvisere; ørepropper til dykkere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  <w:t>Annonce- og reklamevirksomhed; administration af datastyrede arkiver; administrativ behandling af købsordrer; ajourføring af reklamemateriale; analyse af omkostninger; analyse af forbrugeradfærd; annonce- og reklamevirksomhed; annoncering pr. post; annoncering pr. postordre; arbejdsformid-lingskontorer; auditering af virksomheder; auktionsvirksomhed; avertering pr. post; bi-stand ved forretningsledelse; bistand ved forretningsledelse og industriel virksomhed; bistand ved forretningsvirksomhed og industriel virksomhed; bistand ved indkøb af varer og tjenesteydelser for andre; bogføring; datasøgning for andre i computerregistre; deko-ration af butiksvinduer; demonstration af varer; detail- eller engroshandel med farmaceu-tiske, veterinære og hygiejniske præparater og medicinske artikler; distribution af vare-prøver; fakturering; fjernsynsreklamer; forhandling og afslutning af kommercielle transaktioner for tredjemand; forretningsadministration; forretningsadministration for sportsfolk; forretningsledelse; forretningsledelse for freelance serviceudbydere; forretningsmæssig bistand til artister og optrædende; forretningsmæssig bistand ved ledelse af hoteller; forretningsmæssige oplysningskontorer; forretningsprojektledelse til anlægsprojekter; forretningsresearch; forretningsundersøgelser; fotokopiering; formidling af reklamer; formidling af vareinformation; formidling af analyser; formidling af statistiske data; formidling af forbrugeradfærd; import- og eksportagenturer; indhentning af forretningsoplysninger; indkøbsbistand til andre ved køb af varer og tjenesteydelser; information vedrørende forretningsvirksomhed; information om forbrugeradfærd; information om lokation og placering; kommerciel administration ved licensering af andres varer og tjenesteydelser; kommerciel formidling; kommerciel information og rådgivning til forbrugere [forbrugerrådgivning]; kompilering af informationer i computerdatabaser; kompilering af statistikker; kopiering af dokumenter; layout til reklamemæssige formål; mangfoldiggørelse af dokumenter; markedsanalyser; marketing; marketingsundersøgelser; maskinskrivning; modelarbejde til brug ved reklame eller til fremme af salg; mobilreklamer; mobil visning af data og information; mobil indsamling af data og information; nyhedsudklipsbureau; offentliggørelse af reklametekster; omkostningsanalyser; omlægning af forretningsvirksomhed; online-annoncering på et computernetværk; opdatering og vedligeholdelse af data i computerdatabaser; opinionsundersøgelser; opklæbning af plakater; optimering af webtrafik; organisering af modeshows med salgsfremmende formål; organisering af udstillinger med kommercielle eller reklamemæssige formål; organisering af varemesser med kommercielle eller reklamemæssige formål; outsourcing [forretningsmæssig bi-stand]; pay per click reklame; personalerekruttering; PR-virksomhed; prissammenligning; produktion af reklamefilm; professionel rådgivning vedrørende forretningsvirksomhed; præsentation af varer på kommunikationsmedier til detailhandelsmæssige formål; psykologiske tests ved udvælgelse af personale; public relation; publikation af reklametekster; radioreklamer; regnskabsførelse; reklamebureauer; reklamevirksomhed; rekruttering af personale; reproduktion af dokumenter; rådgivning vedrørende forretningsledelse; rådgivning vedrørende forretningsledelse og organisation; rådgivning vedrørende forretningsorganisation; rådgivning vedrørende personaleledelse; rådgivning vedrørende produkter; rådgivning vedrørende produkters egenskaber; rådgivning vedrørende produkters effekter; rådgivning vedrørende produkters gode/dårlige virkninger; rådgivning for brugere; rådgivning for samarbejdspartnere; rådgivning til virksomheder; salgsfremmende foranstaltninger for andre; salgsfremstød for andre; sammenligning af priser; sammenligning af varer; sammenligning af fødevarer; sammenligning af forbrugsvarer; sammenligning af kropsplejeprodukter; sammenligning af produkter; sammenligning af software; sammenligning af immaterielt materiale; sekretariatsvirksomhed; skrivning af reklametekster; sortering og redigering af informationer computerdatabaser; spredning af reklamemateriale; stenografi; salg af statistik og data; salg af data vedrørende forbrugeradfærd; stillen forretningsinformation til rådighed via et websted; stillen kommercielle og forretningsmæssige kontaktoplysninger til rådighed; statistisk formidling; søgemaskineoptimering; søgning efter sponsorater; søgning for andre efter data i computerbaser; tegning af avisabonnement for andre; tegning af telekommunikationsabonnementer for andre; tekstbehandlingsvirksomhed; telefonsvareservice for abonnenter, som er midlertidigt fraværende; telemarketing; tjenesteydelser udbudt af rationaliseringseksperter indenfor forretningsvirksomhed; transskription af meddelelser [varetagelse af kontoropgaver]; tV-reklamer; udarbejdelse af kontoopgørelser; udarbejdelse af lønningslister; uddeling af vareprøver; udendørs avertering; udfærdigelse af selvangivelser; udlejning af kon-tormaskiner og -udstyr; udlejning af kopimaskiner; udlejning af reklamemateriale; udlej-ning af reklameplads; udlejning af reklametid på kommunikationsmedier; udlejning af salgsautomater; udlejning af salgsstande; varetagelse af kontoropgaver; vurdering i forretningsanliggender; vurdering af produkter; vurdering af lyd; vurdering af underhold-ningsværdi; vurdering af musik; vurdering af film; vurdering af underholdning; vurdering af software; økonomiske prognoser; økonomisk vejledning/rådgiv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2: </w:t>
      </w:r>
    </w:p>
    <w:p>
      <w:pPr>
        <w:pStyle w:val="Default"/>
        <w:rPr/>
      </w:pPr>
      <w:r>
        <w:rPr>
          <w:rFonts w:cs="Helvetica" w:ascii="Helvetica" w:hAnsi="Helvetica"/>
          <w:sz w:val="23"/>
          <w:szCs w:val="23"/>
        </w:rPr>
        <w:t>Videnskabelige og teknologiske tjenesteydelser samt forskning og design i forbindelse dermed; afprøvning af materialer; afprøvning af tekstiler; ajourføring af computer software; ajourføring af computerprogrammer; analyser af computersystemer; analyser vedrørende udnyttelsen af oliekilder; analysering af håndskrift [grafologi]; arkitektonisk rådgivning; arkitektvirksomhed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bakteriologisk forskning; beskyttelse mod computervirus; biologisk forskning; biologiske undersøgelser; boligindretning; byplanlægning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cloud computing; cloud seeding; computerprogrammering; computersystemanalyse; computervirusbeskyttelse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datakonvertering af computerprogrammer og data [ikke-fysisk konvertering]; design af computer software; design af computerprogrammer; design af computersystemer; design af emballage; design af kunstgrafik; design og udvikling af computer hardware og computer software; digitalisering af dokumenter [skanning]; duplikering af computerprogramm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EDB-programmering; elektronisk datalagring; emballagedesign; energisyn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formgivning [industriel design]; forskning i forbindelse med miljøbeskyttelse; forskning i og udvikling af nye produkter for andre; forskning og udvikling af nye produkter for andre; forskning vedrørende mekanik; fremprovokering af nedbør; formidling af produktbeskrivelser; fysik [forskning]; fysisk konvertering af data eller dokumenter til elektroniske medi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genfinding af computerdata; geologisk forskning; geologisk prospektering; geologiske undersøgels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håndskriftsanalysering [grafologi]; ikke-fysisk konvertering af computerprogrammer og data; indretningsarkitektvirksomhed; industriel analyse og forskning; industriel design; ingeniørvirksomhed; installation af computersoftware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justering [måling]; kalibrering [måling]; kartografivirksomhed; kemisk forskning; kemiske analyser; kemiske undersøgelser; kliniske forsøg; kopiering af computerprogrammer; kosmetisk forskning; kvalitetsevaluering af træer på rod; kvalitetsevaluering af uld; kvalitetskontrol; kvalitetsvurdering af træer på rod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laboratorieydelser, videnskabelige; landmålervirksomhed; landmåling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materialeafprøvning; materialetestning; matrikelopmåling; meteorologisk information; modedesignervirksomhed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off-site data backup; oliefeltopmåling; olieprospektering; overvågning af computersystemer ved fjernadgang; online opslagsværk; online søgemaskine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regenerering af computerdata; rådgivning om design af websteder; rådgivning om informationsteknologi [IT]; rådgivning vedrørende computer software; rådgivning vedrørende energibesparelse; rådgivning vedrørende design og udvikling af computerhardware; rådgivning vedrørende design og udvikling af computersoftware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server hosting; software as a service [saas]; stille videnskabelig information, rådgivning og konsulentbistand til rådighed i relation til reducering af drivhusgas; stille software til lagring af kvitteringer til rådighed; stillen oplysninger til rådighed om computerteknologi og programmering via et websted; stillen søgemaskiner til rådighed på internettet; stille online salgsvirksomhed til rådighed; stillen søgemaskiner til rådighed på mobile enheder; syn af bil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teknisk forskning; tekniske projektstudier; tekstilafprøvning; test af befordringsmidlers for trafiksikkerhed; test af materialer; test af produkter; test af oliebrønde; tilrådighedsstillelse af videnskabelig information, rådgivning og konsulentbistand i relation til reducering af drivhusgas; tjenesteydelser inden for kemi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udarbejdelse af byggeplaner; udlejning af computer software; udlejning af computere; udlejning af computerprogrammer; udlejning af web-servere; udvikling og vedligeholdelse af hjemmesider for andre; undersøgelse og bekræftelse af kunstværkers ægthed; undervandsundersøgels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udarbejdelse af byggeplaner; udlejning af computer software; udlejning af computere; udlejning af computerprogrammer; udlejning af web-servere; udvikling og vedligeholdelse af hjemmesider for andre; undersøgelse og bekræftelse af kunstværkers ægthed; undervandsundersøgelser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sz w:val="23"/>
          <w:szCs w:val="23"/>
        </w:rPr>
        <w:t>vandanalyse; web-hosting for andre; vedligeholdelse af computer software; vejrprognoser; videnskabelig forskning; videnskabelige laboratorieydelser; videnskabelige og teknologiske tjenesteydelser samt forskning og design i forbindelse dermed</w:t>
      </w: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6:00Z</dcterms:created>
  <dc:creator>Linda Funder Hansen</dc:creator>
  <dc:description/>
  <dc:language>en-US</dc:language>
  <cp:lastModifiedBy>Sussi Lønning (PVS)</cp:lastModifiedBy>
  <dcterms:modified xsi:type="dcterms:W3CDTF">2014-06-04T06:36:00Z</dcterms:modified>
  <cp:revision>2</cp:revision>
  <dc:subject/>
  <dc:title>Varefortegnelse for klasse/rne # for Vores reference</dc:title>
</cp:coreProperties>
</file>