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Helvetica" w:ascii="Helvetica" w:hAnsi="Helvetica"/>
          <w:sz w:val="24"/>
        </w:rPr>
        <w:t xml:space="preserve">Varefortegnelse for klasse 35 for MP1149319  </w:t>
      </w:r>
    </w:p>
    <w:p>
      <w:pPr>
        <w:pStyle w:val="Normal"/>
        <w:jc w:val="both"/>
        <w:rPr/>
      </w:pPr>
      <w:r>
        <w:rPr/>
        <w:t xml:space="preserve">Oprettet:  6. marts 2013  </w:t>
      </w:r>
    </w:p>
    <w:p>
      <w:pPr>
        <w:pStyle w:val="Normal"/>
        <w:jc w:val="both"/>
        <w:rPr/>
      </w:pPr>
      <w:r>
        <w:rPr/>
      </w:r>
    </w:p>
    <w:p>
      <w:pPr>
        <w:pStyle w:val="Normal"/>
        <w:jc w:val="both"/>
        <w:rPr/>
      </w:pPr>
      <w:r>
        <w:rPr>
          <w:lang w:val="en-GB"/>
        </w:rPr>
        <w:t xml:space="preserve">Class 35: </w:t>
      </w:r>
      <w:r>
        <w:rPr>
          <w:lang w:val="en"/>
        </w:rPr>
        <w:t>Trading with groceries, fast food goods and other goods in classes 29 and 30; administration of grocery store and service trade, advertising and promotional activities; assistance in management and administration of companies, public relations services; promotional services; advertising and promotional activities; dissemination of promotional advertisements; preparation of advertising texts and distribution of advertising materials, flyers and product samples; advice on advertising and business promotion; statement for others of groceries, fast food goods and other goods in classes 29 and 30; customer guidance concerning sale of groceries, fast food goods and other goods in classes 29 and 30; sale and promotion of food and groceries including sale and promotion of dairy products, yogurt, rice pudding, fresh meat, salads, chicken, snacks, soups, prepared meals of soups consisting primarily of meat, poultry meat, fish, shellfish, game meat and ingredients or vegetables and herbs, and prepared meals consisting primarily of meat dishes, fish dishes, dishes of poultry meat, fish, shellfish and of game, with ingredients of vegetables, and/or herbs, and/or rice and/or pasta and/or sauces, prepared meals, primarily consisting of meat, fish and shellfish products with ingredients of vegetables, and/or herbs, and/or rice and/or pasta and/or sauces, and/or wraps and/or dough goods, prepared meals of bulgur, falafel, chickpeas, dinner or lunch set consisting primarily of meat, fish and shellfish products with ingredients of vegetables, and/or herbs, and/or rice and/or pasta and/or sauces, and/or wraps and/or dough goods, prepared desserts made of fruits, desserts in the form of fruit puddings and fruit jellies, desserts consisting primarily of milk, cream or yogurt, desserts consisting primarily of milk, cream or yogurt with ingredients of fruit and or chocolate, and or nuts, and/or vanilla cream, desserts in the form of fruit sorbet, fruit mousse, prepared meals primarily consisting of fresh salad mixes, tapas consisting of olives, and/or shellfish and/or meat and/or fish and/or vegetables and/or fruit, conserved olives, meat, fish, poultry and game, meat extracts, preserved, dried, frozen and cooked fruits and vegetables, jellies, jams, compotes, eggs, milk and milk products, edible oils and fats, baked goods, baguettes, focaccia, bread products, sandwiches, griddle cakes consisting of flour or maize flour, wraps, pasta, cereal, couscous, prepared meals consisting of couscous, prepared meals primarily consisting of baguettes with ingredients of meat and/or vegetables and/or cheese, and/or fruit, prepared meals primarily consisting of wraps with ingredients of meat and/or vegetables and/or cheese, and/or fruit, prepared meals consisting of sandwiches with ingredients of meat and/or vegetables and/or cheese and/or fruit, prepared meals primarily consisting of focaccia with ingredients of meat and/or vegetables and/or cheese, and/or fruit, snacks, prepared meals primarily consisting of baked goods, confectionery products, or bread products with ingredients of meat and/or fish and/or shellfish and/or poultry meat, and/or game meat, and/or vegetables, and/or cheese, and/or fruit, prepared meals consisting of sandwiches, dressings, dinner or lunch set consisting primarily of wraps or bread or products of flour or grains with ingredients of meat and/or fish and/or shellfish and/or poultry meat, and/or game meat, and/or vegetables and/or cheese, and/or fruit, desserts in the form of ice cream, frozen yogurt, sorbets, all the above in a simple form or in a special blend with mixtures such as sweets, fruits and nuts, soft serve, ice cream shake, frozen yogurt shake, sorbet shake, malt, smoothies and frozen drinks, frozen desserts, frozen sweets, cakes, pies and ice cream wafers and cones, tapas consisting of pasta, prepared meals of oatmeal, coffee, tea, cocoa, sugar, rice, tapioca, sago, coffee substitute, flour and food grain, bread, baked goods and confectionery products, cakes, muffins, confectionery, edible ice, honey, syrup, yeast, baking powder, salt, mustard, vinegar, sauces, spices, ice.  </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Mette Jensen (PVS)</cp:lastModifiedBy>
  <dcterms:modified xsi:type="dcterms:W3CDTF">2013-03-06T12:40:00Z</dcterms:modified>
  <cp:revision>3</cp:revision>
  <dc:subject/>
  <dc:title>Varefortegnelse for klasse/rne # for Vores reference  </dc:title>
</cp:coreProperties>
</file>