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14 00626  </w:t>
      </w:r>
    </w:p>
    <w:p>
      <w:pPr>
        <w:pStyle w:val="Normal"/>
        <w:jc w:val="both"/>
        <w:rPr/>
      </w:pPr>
      <w:r>
        <w:rPr/>
        <w:t xml:space="preserve">Oprettet: 18. septembe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puter software; magnetiske databærere, lydplader; cd'er, dvd'er og andre digitale optagelse medier; computersoftware; databehandlingsudstyr; downloadbare elektroniske publikationer i form af nyhedsbreve, bøger, blade, tidsskrifter, brochurer og hvidbøger inden for elektronik, halvledere, integrerede elektroniske apparater og anordninger, computere, telekommunikation, underholdning, telefoni og kablet og trådløs telekommunikation; tilbehør til alle de førnævnte varer (ikke indeholdt i andre klasser); elektroniske instruktions manualer solgt som en enhed med de førnævnte varer; videnskabelige, nautiske, geodætiske, fotografiske, kinematografiske, og optiske apparater og instrumenter samt apparater og instrumenter til vejning, måling, signalering, kontrol (overvågning), livredning og undervisningsapparater og -instrumenter; computere; håndholdte computere; minicomputere; computer hardware; integrerede kredsløb; integrerede kredsløb hukommelser; integrerede kredsløbschips; computer chipsæt; halvleder processorer; halvleder processorchips; halvleder-chips; mikroprocessorer; trykte kredsløbskort; trykte kredsløb, integrerede kredsløbskort, trykte kredsløbskort og elektriske kredsløbskort; elektroniske kredsløbskort; computer bundkort; computerhukommelser; operative systemer; microcontrollers; databehandlingsapparater; CPU'er (central processing units); halvlederhukommelsesenheder, halvlederhukommelser og halvlederhukommelsesanordninger; software programmerbare processorer; digitale- og optiske microprocessorer; computer perifært udstyr; videokredsløbskort; audio kredsløbskort; audio-video kredsløbskort; video grafiske acceleratorer; multimedie acceleratorer; video-processorer; video processorkort; datahukommelser;, elektroniske sikkerhedsapparater og overvågningsapparater; computer hardware, computerchips og mikroprocessorer optimeret til elektronisk sikkerhedsovervågning; algoritme softwareprogrammer til drift og kontrol af computere; computer operativsystemssoftware;  computer operativsystemer; computersystemsforlængere (extensions), -værktøj og –utilities vedrørende applikationssoftware til tilslutning af personlige computere, netværk, telekommunikations apparater og globale computernetværksapplikationer;  computeriseret telekommunikations- og netværksudstyr bestående af operativt systemsoftware;  computerhardware og -software til at forbedre og tilvejebringe reeltids-overførsel, transmission, modtagelse, behandling og digitalisering af lyd og video grafik information; computer firmware;  computer operativt systemsoftware, computer utility software og andet computersoftware, brugt til at vedligeholde og betjene computersystemer; computerinstallationer; hukommelseskort; personlige digitale assistenter;  bærbare og håndholdte elektroniske personal organizers; lagringsenheder, jump-drev, flash-drev og tommelfinger-drev; sikkerhedssystemer til computerhardware og -software, firewalls, netværksadgangsserverhardware til oprettelse og vedligeholdelse af firewalls, virtuelle private netværk (VPN), computerhardware og computer server operativ software til oprettelse og vedligeholdelse af firewalls; software til sikring af computernetværk; software til adgangskontrol og –sikkerhed; computerhardware og -software til brug for beskyttelse af computernetværk fra datatyveri eller beskadigelse af uautoriserede brugere; komponenter til computere; computer stemme accelerationskort; computer stemme-, data-, billeder- og video-accelerationskort; flash memory kort og flash hukommelseskort;  telekommunikationsudstyr og computernetværk, nemlig behandlings- og operativsystemer; telekommunikationsapparater og instrumenter, computerroutere, -hubs, -servere og –omskiftere; computerhardware og –software til udvikling, vedligeholdelse og brug af lokale og langtrækkende computernetværk (WAN); settop-bokse; elektroniske kontrolanordninger til brugerfladen og kontrol af computere og globale computer- og telekommunikationsnet med TV og kabel udsendelser og udstyr; apparater til afprøvning og programmering af integrerede kredsløb; computer perifere hukommelsesapparater og anordninger; faste funktionscomputerservere; computernetværkshardware;  computerhardware og –software til skabelse, facilitering og styring af fjernbetjent adgang til og kommunikation med lokale netværk (LAN), virtuelle private netværk (VPN), langtrækkende netværk (WAN) og til globale computernetværk; router-, omskifter-, hub- og serveroperativsystemssoftware; computer software og -hardware til brug ved tilvejebringelse af flerbruger adgang til et globalt computer informationsnetværk til søgning, hentning, overførsel, manipulering og formidling af en bred vifte af information; computersoftwareværktøjer til facilitering af tredje parts softwareapplikationer; computer hardware og software til trådløst netværkskommunikation; strukturdele til alle de førnævnte varer; elektronisk instruktions manualer der kan downloades fra et globalt computernetværk; apparater og instrumenter til ledning, omkobling, transformation, akkumulering, regulering eller kontrol af elektricitet; apparater til optagelse, transmission og gengivelse af lyd eller billeder; mekanismer til mønt opererede apparater; kasseapparater, regnemaskiner, computere; brandslukningsappara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-Victoria Viereck (PVS)</cp:lastModifiedBy>
  <dcterms:modified xsi:type="dcterms:W3CDTF">2014-09-18T13:29:00Z</dcterms:modified>
  <cp:revision>2</cp:revision>
  <dc:subject/>
  <dc:title>Varefortegnelse for klasse/rne # for Vores reference  </dc:title>
</cp:coreProperties>
</file>