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</w:rPr>
      </w:pPr>
      <w:r>
        <w:rPr>
          <w:sz w:val="24"/>
        </w:rPr>
        <w:t xml:space="preserve">Varefortegnelse for klasse/rne 21, 30 for VA 2014 01212  </w:t>
      </w:r>
    </w:p>
    <w:p>
      <w:pPr>
        <w:pStyle w:val="Normal"/>
        <w:jc w:val="both"/>
        <w:rPr/>
      </w:pPr>
      <w:r>
        <w:rPr/>
        <w:t xml:space="preserve">Oprettet:  12. september 2014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21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Husholdnings- og køkkenredskaber samt beholdere; Kamme og svampe; Børster (undtagen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malerbørster); Børstenbindermateriale; Redskaber til rengøringsformål; Ståluld; Uforarbejdet eller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halvforarbejdet glas (undtagen glas til bygningsbrug); Glasvarer, porcelæn og keramik, ikke indeholdt i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andre klasser; Aerosolapparater, ikke til medicinsk brug; Affaldsspande; Æggebægre; Akvariehætter;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Altankasser; Askesigter [husholdningsredskaber]; Baby-badekar, transportable; Bagemåtter;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Bageplader; Bakker af papir til husholdningsformål; Bakker til husholdningsformål; Bålgryder;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Barberkoste; Barberkosteholdere; Beholdere til drikke (Varmeisolerede -);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Beholdere til husholdnings- eller køkkenbrug; Blandeskeer [køkkenredskaber]; Blår til rengøring;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Blendere, ikke-elektriske, til husholdningsbrug; Blendere til køkkenbrug, ikke elektriske; Bonbonnierer;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Boneapparater, ikke elektriske; Bordopsatse; Bordservice, undtagen knive, gafler og skeer; Bordskånere,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ikke af papir eller tekstil; Børstehår; Børstehår [animalske]; Børstenbindermaterialer; Børster; Børster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(Elektriske -), undtagen dele af maskiner; Børster til rensning af tanke og containere; Børstevarer;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Bradepander; Brødkasser; Brødkurve til husholdningsbrug; Brusere til vandkander; Buksepressere; Bure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til husdyr; Buster af porcelæn, keramik, lertøj eller glas; Cocktailrystere; Cocktailsrøreskeer;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Dejskærere; Desodoriseringsapparater til personlig brug; Drejelige fade; Drikkebeholdere; Drikkeglas;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Drikkehorn; Drikketrug; Dyser til vandslanger; Elektriske apparater til tiltrækning og udryddelse af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insekter; Engangstallerkener; Etuier til kamme; Fade; Fajance; Feltflasker; Fiberglas, ikke til isolation og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ikke til brug som tekstilmateriale; Fiberglastråd, ikke til brug som tekstilmateriale; Filtre til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husholdningsbrug; Fjerkoste; Fjerkræringe; Flakoner; Flaskeåbnere; Flasker; Fluesmækkere; Fodertrug;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Fodtøjsbørster; Forme til køkkenbrug; Forme til madlavning; Frituregryder, ikke-elektriske;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Frugtpressere, ikke-elektriske, til husholdningsbrug; Frugtskåle; Fuglebade; Fuglebure; Fuglemærkning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(Ringe til -); Glas, hvor elektriske ledere er indkorporeret; Glas med emaljedekoration; Glas som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råmateriale eller i halvforarbejdet tilstand, undtagen bygningsglas; Glasagtige siliciumfibre, ikke til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tekstilbrug; Glasæsker; Glasbeholdere; Glasbowler; Glasflasker; Glaskolber; Glaspropper; Glaspulver til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dekoration; Glasuld, ikke til isolation; Glasvarer (Malede -); Grøntsagsfade; Gryder; Grydesæt;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Grydesvampe af metal; Gulvklude; Hældetude; Håndklædestænger og -ringe; Handsker til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husholdningsbrug; Handskeudvidere; Håndsprøjter til blomster og planter; Havehandsker; Hestestrigler;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Holdere til blomster- og planterarrangementer; Husdyrsafføringsbakker; Hvidløgspressere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[køkkenredskaber]; Ikke-elektriske bærbare kølebeholdere; Indendørsakvarier; Indendørsterrarier til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planteavl; Indendørsterrarier [vivarium]; Insektfangere; Isotermiske tasker; Isspande; Isterningeforme;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Kabaret [serveringsbakke]; Kaffefiltreringsapparater, ikke elektriske; Kaffekander, ikke elektriske;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Kaffekværne, hånddrevne; Kaffepercolatorer, ikke elektriske; Kaffeservicer [bordservice]; Kagedåser;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Kageforme; Kageruller; Kageskeer; Kamme; Kamme (Elektriske -); Kamme [grove]; Kamme til dyr;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Kander; Karafler; Kasser til udlevering af papirhåndklæder; Kasseroller; Kasseroller (Lertøjs -); Kedler,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ikke elektriske; Keramik til husholdningsbrug; Klude (Støve -); Knapkroge; Knivstole til borddækning;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Køkkenbeholdere; Køkkenredskaber; Køleelementer [køleindretninger til madvarer, indeholdende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varmeudvekslende væsker, til husholdningsbrug]; Køleflasker; Kopper; Kosmetisk brug (Redskaber til -);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Koste; Krukkelåg; Krummebakker; Krus; Krus af pap eller plastic; Krybber til dyr; Krydderisæt [glas og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krukker]; Krystalvarer; Kunstgenstande af porcelæn, keramik, lertøj eller glas; Kurve til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husholdningsbrug; Kværne til husholdningsbrug [hånddrevne]; Låg til fade; Låg til smørskåle; Lågkrus;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Lampeglas (Børster til -); Likørstel; Limpotter; Lukker til grydelåg til kogekar; Lyseslukkere; Lysestager;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Lysmanchetter; Madkasser; Madlavning (Ikke-elektriske redskaber til -); Madspande; Majolika; Make-up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fjerneapparater; Mælkeglas; Menukortholdere; Moppevridere; Mosaik af glas, ikke til bygningsbrug;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Musefælder; Natpotter; Neglebørster; Nipsting af porcelæn; Nudelmaskiner, hånddrevne;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Øjenbrynsbørster; Olie-eddikeflasker til platmenager; Ølkrus; Opalglas; Opvaskebørster; Øseskeer til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køkkenbrug; Osteklokker; Papirfade; Papirkurve; Parfumebrændere; Parfumeforstøvere; Peberbøsser;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Peberkværne, hånddrevne; Picnic (Specialkurve med service til -); Piskere, ikke elektriske; Piskere, ikke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elektriske, til husholdningsformål; Plader til at forhindre mælk i at koge over; Platmenager;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Polereapparater og -maskiner, ikke elektriske, til husholdningsbrug; Polerehandsker; Polerelæder;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Polerematerialer, undtagen polerepræparater, papir og sten; Porcelænsvarer; Pottemagervarer; Potter;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Proptrækkere; Pudderdåser; Pudderkvaster; Pudsetvist af bomuldsrester; Redeæg (Kunstige -);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Redskaber til husholdningsbrug; Rejsenecessaire; Rengøringsklude; Rengøringsredskaber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[håndredskaber]; Rengøringssvampe; Rivejern til husholdningsbrug; Røgabsorberingsapparater til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husholdningsbrug; Rottefælder; Rudeglas til køretøjer [halvforarbejdet]; Sæbeæsker; Sæbedispensere;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Sæbeskåle; Salatskåle; Saltkar; Serveringsskeer [flade]; Servietholdere; Servietringe; Sier; Sier til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husholdningsbrug; Sifoner til kulsyreholdigt vand; Sigter [husholdningsredskaber]; Skåle; Skærebrætter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til brød; Skærebrætter til køkkenbrug; Skilte af porcelæn og glas; Skohorn; Skolæste;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Skopudseapparater, ikke elektriske; Skurebørster; Skuresvampe til køkkenbrug; Slibesvampe til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skrubning af huden; Slipsepressere; Småkageskærere; Smeltet kisel [halvforarbejdet], undtagen til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bygningsbrug; Smørskåle; Sorbetières [redskaber til fremstilling af sorbet]; Spande; Spande af vævede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stoffer; Sparebøsser; Spatler [køkkenredskaber]; Spejlglas [råmateriale]; Spid af metal til køkkenbrug;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Spisepinde; Spisestel; Sprøjteposer [til konditorbrug]; Ståluld til rengøring; Stativer til stegeriste;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Stativer til strygejern; Statuer af porcelæn, keramik, lertøj eller glas; Statuetter af porcelæn, keramik,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lertøj eller glas; Stikhæverter til vin; Støveklude; Støvfjerningsindretninger, ikke-elektriske;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Støvleknægte; Støvlelæste; Strækkerammer til beklædningsgenstande; Strigler; Strygebrætter;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Strygebrætter (Tilpassede betræk til -); Sugerør; Sukkerskåle; Suppeskåle; Svabere; Svampe til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husholdningsformål; Svampe til toiletbrug; Svampeholdere; Svinebørster; Svupperter; Sylteglas;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Syreballoner; Tallerkener; Tandbørster; Tandbørster, elektriske; Tandstikholdere; Tandstikkere;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Tandtråd; Tæppebankere [håndredskaber]; Tæppefejeredskaber; Teæg; Tedåser; Tehætter; Tepotter;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Termoflasker; Teservicer [bordservice]; Tesier; Tjærekoste (Langskaftede -); Toiletbørster;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Toiletredskaber; Tøjklemmer; Tørrestativer til beklædningsgenstande; Tørrestativer til vasketøj; Tragte;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Trefødder [bordredskaber]; Trykkogere, ikke elektriske; Uldaffald til rengøring; Underkopper; Urner;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Urtepotter; Urtepotteskjulere, ikke af papir; Vaffeljern, ikke elektriske; Vandapparater til rengøring af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tænder og gummer; Vandingsindretninger; Vandkander; Vandspredere; Varmeisolerede beholdere;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Varmeisolerede beholdere til næringsmidler; Varmepander, ikke elektrisk opvarmede; Varmere til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sutteflasker, ikke elektriske; Vaser; Vaskebaljer; Vaskebrætter; Vaskeskind til rengøring; WC-papir</w:t>
      </w:r>
    </w:p>
    <w:p>
      <w:pPr>
        <w:pStyle w:val="Normal"/>
        <w:jc w:val="both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dispensere; WC-papirholde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30:</w:t>
      </w:r>
    </w:p>
    <w:p>
      <w:pPr>
        <w:pStyle w:val="Normal"/>
        <w:rPr/>
      </w:pPr>
      <w:r>
        <w:rPr/>
        <w:t>Kaffe, te, kakao og kaffeerstatning; Ris; Tapioka og sago; Mel og kornpræparater; Brød, konditori- og konfekturevarer; Spiseis; Sukker, honning, sirup; Gær, bagepulver; Salt; Sennep; Eddike, kryddersaucer; Krydderier; Råis; Afskallet byg; Afskallet havre; Alger [tang] [krydderi]; Allehånde; Anisfrø; Aromatiske stoffer til næringsmidler; Bagepulver; Bagsoda [tvekulsurt natron til madlavningsformål]; Barer baseret på korn; Bindemidler til spiseis; Bolsjer; Bønnemel; Briocher; Brød; Brød (Usyret -); Buddinger; Byg (Knust -); Bygmel; Cheeseburgere [sandwiches]; Chokolade; Chokoladedrikke med mælk; Chokolademousser; Chow chow [krydderi]; Chutney [krydderi]; Cikorie [kaffeerstatning]; Cornflakes; Couscous [færdigret baseret på semuljegryn]; Dej; Dejretter (Indbagte -); Desertmousser [konfekturevarer]; Drikke på basis af chokolade; Drikke på basis af kaffe; Eddike; Essenser til næringsmidler, undtagen æteriske essenser og æteriske olier; Flødeskum (Præparater til stabilisering af -); Fondants [sukkervarer]; Forårsruller; Forfriskning (Is til -); Fortykkelsesmidler til brug ved kogning af næringsmidler; Frossen yoghurt [spiseis]; Frugtcoulis [saucer]; Gær; Gæringsstoffer til pastaer [næringsmidler]; Gelé royal; Glukose til brug som næringsmiddel; Gluten tilberedt som fødevarer; Gluten tilsætninger til brug som næringsmiddel; Gryn til brug som menneskeføde; Gurkemeje [næringsmiddel]; Halvah [konfekturevarer]; Havre (Næringsmidler baseret på -); Havre (Valset -); Havregryn (Valsede -); Havremel; Havvand til brug ved madlavning; Høj-protein barer baseret på korn; Hominy grits [majsgrød af groft malede majsgryn]; Hominy [groft malede majsgryn til grød]; Honning; Honningkager; Hørfrø som næringsmiddel til mennesker; Hvedekim som næringsmiddel til mennesker; Hvedemel; Ingefær (krydderi); Is (Rå -), naturlig eller kunstig; Iscreme; Iste; Jordnødder (Sukkervarer på basis af -); Kaffe; Kaffe (Ubrændt -); Kaffearomaer; Kaffedrikke med mælk; Kaffeerstatning; Kaffeerstatning (Plantepræparater til brug som -); Kagecreme; Kagedej; Kageglasurer; Kagepulver; Kager; Kakao; Kakaodrikke; Kakaodrikke med mælk; Kandis; Kanel (krydderi); Stødt kanel (krydderi); Kapers; Karameller; Karry (krydderi); Karrypastaer; Kartoffelmel [næringsmiddel]; Ketchup [sovser]; Kiks; Kødmørnere til husholdningsbrug; Kødpier; Kødsaft; Køkkensalt; Køkkenurter, konserverede [krydderier]; Konditorkager; Konfekturevarer basseret på mandler; Konserveringssalt til næringsmidler; Kornbaserede snacks; Kornpræparater; Krydderier; Kryddersaucer; Lakrids [sukkervarer]; Lakridsstænger [konfekturevarer]; Majs, malet; Majs, ristet; Majsmel; Makaroni; Makaroni og lignende pastavarer; Makroner; Malt som næringsmiddel til mennesker; Maltekstrakter til brug som næringsmiddel; Maltkiks; Maltose; Mandelmasse; Marcipan; Marinader; Mayonnaise; Mel; Melasse til brug som næringsmiddel; Mølleriprodukter; Muskatnød; Müsli; Nelliker [krydderi]; Nuddelbaserede tilberedte måltider; Nudler; Øleddike; Palmesukker; Pandekager; Pasta sauce; Pastiller [sukkervarer]; Peber; Peber (Spansk -) [krydderier]; Pebermynte til sukkervarer; Pebermyntebolsjer; Pesto [saucer]; Petit-beurres [kiks]; Petits-four [kager]; Pizzaer; Pølser (Bindemidler til -); Popcorn; Postejer; Pralineer; Præparater til glasering af skinke; Propolis; Quiches [tærter]; Rasp; Ravioli; Retter tilberedt på basis af mel; Ris; Risbaserede snacks; Riskager; Rundstykker; Safran [krydderi]; Sago; Salatdressinger; Sandwiches; Sellerisalt; Semulje; Sennep; Sennepsmel; Sirup (Melasse -); Smagsstoffer, andre end æteriske olier; Smagsstoffer [krydderier]; Smagsstoffer til drikke, andre end æteriske olier; Smagstilsætninger, andre end æteriske olier, til kager; Småkager; Sødemidler [naturlige]; Sojabønnepasta [krydderi]; Sojamel; Sorbetis; Soyasovs; Spaghetti; Spiseis; Spiseis (Pulvere til -); Stivelse til brug som næringsmiddel; Stjerneanis; Sukker; Sukkervarer; Sukkervarer til brug som juletræspynt; Surdej; Sushi; Tabouleh [libanesisk salat]; Tacos; Tapioka; Tapiokamel [næringsmiddel]; Tærter; Te; Tebaserede drikkevarer; Fiskerog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Bjarke Pii Korremann (PVS)</cp:lastModifiedBy>
  <dcterms:modified xsi:type="dcterms:W3CDTF">2014-09-17T13:35:00Z</dcterms:modified>
  <cp:revision>2</cp:revision>
  <dc:subject/>
  <dc:title>Varefortegnelse for klasse/rne # for Vores reference  </dc:title>
</cp:coreProperties>
</file>