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21, 30 for VA 2014 01212  </w:t>
      </w:r>
    </w:p>
    <w:p>
      <w:pPr>
        <w:pStyle w:val="Normal"/>
        <w:jc w:val="both"/>
        <w:rPr/>
      </w:pPr>
      <w:r>
        <w:rPr/>
        <w:t xml:space="preserve">Oprettet:  12. sept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1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- og køkkenredskaber samt beholdere; Kamme og svampe; Børster (undtagen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malerbørster); Børstenbindermateriale; Redskaber til rengøringsformål; Ståluld; Uforarbejdet ell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alvforarbejdet glas (undtagen glas til bygningsbrug); Glasvarer, porcelæn og keramik, ikke indeholdt i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andre klasser; Aerosolapparater, ikke til medicinsk brug; Affaldsspande; Æggebægre; Akvariehæ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Altankasser; Askesigter [husholdningsredskaber]; Baby-badekar, transportable; Bagemå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ageplader; Bakker af papir til husholdningsformål; Bakker til husholdningsformål; Bålgryd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arberkoste; Barberkosteholdere; Beholdere (Opbevarings -); Beholdere til drikke (Varmeisolerede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eholdere til husholdnings- eller køkkenbrug; Blandeskeer [køkkenredskaber]; Blår til rengørin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lendere, ikke-elektriske, til husholdningsbrug; Blendere til køkkenbrug, ikke elektriske; Bonbonnier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oneapparater, ikke elektriske; Bordopsatse; Bordservice, undtagen knive, gafler og skeer; Bordskånere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af papir eller tekstil; Børstehår; Børstehår [animalske]; Børstenbindermaterialer; Børster; Børst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(Elektriske -), undtagen dele af maskiner; Børster til rensning af tanke og containere; Børstevar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radepander; Brødkasser; Brødkurve til husholdningsbrug; Brusere til vandkander; Buksepressere; Bur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il husdyr; Buster af porcelæn, keramik, lertøj eller glas; Cocktailrystere; Cocktailsrøreske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ejskærere; Desodoriseringsapparater til personlig brug; Drejelige fade; Drikkebeholdere; Drikkegla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rikkehorn; Drikketrug; Dyser til vandslanger; Elektriske apparater til tiltrækning og udryddelse af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nsekter; Engangstallerkener; Etuier til kamme; Fade; Fajance; Feltflasker; Fiberglas, ikke til isolation o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til brug som tekstilmateriale; Fiberglastråd, ikke til brug som tekstilmateriale; Filtr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Fjerkoste; Fjerkræringe; Flakoner; Flaskeåbnere; Flasker; Fluesmækkere; Fodert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odtøjsbørster; Forme til køkkenbrug; Forme til madlavning; Frituregryder, ikke-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rugtpressere, ikke-elektriske, til husholdningsbrug; Frugtskåle; Fuglebade; Fuglebure; Fuglemærknin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(Ringe til -); Glas, hvor elektriske ledere er indkorporeret; Glas med emaljedekoration; Glas som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råmateriale eller i halvforarbejdet tilstand, undtagen bygningsglas; Glasagtige siliciumfibre, ikk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ekstilbrug; Glasæsker; Glasbeholdere; Glasbowler; Glasflasker; Glaskolber; Glaspropper; Glaspulv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ekoration; Glasuld, ikke til isolation; Glasvarer (Malede -); Grøntsagsfade; Gryder; Grydesæt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Grydesvampe af metal; Gulvklude; Hældetude; Håndklædestænger og -ringe; Handsk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Handskeudvidere; Håndsprøjter til blomster og planter; Havehandsker; Hestestrigl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oldere til blomster- og planterarrangementer; Husdyrsafføringsbakker; Hvidløgspresser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[køkkenredskaber]; Ikke-elektriske bærbare kølebeholdere; Indendørsakvarier; Indendørsterrari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lanteavl; Indendørsterrarier [vivarium]; Insektfangere; Isotermiske tasker; Isspande; Isterningeform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baret [serveringsbakke]; Kaffefiltreringsapparater, ikke elektriske; Kaffekander, ikke 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ffekværne, hånddrevne; Kaffepercolatorer, ikke elektriske; Kaffeservicer [bordservice]; Kagedås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geforme; Kageruller; Kageskeer; Kamme; Kamme (Elektriske -); Kamme [grove]; Kamme til dy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nder; Karafler; Kasser til udlevering af papirhåndklæder; Kasseroller; Kasseroller (Lertøjs -); Kedler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elektriske; Keramik til husholdningsbrug; Klude (Støve -); Knapkroge; Knivstole til borddæknin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økkenbeholdere; Køkkenredskaber; Køleelementer [køleindretninger til madvarer, indeholdend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varmeudvekslende væsker, til husholdningsbrug]; Køleflasker; Kopper; Kosmetisk brug (Redskaber til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oste; Krukkelåg; Krummebakker; Krus; Krus af pap eller plastic; Krybber til dyr; Krydderisæt [glas o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rukker]; Krystalvarer; Kunstgenstande af porcelæn, keramik, lertøj eller glas; Kurv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Kværne til husholdningsbrug [hånddrevne]; Låg til fade; Låg til smørskåle; Lågkru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ampeglas (Børster til -); Likørstel; Limpotter; Lukker til grydelåg til kogekar; Lyseslukkere; Lysestag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ysmanchetter; Madkasser; Madlavning (Ikke-elektriske redskaber til -); Madspande; Majolika; Make-up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jerneapparater; Mælkeglas; Menukortholdere; Moppevridere; Mosaik af glas, ikke til bygningsb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Musefælder; Natpotter; Neglebørster; Nipsting af porcelæn; Nudelmaskiner, hånddrevn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Øjenbrynsbørster; Olie-eddikeflasker til platmenager; Ølkrus; Opalglas; Opvaskebørster; Øseske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økkenbrug; Osteklokker; Papirfade; Papirkurve; Parfumebrændere; Parfumeforstøvere; Peberbøss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eberkværne, hånddrevne; Picnic (Specialkurve med service til -); Piskere, ikke elektriske; Piskere, ikk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elektriske, til husholdningsformål; Plader til at forhindre mælk i at koge over; Platmenag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olereapparater og -maskiner, ikke elektriske, til husholdningsbrug; Polerehandsker; Polerelæd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olerematerialer, undtagen polerepræparater, papir og sten; Porcelænsvarer; Pottemagervarer; Po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roptrækkere; Pudderdåser; Pudderkvaster; Pudsetvist af bomuldsrester; Redeæg (Kunstige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Redskaber til husholdningsbrug; Rejsenecessaire; Rengøringsklude; Rengøringsredskab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[håndredskaber]; Rengøringssvampe; Rivejern til husholdningsbrug; Røgabsorberingsapparat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Rottefælder; Rudeglas til køretøjer [halvforarbejdet]; Sæbeæsker; Sæbedispens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æbeskåle; Salatskåle; Saltkar; Serveringsskeer [flade]; Servietholdere; Servietringe; Sier; Si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Sifoner til kulsyreholdigt vand; Sigter [husholdningsredskaber]; Skåle; Skærebrætt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il brød; Skærebrætter til køkkenbrug; Skilte af porcelæn og glas; Skohorn; Skolæs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kopudseapparater, ikke elektriske; Skurebørster; Skuresvampe til køkkenbrug; Slibesvamp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krubning af huden; Slipsepressere; Småkageskærere; Smeltet kisel [halvforarbejdet], undtagen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ygningsbrug; Smørskåle; Sorbetières [redskaber til fremstilling af sorbet]; Spande; Spande af væved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offer; Sparebøsser; Spatler [køkkenredskaber]; Spejlglas [råmateriale]; Spid af metal til køkkenb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pisepinde; Spisestel; Sprøjteposer [til konditorbrug]; Ståluld til rengøring; Stativer til stegeris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ativer til strygejern; Statuer af porcelæn, keramik, lertøj eller glas; Statuetter af porcelæn, keramik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ertøj eller glas; Stikhæverter til vin; Støveklude; Støvfjerningsindretninger, ikke-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øvleknægte; Støvlelæste; Strækkerammer til beklædningsgenstande; Strigler; Strygebræ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rygebrætter (Tilpassede betræk til -); Sugerør; Sukkerskåle; Suppeskåle; Svabere; Svamp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formål; Svampe til toiletbrug; Svampeholdere; Svinebørster; Svupperter; Syltegla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yreballoner; Tallerkener; Tandbørster; Tandbørster, elektriske; Tandstikholdere; Tandstikk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andtråd; Tæppebankere [håndredskaber]; Tæppefejeredskaber; Teæg; Tedåser; Tehætter; Tepo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ermoflasker; Teservicer [bordservice]; Tesier; Tjærekoste (Langskaftede -); Toiletbørs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oiletredskaber; Tøjklemmer; Tørrestativer til beklædningsgenstande; Tørrestativer til vasketøj; Trag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refødder [bordredskaber]; Trykkogere, ikke elektriske; Uldaffald til rengøring; Underkopper; Urn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Urtepotter; Urtepotteskjulere, ikke af papir; Vaffeljern, ikke elektriske; Vandapparater til rengøring af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ænder og gummer; Vandingsindretninger; Vandkander; Vandspredere; Varmeisolerede behold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Varmeisolerede beholdere til næringsmidler; Varmepander, ikke elektrisk opvarmede; Varmer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utteflasker, ikke elektriske; Vaser; Vaskebaljer; Vaskebrætter; Vaskeskind til rengøring; WC-papir</w:t>
      </w:r>
    </w:p>
    <w:p>
      <w:pPr>
        <w:pStyle w:val="Normal"/>
        <w:jc w:val="both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ispensere; WC-papirhol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0:</w:t>
      </w:r>
    </w:p>
    <w:p>
      <w:pPr>
        <w:pStyle w:val="Normal"/>
        <w:rPr/>
      </w:pPr>
      <w:r>
        <w:rPr/>
        <w:t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 (krydderi)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 (krydderi); Stødt kanel (krydderi); Kapers; Karameller; Karry (krydderi); Karrypastaer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pcorn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 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 Tacos; Tapioka; Tapiokamel [næringsmiddel]; Tærter; Te; Tebaserede drikkevarer; Fiskero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4-09-12T08:14:00Z</dcterms:modified>
  <cp:revision>2</cp:revision>
  <dc:subject/>
  <dc:title>Varefortegnelse for klasse/rne # for Vores reference  </dc:title>
</cp:coreProperties>
</file>