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21 for VA 2014 01212  </w:t>
      </w:r>
    </w:p>
    <w:p>
      <w:pPr>
        <w:pStyle w:val="Normal"/>
        <w:jc w:val="both"/>
        <w:rPr/>
      </w:pPr>
      <w:r>
        <w:rPr/>
        <w:t xml:space="preserve">Oprettet:  14. maj 201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21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Husholdnings- og køkkenredskaber samt beholdere; Kamme og svampe; Børster (undtagen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malerbørster); Børstenbindermateriale; Redskaber til rengøringsformål; Ståluld; Uforarbejdet eller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halvforarbejdet glas (undtagen glas til bygningsbrug); Glasvarer, porcelæn og keramik, ikke indeholdt i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andre klasser; Aerosolapparater, ikke til medicinsk brug; Affaldsspande; Æggebægre; Akvariehætter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Altankasser; Askesigter [husholdningsredskaber]; Baby-badekar, transportable; Bagemåtter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Bageplader; Bakker af papir til husholdningsformål; Bakker til husholdningsformål; Bålgryder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Barberkoste; Barberkosteholdere; Beholdere (Opbevarings -); Beholdere til drikke (Varmeisolerede -)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Beholdere til husholdnings- eller køkkenbrug; Blandeskeer [køkkenredskaber]; Blår til rengøring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Blendere, ikke-elektriske, til husholdningsbrug; Blendere til køkkenbrug, ikke elektriske; Bonbonnierer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Boneapparater, ikke elektriske; Bordopsatse; Bordservice, undtagen knive, gafler og skeer; Bordskånere,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ikke af papir eller tekstil; Børstehår; Børstehår [animalske]; Børstenbindermaterialer; Børster; Børster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(Elektriske -), undtagen dele af maskiner; Børster til rensning af tanke og containere; Børstevarer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Bradepander; Brødkasser; Brødkurve til husholdningsbrug; Brusere til vandkander; Buksepressere; Bure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til husdyr; Buster af porcelæn, keramik, lertøj eller glas; Cocktailrystere; Cocktailsrøreskeer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Dejskærere; Desodoriseringsapparater til personlig brug; Drejelige fade; Drikkebeholdere; Drikkeglas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Drikkehorn; Drikketrug; Dyser til vandslanger; Elektriske apparater til tiltrækning og udryddelse af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insekter; Engangstallerkener; Etuier til kamme; Fade; Fajance; Feltflasker; Fiberglas, ikke til isolation og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ikke til brug som tekstilmateriale; Fiberglastråd, ikke til brug som tekstilmateriale; Filtre til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husholdningsbrug; Fjerkoste; Fjerkræringe; Flakoner; Flaskeåbnere; Flasker; Fluesmækkere; Fodertrug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Fodtøjsbørster; Forme til køkkenbrug; Forme til madlavning; Frituregryder, ikke-elektriske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Frugtpressere, ikke-elektriske, til husholdningsbrug; Frugtskåle; Fuglebade; Fuglebure; Fuglemærkning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(Ringe til -); Glas, hvor elektriske ledere er indkorporeret; Glas med emaljedekoration; Glas som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råmateriale eller i halvforarbejdet tilstand, undtagen bygningsglas; Glasagtige siliciumfibre, ikke til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tekstilbrug; Glasæsker; Glasbeholdere; Glasbowler; Glasflasker; Glaskolber; Glaspropper; Glaspulver til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dekoration; Glasuld, ikke til isolation; Glasvarer (Malede -); Grøntsagsfade; Gryder; Grydesæt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Grydesvampe af metal; Gulvklude; Hældetude; Håndklædestænger og -ringe; Handsker til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husholdningsbrug; Handskeudvidere; Håndsprøjter til blomster og planter; Havehandsker; Hestestrigler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Holdere til blomster- og planterarrangementer; Husdyrsafføringsbakker; Hvidløgspressere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[køkkenredskaber]; Ikke-elektriske bærbare kølebeholdere; Indendørsakvarier; Indendørsterrarier til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planteavl; Indendørsterrarier [vivarium]; Insektfangere; Isotermiske tasker; Isspande; Isterningeforme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Kabaret [serveringsbakke]; Kaffefiltreringsapparater, ikke elektriske; Kaffekander, ikke elektriske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Kaffekværne, hånddrevne; Kaffepercolatorer, ikke elektriske; Kaffeservicer [bordservice]; Kagedåser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Kageforme; Kageruller; Kageskeer; Kamme; Kamme (Elektriske -); Kamme [grove]; Kamme til dyr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Kander; Karafler; Kasser til udlevering af papirhåndklæder; Kasseroller; Kasseroller (Lertøjs -); Kedler,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ikke elektriske; Keramik til husholdningsbrug; Klude (Støve -); Knapkroge; Knivstole til borddækning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Køkkenbeholdere; Køkkenredskaber; Køleelementer [køleindretninger til madvarer, indeholdende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varmeudvekslende væsker, til husholdningsbrug]; Køleflasker; Kopper; Kosmetisk brug (Redskaber til -)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Koste; Krukkelåg; Krummebakker; Krus; Krus af pap eller plastic; Krybber til dyr; Krydderisæt [glas og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krukker]; Krystalvarer; Kunstgenstande af porcelæn, keramik, lertøj eller glas; Kurve til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husholdningsbrug; Kværne til husholdningsbrug [hånddrevne]; Låg til fade; Låg til smørskåle; Lågkrus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Lampeglas (Børster til -); Likørstel; Limpotter; Lukker til grydelåg til kogekar; Lyseslukkere; Lysestager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Lysmanchetter; Madkasser; Madlavning (Ikke-elektriske redskaber til -); Madspande; Majolika; Make-up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fjerneapparater; Mælkeglas; Menukortholdere; Moppevridere; Mosaik af glas, ikke til bygningsbrug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Musefælder; Natpotter; Neglebørster; Nipsting af porcelæn; Nudelmaskiner, hånddrevne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Øjenbrynsbørster; Olie-eddikeflasker til platmenager; Ølkrus; Opalglas; Opvaskebørster; Øseskeer til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køkkenbrug; Osteklokker; Papirfade; Papirkurve; Parfumebrændere; Parfumeforstøvere; Peberbøsser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Peberkværne, hånddrevne; Picnic (Specialkurve med service til -); Piskere, ikke elektriske; Piskere, ikke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elektriske, til husholdningsformål; Plader til at forhindre mælk i at koge over; Platmenager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Polereapparater og -maskiner, ikke elektriske, til husholdningsbrug; Polerehandsker; Polerelæder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Polerematerialer, undtagen polerepræparater, papir og sten; Porcelænsvarer; Pottemagervarer; Potter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Proptrækkere; Pudderdåser; Pudderkvaster; Pudsetvist af bomuldsrester; Redeæg (Kunstige -)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Redskaber til husholdningsbrug; Rejsenecessaire; Rengøringsklude; Rengøringsredskaber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[håndredskaber]; Rengøringssvampe; Rivejern til husholdningsbrug; Røgabsorberingsapparater til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husholdningsbrug; Rottefælder; Rudeglas til køretøjer [halvforarbejdet]; Sæbeæsker; Sæbedispensere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Sæbeskåle; Salatskåle; Saltkar; Serveringsskeer [flade]; Servietholdere; Servietringe; Sier; Sier til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husholdningsbrug; Sifoner til kulsyreholdigt vand; Sigter [husholdningsredskaber]; Skåle; Skærebrætter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til brød; Skærebrætter til køkkenbrug; Skilte af porcelæn og glas; Skohorn; Skolæste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Skopudseapparater, ikke elektriske; Skurebørster; Skuresvampe til køkkenbrug; Slibesvampe til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skrubning af huden; Slipsepressere; Småkageskærere; Smeltet kisel [halvforarbejdet], undtagen til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bygningsbrug; Smørskåle; Sorbetières [redskaber til fremstilling af sorbet]; Spande; Spande af vævede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stoffer; Sparebøsser; Spatler [køkkenredskaber]; Spejlglas [råmateriale]; Spid af metal til køkkenbrug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Spisepinde; Spisestel; Sprøjteposer [til konditorbrug]; Ståluld til rengøring; Stativer til stegeriste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Stativer til strygejern; Statuer af porcelæn, keramik, lertøj eller glas; Statuetter af porcelæn, keramik,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lertøj eller glas; Stikhæverter til vin; Støveklude; Støvfjerningsindretninger, ikke-elektriske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Støvleknægte; Støvlelæste; Strækkerammer til beklædningsgenstande; Strigler; Strygebrætter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Strygebrætter (Tilpassede betræk til -); Sugerør; Sukkerskåle; Suppeskåle; Svabere; Svampe til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husholdningsformål; Svampe til toiletbrug; Svampeholdere; Svinebørster; Svupperter; Sylteglas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Syreballoner; Tallerkener; Tandbørster; Tandbørster, elektriske; Tandstikholdere; Tandstikkere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Tandtråd; Tæppebankere [håndredskaber]; Tæppefejeredskaber; Teæg; Tedåser; Tehætter; Tepotter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Termoflasker; Teservicer [bordservice]; Tesier; Tjærekoste (Langskaftede -); Toiletbørster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Toiletredskaber; Tøjklemmer; Tørrestativer til beklædningsgenstande; Tørrestativer til vasketøj; Tragte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Trefødder [bordredskaber]; Trykkogere, ikke elektriske; Uldaffald til rengøring; Underkopper; Urner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Urtepotter; Urtepotteskjulere, ikke af papir; Vaffeljern, ikke elektriske; Vandapparater til rengøring af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tænder og gummer; Vandingsindretninger; Vandkander; Vandspredere; Varmeisolerede beholdere;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Varmeisolerede beholdere til næringsmidler; Varmepander, ikke elektrisk opvarmede; Varmere til</w:t>
      </w:r>
    </w:p>
    <w:p>
      <w:pPr>
        <w:pStyle w:val="Normal"/>
        <w:autoSpaceDE w:val="false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sutteflasker, ikke elektriske; Vaser; Vaskebaljer; Vaskebrætter; Vaskeskind til rengøring; WC-papir</w:t>
      </w:r>
    </w:p>
    <w:p>
      <w:pPr>
        <w:pStyle w:val="Normal"/>
        <w:jc w:val="both"/>
        <w:rPr>
          <w:rFonts w:cs="TT175t00"/>
          <w:sz w:val="18"/>
          <w:szCs w:val="18"/>
        </w:rPr>
      </w:pPr>
      <w:r>
        <w:rPr>
          <w:rFonts w:cs="TT175t00"/>
          <w:sz w:val="18"/>
          <w:szCs w:val="18"/>
        </w:rPr>
        <w:t>dispensere; WC-papirholdere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isa Lærke Petersen (PVS)</cp:lastModifiedBy>
  <dcterms:modified xsi:type="dcterms:W3CDTF">2014-05-14T11:27:00Z</dcterms:modified>
  <cp:revision>2</cp:revision>
  <dc:subject/>
  <dc:title>Varefortegnelse for klasse/rne # for Vores reference  </dc:title>
</cp:coreProperties>
</file>