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sz w:val="24"/>
        </w:rPr>
        <w:t xml:space="preserve">Varefortegnelse for klasse/rne # for MP1195042  </w:t>
      </w:r>
    </w:p>
    <w:p>
      <w:pPr>
        <w:pStyle w:val="Normal"/>
        <w:jc w:val="both"/>
        <w:rPr/>
      </w:pPr>
      <w:r>
        <w:rPr>
          <w:rFonts w:cs="Arial" w:ascii="Arial" w:hAnsi="Arial"/>
        </w:rPr>
        <w:t xml:space="preserve">Oprettet:  18. marts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se 9:</w:t>
      </w:r>
    </w:p>
    <w:p>
      <w:pPr>
        <w:pStyle w:val="Normal"/>
        <w:jc w:val="both"/>
        <w:rPr>
          <w:rFonts w:ascii="Arial" w:hAnsi="Arial" w:cs="Arial"/>
        </w:rPr>
      </w:pPr>
      <w:r>
        <w:rPr>
          <w:rFonts w:cs="Arial" w:ascii="Arial" w:hAnsi="Arial"/>
        </w:rPr>
      </w:r>
    </w:p>
    <w:p>
      <w:pPr>
        <w:pStyle w:val="Normal"/>
        <w:rPr/>
      </w:pPr>
      <w:r>
        <w:rPr>
          <w:rFonts w:cs="Arial" w:ascii="Arial" w:hAnsi="Arial"/>
          <w:szCs w:val="24"/>
          <w:lang w:val="en"/>
        </w:rPr>
        <w:t>Apparatus and instruments not for medical use for recording, transmission, reproduction and duplication of sound and/or images, photographic, cinematographic, optical and teaching apparatus and instruments, audio and video receivers, data processing apparatus, computers, computer peripherals and accessories, namely printers, devices for inputting and outputting digital and analog data, screens, terminals, storage devices, keyboards, graphic tablets, computer mice and other manual input devices, mouse pads, magnetic, electric, electronic and optical storage media such as disk drives, tapes and memory storage devices, facsimile machines, scanners, sorters, photocopiers, modems, digital cameras, recorders and hard disks; apparatus and instruments for processing multimedia products (computer editing of texts and/or still or animated images, and/or musical or non-musical sounds for interactive or other use), players for compact disks, interactive disks, digital-audio CD-ROMs, video-cassette players, video recorders, cameras, tape recorders, videophones, video telephones, portable video cameras with integrated video recorders, compact audiovisual apparatus, portable electronic apparatus and their peripherals, namely audiovisual helmets, virtual sound and image receivers, electronic agendas, electronic dictionaries, and more generally electronic and digital publications, electronic translating systems; apparatus for television, telephones, mobile telephones and accessories thereof, namely batteries, cases, front covers, chokers; portable or non-portable apparatus for recording and disseminating images, sounds and music and particularly those known as MP3 players, laptop computers, tablet computers, personal digital assistants, electronic organizers, electronic notepads; media of all kinds for recording, transmitting, reproducing and duplicating sound, data or images; recorded or blank data media; recorded or blank video cassettes and video disks, pre-recorded or blank laser disks and cassettes, magnetic tape cassettes and recording disks, acoustic and audiovisual recording media; audio digital compact disks, video disks, optical disks; magnetic cards; electronic cards; electronic, optical, magnetic or biometric identification cards; magnetic loyalty cards; integrated circuit cards [smart cards]; video game cartridges; magnetic and electronic pens; computer programs, software on all types of media, business planning software, namely, computer software used to analyze sales and information relating to profits and for advertising, promotional, business and marketing planning, software, namely electronic databases and software for creating, accessing, visualizing, handling and preparing reports using the aforementioned electronic data in the fields of advertising and market studies, games software and databases, namely voice databases, text and sound data banks, image banks; computer software and firmware, namely, operating system programs, data synchronization programs, and application development program tools for personal and laptop computers; pre-recorded computer programs for personal information management, computer programs (stored), computer programs (downloaded), mobile telephone software; database synchronization software, software (and software for the development, updating, administration, design and processing of data and for the use of data banks), tools, products, software and programs for administration, compilation, processing and control of texts, data, images, information, data banks, and for managing data banks, computer programs for accessing, browsing and searching databases online; mobile digital electronic devices, global positioning devices, telephones; electronic mail and messaging software; radio paging software; all data that can be downloaded to a computer or mobile telephone and especially ringtones, sounds, music, photographs, videos, images, logos, texts and all other types of content; downloadable electronic publications, particularly via an international telecommunications network; spectacles (optics), spectacle frames, spectacle cases, spectacle chains, optical goods; calculating machines; computer game software; computer programs for entertainment; computer games; games transmitted electronically; protection devices for personal use against accidents; thermometers, not for medical use; electrical adapters.  </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lang w:val="en"/>
        </w:rPr>
      </w:pPr>
      <w:r>
        <w:rPr>
          <w:rFonts w:cs="Arial" w:ascii="Arial" w:hAnsi="Arial"/>
          <w:lang w:val="en"/>
        </w:rPr>
        <w:t>Klasse 35:</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dvertising, especially via means of editorial advertising on behalf of others, by means of commercial partnership operations, via retail sale, wholesale, online, and via mail order and/or rental of advertising media and advertising spaces (printed and/or electronic promotional displays and signboards) for promoting various kinds of goods and services in the fields of fashion (fashion goods and accessories, fashion design, fashion shows), beauty and hygiene (cosmetics, soaps, perfumery, sanitary products, cosmetic and beauty care, body care and massages, relaxation and thalassotherapy), foodstuffs (dietetic and slimming products, food supplements, gastronomic products including wine and spirits, restaurant services), interior and exterior design (table linen and dinnerware sets, household linen, decorative objects, furniture, interior and exterior decoration, landscaping), related trade shows and exhibitions, tourism (organization of travel and holidays), entertainment and culture (organization of events in the fields of cinema, theater, music, forums and meetings, musical and atmospheric compilations, digital sounds and images, games, toys), cars and sports (sporting activities and competitions), emerging new technologies (computer products, electronic products, software, telephony, robotics, home automation), finance, mutual assistance services; dissemination of advertising material (leaflets, prospectuses, printed matter, samples); rental of advertising material; updating of advertising material; dissemination of advertisements; rental of advertising space; publication of advertising texts; advertising mail; joint advertising, namely grouped advertising on several complementary media (magazines, Internet, radio, television, bill posting); direct mail advertising; television advertising; radio advertising; on-line advertising on a computer network; rental of advertising time on communication media; interactive advertising offers, namely on-line advertising on a computer network; business management; business administration and especially over the Internet; office functions; business management assistance, business management and organizational consultancy, commercial information and advice in connection with the sale and promotion of various goods and services, namely in the fields of fashion (fashion goods and accessories, fashion design, fashion shows), beauty and hygiene (cosmetics, soaps, perfumery, sanitary products, cosmetic and beauty care, body care and massages, relaxation and thalassotherapy), foodstuffs (dietetic and slimming products, food supplements, gastronomic products including wine and spirits, restaurant services), interior and exterior design (table linen and dinnerware sets, household linen, decorative objects, furniture, interior and exterior decoration, landscaping), related trade shows and exhibitions, tourism (organization of travel and holidays), entertainment and culture (organization of events in the fields of cinema, theater, music, forums and meetings, musical and atmospheric compilations, digital sounds and images, games, toys), cars and sports (sporting activities and competitions), emerging new technologies (computer products, electronic products, software, telephony, robotics, home automation), finance, mutual assistance services; personnel management consultancy, professional business consultancy; franchising services, namely assistance in running or managing a commercial venture; business appraisal services; accounting; document reproduction; secretarial services; compilation of statistics; shorthand services; auditing; public relations; subscriptions to all media carrying information, texts, sounds and/or images, subscriptions to newspapers, magazines and electronic publications available and consultable on the Internet; data input and processing services, namely data input, compilation and systematization, computerized file management; opinion polling; market studies, market research, commercial research, market studies and analysis services, namely services for computer-assisted market studies; organization, operation, namely maintaining, updating and monitoring marketing study incentive programs; organization of loyalty and performance incentive programs aimed at information providers in connection with market studies; customer incentive programs in connection with marketing studies, market study services, namely gathering, managing and analyzing information on goods, competitors, retailers, consumers, sales and marketing; price comparison tests and qualitative studies especially any type of service available on the Internet; sales promotion for others, referencing of shopping sites on the Internet, creation of systems for data in computer data banks, commercial advice to users, presentation of goods for advertising purposes, compilation of information into computer data banks, commercial information directories for web sites, drawing up and providing reports and business recommendations based on the reports via the Internet; business and advertising guidance advice to sponsors regarding digital media; business advice dedicated to listings, sponsored links, trademark promotion and marketing; sales promotion for others; services in connection with any form of commercial promotion activity, namely recommendation, endorsement, sponsorship, commercial partnership operations and promotional information campaigns about various goods and services, particularly in the fields of fashion (fashion goods and accessories, fashion design, fashion shows), beauty and hygiene (cosmetics, soaps, perfumery, sanitary products, cosmetic and beauty care, body care and massages, relaxation and thalassotherapy), foodstuffs (dietetic and slimming products, food supplements, gastronomic products including wine and spirits, restaurant services), interior and exterior design (table linen and dinnerware sets, household linen, decorative objects, furniture, interior and exterior decoration, landscaping), related trade shows and exhibitions, tourism (organization of travel and holidays), entertainment and culture (organization of events in the fields of cinema, theater, music, forums and meetings, musical and atmospheric compilations, digital sounds and images, games, toys), cars and sports (sporting activities and competitions), emerging new technologies (computer products, electronic products, software, telephony, robotics, home automation), finance, mutual assistance services; presentation of goods on communication media, for retail purposes; commercial information and advice for consumers [consumer advice shop]; organization of exhibitions for commercial or advertising purposes; retail and mail order sales and especially on and via the Internet of a range of goods and services, namely in the fields of fashion (clothing, fashion articles namely footwear, hats, jewelry, spectacles, belts, hair accessories, namely hair clips, hair slides, hair elastics), leatherware and luggage, beauty and hygiene (cosmetics, soaps, perfumery, essential oils, sanitary products, toiletry articles), infant care (namely baby furniture, baby dishware, bibs, bottle heaters, diapers, teething rings, pushchairs, strollers, thermometers, baby carriers, feeding bottles, goods for protection against accidents), food (dietetic and slimming products, food supplements, gastronomic foods including wine and spirits), interior and exterior furnishings (table linen and table sets, household linen, decorative objects, namely lamps, trinkets, vases, picture frames, carpets, statuettes; furniture), electronic and electrical household goods (software, computer and electronic goods namely DVD players, MP3 players, personal data assistants, televisions, hi-fi apparatus, videos, telephones, robotics namely food processors, electrical household appliances), sports articles, games and toys, stationery; information and advice on personnel recruitment; assistance to individuals looking for a job, training courses or professional advice to promote their outplacement or career advancement; interviews for defining training paths, assessment of the competencies of an individual at his/her place of work and employment search interviews; assistance for employers for hiring and transfer of their personnel, namely gathering job offers registered by companies and assistance in defining needs and in drafting job offers, employee transfer, employment agencies, matching jobseekers to job offers; advice in all areas of marketing and interactive marketing, the Internet and other digital media; delegation of specialist personnel in the fields of marketing, the Internet and other digital media (marketing services); operational management of marketing projects and projects relating to the Internet and to other digital media (business management assistance); organization of information campaigns and business events; operation, namely management, rental, transfer of commercial, administrative or advertising data banks and data bases; subscriptions to online game services for others; organization and management of customer loyalty programs; organization, operation and supervision of loyalty and incentive schemes; administration of loyalty programs involving discounts or incentiv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Klasse 38:</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News and information agencies; telecommunications; communication via electronics, radio, telegraph, telephone and data transmission and by any remote computing means, by interactive videography, and particularly on terminals, computer peripheral devices or electronic and/or digital equipment, and particularly videophones, viewphones and videoconference equipment; sending, transmitting dispatches and messages; transmission and broadcasting of images, sounds, data and information via computer terminals, cable, data communication media and any other telecommunication medium; provision of access to a global computer network; interactive communication services (telecommunication); broadcasting of television programs and more generally of multimedia programs (computer editing of texts and/or still or animated images, and/or musical or non-musical sounds), for interactive or non-interactive use); broadcasting of radio and television programs; television via cable and satellite and more generally broadcasting of audiovisual and multimedia programs (computer editing of texts and/or still or animated images, and/or musical or non-musical sounds, for interactive or other use); online audiovisual communication with the audience; transmission of telegrams; rental of access time to a database server; information transmission via computer and data communication networks and particularly via the Internet, transmission of information on-line from a computer database via the Internet; information transmission by means of data communication for obtaining information held in data banks; public information transmission services; operation of chat lines, namely providing on-line chat rooms, providing access to chat rooms, computer transmission of messages, transmission of information via computer networks in general; services for communicating electronically with the general public; video broadcasting, broadcasting prerecorded videos featuring music and entertainment, television programs, motion picture films, news, sports, games, cultural events, and programs of any kind in connection with entertainment, via a global computer network; dissemination of video content via global computer networks; providing Internet chat rooms; providing chat forums for registered users for the transmission of messages concerning the online community and the establishment of a social network; providing discussion forums for the transmission of messages, information, comments and multimedia content among users; audiovisual, video and multimedia information transmission services; transmission services for information contained in databases; providing, namely leasing, access time to business planning software used to analyze sales and data with regard to profits and for advertising, promotional, business and marketing planning; providing, namely providing access to computer programs and data networks, analysis and retrieval of information and data, providing, namely providing access to Internet platforms, provision of access to Internet portals; communication and exchange of information, namely transmission of information, concerning spending, prices, opinion polling, and the opinions of the users of goods, intended for individuals, particularly via the Internet; transmission of texts, sounds, images, software and videos via downloading from a computer or telephone database intended for mobile telephones and any reader-recorder for music, images, texts, videos and multimedia data; advice relating to telecommunication in all fields of the Internet and other digital media; online information transmission services on the establishment of social networks and virtual communities of Internet users; rental of computer communication apparatus and instruments; operation, namely management and organization of discussion forums online; downloading services for texts, press articles, photographs, dispatches, images, logos, messages, data, sounds, ringtones, music, games, videos, software, information via computer terminals, computer and telematic networks, including the Internet, cable, telematic media, mobile telephones, via teletypewriters and any other means of telecommunications; correspondence exchange services, namely correspondence exchange services by computer or by telephone and telecommunications apparatus and instruments and on the Internet (information transmission).</w:t>
      </w:r>
    </w:p>
    <w:p>
      <w:pPr>
        <w:pStyle w:val="Normal"/>
        <w:jc w:val="both"/>
        <w:rPr>
          <w:rFonts w:ascii="Arial" w:hAnsi="Arial" w:cs="Arial"/>
          <w:lang w:val="en"/>
        </w:rPr>
      </w:pPr>
      <w:r>
        <w:rPr>
          <w:rFonts w:cs="Arial" w:ascii="Arial" w:hAnsi="Arial"/>
          <w:lang w:val="e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4-03-18T11:29:00Z</dcterms:modified>
  <cp:revision>2</cp:revision>
  <dc:subject/>
  <dc:title>Varefortegnelse for klasse/rne # for Vores reference  </dc:title>
</cp:coreProperties>
</file>