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6 for MP1178032  </w:t>
      </w:r>
    </w:p>
    <w:p>
      <w:pPr>
        <w:pStyle w:val="Normal"/>
        <w:jc w:val="both"/>
        <w:rPr/>
      </w:pPr>
      <w:r>
        <w:rPr/>
        <w:t xml:space="preserve">Oprettet:  22. oktober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6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Paper, cardboard and goods made from these materials, not included in other classes; printed matter; bookbinding material; photographs; stationery; adhesives for stationery or household purposes; artists' materials; paint brushes; typewriters and office requisites (except furniture); instructional and teaching material (except apparatus); plastic materials for packaging (not included in other classes); printers' type; printing blocks; fountain pens; aquarelles; albums; almanacs; document laminators for office use; atlases; posters; paper bows; table linen of paper; tickets; forms, printed; note books; drawing pads; pads [stationery]; loose-leaf binders; wristbands for the retention of writing instruments; pamphlets; booklets; paper sheets [stationery]; waxed paper; paper for recording machines; paper for radiograms; electrocardiograph paper; drawer liners of paper, perfumed or not; wood pulp paper; carbon paper; parchment paper; writing paper; luminous paper; toilet paper; wrapping paper; Xuan paper for Chinese painting and calligraphy; blotters; newsletters; rollers for typewriters; house painters' rollers; obliterating stamps; modelling wax, not for dental purposes; signboards of paper or cardboard; patterns for dressmaking; newspapers; electrotypes; hectographs; terrestrial globes; engravings; slate pencils; pencil leads; pencil holders; chalk holders; holders for stamps [seals]; holders for checkbooks [cheque books]; diagrams; engraving plates; writing slates; blackboards; galley racks [printing]; drawing boards; punches [office requisites]; cream containers of paper; money clips; tags for index cards; pen clips; bookmarkers; etching needles; tracing needles for drawing purposes; cardboard articles; paper shredders for office use; graphic representations; graining combs; calendars; tracing paper; tracing cloth; tracing patterns; gums [adhesives] for stationery or household purposes; lithographic stones; pencils; pencil lead holders; charcoal pencils; pictures; transfers [decalcomanias]; paintings [pictures], framed or unframed; wood pulp board [stationery]; hat boxes of cardboard; files [office requisites]; cards; index cards [stationery]; geographical maps; paper tapes and cards for the recordal of computer programmes; perforated cards for Jacquard looms; catalogues; spools for inking ribbons; covers of paper for flower pots; paintbrushes; painters' brushes; writing brushes; typewriter keys; glue for stationery or household purposes; isinglass for stationery or household purposes; starch paste [adhesive] for stationery or household purposes; books; manifolds [stationery]; comic books; drawing pins; cigar bands; envelopes [stationery]; cases for stamps [seals]; boxes of cardboard or paper; paint boxes [articles for use in school]; correcting fluids [office requisites]; French curves; paper ribbons; typewriter ribbons; gummed tape [stationery]; adhesive bands for stationery or household purposes; inking ribbons; inking ribbons for computer printers; square rulers; viscose sheets for wrapping; plastic bubble packs for wrapping or packaging; sheets of reclaimed cellulose for wrapping; steel letters; type [numerals and letters]; lithographs; architects' models; postage stamps; graphic prints; modelling materials; teaching materials [except apparatus]; sealing compounds for stationery purposes; adhesives [glues] for stationery or household purposes; packaging material made of starches; filtering materials [paper]; addressing machines; bookbinding apparatus and machines [office equipment]; typewriters, electric or non-electric; folders [stationery]; franking machines for office use; chalk for lithography; writing chalk; tailors' chalk; marking chalk; garbage bags of paper or of plastics; painters' easels; hand-rests for painters; printing sets, portable [office requisites]; bibs of paper; stickers [stationery]; cords for bookbinding; paper knives [cutters] [office requisites]; numbering apparatus; bottle envelopes of cardboard or paper; sealing wafers; covers [stationery]; passport holders; plastic cling film, extensible, for palletization; embroidery designs [patterns]; handwriting specimens for copying; oleographs; musical greeting cards; greeting cards; postcards; etchings; conical paper bags; bags for microwave cooking; palettes for painters; ink sticks; folders for papers; papier mâché; pastels [crayons]; pen cases; bookbindings; periodicals; pen wipers; office perforators; pens [office requisites]; nibs of gold; steel pens; drawing pens; song books; seals [stamps]; sealing stamps; clipboards; address plates for addressing machines; handkerchiefs of paper; plastic film for wrapping; letter trays; trays for sorting and counting money; coasters of paper; bookends; stamp stands; mats for beer glasses; stands for pens and pencils; photograph stands; stamp pads; binding strips [bookbinding]; towels of paper; gummed cloth for stationery purposes; printers' blankets, not of textile; inking sheets for document reproducing machines; inking sheets for duplicators; portraits; paperweights; writing cases [sets]; office requisites, except furniture; writing materials; school supplies [stationery]; adhesive tape dispensers [office requisites]; hand labelling appliances; prospectuses; printed timetables; printers' reglets; indexes; elastic bands for offices; graphic reproductions; penholders; marking pens [stationery]; tissues of paper for removing make-up; face towels of paper; scrapers [erasers] for offices; staples for offices; erasing products; biological samples for use in microscopy [teaching materials]; histological sections for teaching purposes; writing board erasers; composing frames [printing]; sealing wax; arithmetical tables; placards of paper or cardboard; writing or drawing books; transparencies [stationery]; stencil plates; cardboard tubes; Indian inks; moisteners [office requisites]; moisteners for gummed surfaces [office requisites]; chart pointers, non-electronic; bottle wrappers of cardboard or paper; envelope sealing machines, for offices; sealing machines for offices; vignetting apparatus; apparatus for mounting photographs; stapling presses [office requisites]; manuals [handbooks]; paper coffee filters; flags of paper; silver paper; molds for modelling clays [artists' materials]; photo-engravings; photographs [printed]; stencil cases; canvas for painting; chromolithographs [chromos]; watercolor [watercolour] saucers for artists; correcting ink [heliography]; ink; inkwells; blueprints; rosaries; balls for ball-point pens; cabinets for stationery [office requisites]; printing type; address stamps; stamps [seals]; prints [engravings]; labels, not of textile; card files; business record books; office machine ribbons; figurines [statuettes] of papier mâché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si Lønning (PVS)</cp:lastModifiedBy>
  <dcterms:modified xsi:type="dcterms:W3CDTF">2013-10-22T11:07:00Z</dcterms:modified>
  <cp:revision>2</cp:revision>
  <dc:subject/>
  <dc:title>Varefortegnelse for klasse/rne # for Vores reference  </dc:title>
</cp:coreProperties>
</file>