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834842  </w:t>
      </w:r>
    </w:p>
    <w:p>
      <w:pPr>
        <w:pStyle w:val="Normal"/>
        <w:jc w:val="both"/>
        <w:rPr/>
      </w:pPr>
      <w:r>
        <w:rPr/>
        <w:t xml:space="preserve">Oprettet: 23. juni 2014  </w:t>
      </w:r>
    </w:p>
    <w:p>
      <w:pPr>
        <w:pStyle w:val="Normal"/>
        <w:jc w:val="both"/>
        <w:rPr/>
      </w:pPr>
      <w:r>
        <w:rPr/>
      </w:r>
    </w:p>
    <w:p>
      <w:pPr>
        <w:pStyle w:val="Normal"/>
        <w:rPr/>
      </w:pPr>
      <w:bookmarkStart w:id="0" w:name="_GoBack"/>
      <w:bookmarkEnd w:id="0"/>
      <w:r>
        <w:rPr>
          <w:rFonts w:cs="Arial" w:ascii="Arial" w:hAnsi="Arial"/>
          <w:sz w:val="20"/>
          <w:lang w:val="en-US"/>
        </w:rPr>
        <w:t xml:space="preserve">Advertising, business management, business administration, office functions, shop-window dressing, demonstration of goods, publishing of advertising texts, organization of trade fairs for commercial or advertising purposes, organization of exhibitions for commercial or advertising purposes, sales promotion (for third parties); assistance in franchised commercial business management; assistance with regard to commercial activities of an enterprise consisting in the management of orders via global communication networks; assistance with regard to commercial activities by means of credit card issuance and administration, modeling for advertising or sales promotion, promotion and management of shopping centers, retail outlet services or sale via global communication networks </w:t>
      </w:r>
      <w:r>
        <w:rPr>
          <w:rFonts w:cs="Arial" w:ascii="Arial" w:hAnsi="Arial"/>
          <w:bCs/>
          <w:sz w:val="20"/>
          <w:lang w:val="en-US"/>
        </w:rPr>
        <w:t>or public auction sales</w:t>
      </w:r>
      <w:r>
        <w:rPr>
          <w:rFonts w:cs="Arial" w:ascii="Arial" w:hAnsi="Arial"/>
          <w:sz w:val="20"/>
          <w:lang w:val="en-US"/>
        </w:rPr>
        <w:t xml:space="preserve"> in connection with paints, varnishes, lacquers, preservatives against rust and against deterioration of wood, colorants, mordants, raw natural resins, metals in foil and powder form for painters, decorators, printers and artists, bleaching preparations and other substances for laundry use, cleaning, polishing, scouring and abrasive preparations, soaps, perfumery, essential oils, cosmetics, hair lotions, dentifrices, shaving preparations, toilet water, blueing for laundry, starch for laundry purposes, color-brightening chemicals for household purposes [laundry], cotton sticks for cosmetic purposes, beauty masks, sun-tanning preparations [cosmetics], cosmetic preparations for skin care, hair colorants and dyes, shoe polish and cream, shampoos, cosmetic kits, depilatory preparations, make-up removing preparations, deodorants for personal use, lipsticks, cosmetic pencils, hair spray, nail varnish, lacquer-removing preparations, tissues impregnated with cosmetic lotions, after-shave lotions, lotions for cosmetic purposes, make-up preparations, petroleum jelly for cosmetic purposes, stain removers, sachets for perfuming linen, nail care preparations, cobblers wax, shoe creams, bleaching preparations [decolorants] for cosmetic purposes, pomades for cosmetic purposes, oils for cosmetic purposes, greases for cosmetic purposes, extracts of flowers [perfumes], incense, scented wood, decorative transfers for cosmetic purposes, false eyelashes, false nails, pumice stone, potpourris [fragrances],cosmetic preparations for slimming purposes, cosmetic preparations for baths, hair waving preparations, laundry preparations, laundry glazé, toiletries, mouth care preparations not for medical purposes, bath salts not for medical purposes, oils for toilet purposes, sunscreen preparations, eau de cologne, deodorant soap, talcum powder, for toilet use, mustache wax, hair colorants, eyebrow cosmetics, depilatory wax, floor wax, laundry wax, polishing wax, slide wax, tailor wax, cleaning chalk, shampoos for pets, cosmetics for animals, cosmetic creams, cakes of toilet soap, soap for foot perspiration, detergents other than for use in manufacturing operations and for medical purposes, cleansing milk for toilet purposes, dry-cleaning preparations, scented water, carbides of metal [abrasives],cosmetic preparations for eyelashes, make-up powder, adhesives for affixing false hair, fabric softeners for laundry use, cosmetic dyes, color-removing preparations, cloths impregnated with a detergent for cleaning, industrial oils and greases, lubricants, dust absorbing, wetting and binding compositions, fuels (including motor spirit) and illuminants, candles and wicks for lighting, methylated spirit, moistening oil, grease for shoes, firelighters, lamp wicks, wicks for candles, grease for leather, wood briquettes, lubricants, firewood, oils for paints, textile oil, pharmaceutical and veterinary preparations, sanitary preparations for medical purposes, dietetic substances adapted for medical use, food for babies, plasters, materials for dressings, material for stopping teeth, dental wax, disinfectants, preparations for destroying vermin, fungicides, herbicides, mineral waters for medical purposes, cotton for medical purposes, sanitary panties, compresses, deodorants not for personal use, first-aid boxes, solutions for contact lenses, incontinence napkins and sanitary napkins (panty liners), hygienic bandages, chemical preparations for the diagnosis of pregnancy, products for protection from the sun (sunburn ointments), skin care (Pharmaceutical preparations for —), mouthwashes for medical purposes, salts for mineral water baths, bath salts for medical purposes, menstruation panties, menstruation tampons, surgical cloths, tissues impregnated with pharmaceutical lotions, common metals and their alloys, metal building materials, transportable buildings of metal, materials of metal for railway tracks, non-electric cables and wires of common metal, ironmongery, small items of metal hardware, pipes and tubes of metal, safes, goods of common metal, ores, rings of metal, rings of common metal for keys, vaults of metal [burial],tool cases (empty), boxes and pots of metal for preserves, padlocks, bells, chests of metal, pot hooks of metal, step ladders, hooks, buckles of common metal, money boxes of metal, insignia of metal, tin cans (empty), ice moulds of metal, works of art of common metal, poles of metal, identity plates of metal, hardware of metal, small, wire cloth, wire gauze, door bells, non-electric, door knobs (handles of metal),door knockers, washers of metal, tree protectors of metal, fittings of metal for coffins, bird baths [structures of metal],hinges of metal, balls of steel, bronzes [works of art],chains of metal, bells, balls of steel, letter boxes of metal, house numbers of metal, non-luminous, bells for animals, baskets of metal closures of metal for containers, nails, knife handles of metal, towel dispensers, fixed, of metal, door handles of metal, pins [hardware],ladders of metal, staircases of metal, broom handles of metal, handcuffs, spurs, tent pegs of metal, statues of common metal, statuettes of common metal, chests of metal for food, hooks of metal for clothes rails, ironwork for doors, ironwork for windows, tool handles of metal, letters and numerals of common metal, except type, keys, registration plates, of metal, insect screens of metal, aviaries of metal [structures],chains for dogs, latch bars of metal, bolts (lock —),latches of metal, memorial plaques, of metal, stops of metal, door stops of metal, sash fasteners of metal for windows, packaging containers of metal, rivets of metal, furniture casters of metal, safety chains of metal, brads, fences of metal, weather vanes of metal, wainscotting of metal, hand tools and implements (hand-operated),cutlery, side arms, razors, can openers, non-electric, oyster openers, hair curling (hand implements for -) non-electric, depilation appliances, electric and non-electric, fire irons, nutcrackers, tool belts [holders],pizza cutters, non-electric, nail clippers, electric or non-electric, vegetable knives, table cutlery [knives, forks and spoons],scaling knives, manicure sets, electric, manicure sets, pedicure sets, razor cases, garden tools, hand-operated, razor blades, lasts [shoemakers' hand tools],nail files, egg slicers, non-electric, cheese slicers, non-electric, hair clippers for personal use, electric and non-electric, beard clippers, mortars for pounding, shaving cases, meat choppers [hand tools],vegetable choppers, sugar tongs, hair-removing tweezers, cuticle nippers, eyelash curlers, nail nippers, rasps [hand tools],scissors, sharpening instruments, needle-threaders, penknives, fruit pickers [hand tools],silver plate [knives, forks and spoons],scraping tools [hand tools],nippers, stropping instruments, sharpening stones, reamers, breast drills, hand pumps, graving tools [hand tools],gimlets [hand tools],hunting knives, lawn clippers [hand instruments],fireplace bellows [hand tools],mortise chisels, screwdrivers, squares [hand tools],nippers, palette knives, spatulas [hand tools],shears, embossers [hand tools],lifting jacks, hand-operated, sand trap rakes, scythes, axes, hatchets, sickles, insecticide atomizers [hand tools],files [tools],masons' hammers, machetes, sledgehammers, mallets [hand instruments],money scoops, nail extractors, levers, shovels [hand tools],marline spikes, picks [hand tools],pliers, guns [hand tools],flat irons, non-electric, tree pruners, bludgeons, nail punches, daggers, cutting tools [hand tools],riveters [hand tools],blade sharpening instruments, sabres, scabbards (sword —),punch pliers [hand tools],borers, drills, 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automatic vending machines and mechanisms for coin-operated apparatus, cash registers, calculating machines, data processing equipment and computers, fire-extinguishing apparatus, computer peripheral devices, anti-glare glasses, chains (eyeglass –), shoes for protection against accidents, irradiation and fire, bullet-proof waistcoats, swimming jackets, life jackets, contact lenses, eyeglass cords, dressmakers’ measures, spectacle glasses, spectacle cases, pince-nez cases, containers for contact lenses, clothing for protection against fire, spectacle frames, pince-nez mountings, spectacles [optics],sunglasses, gloves for divers, gloves for protection against accidents, diving suits, pince-nez, optical lenses, encoded cards (magnetic-), identity cards, magnetic, clothing for protection against accidents and irradiation, protective suits for aviators, agendas (electronic-), make-up removing appliances, electric, telephone apparatus, scales, compasses (directional-),accounting machines, protective helmets, telescopes, chronographs [time recording apparatus],measuring spoons, pedometers, compact disks [audio-video],compact discs[read only memory],mirrors [optics],floats for bathing and swimming, binoculars, printers for use with computers, temperature indicators, instruments containing eyepieces, computer game programs, cassette players ,bar code readers, compact disc players, optical character readers, signal lanterns, magic lanterns, optical lanterns, magnifying glasses [optics],dictation and invoicing machines, counter-operated apparatus (mechanisms for –),weights, electric, solar and galvanic batteries, flat irons, electric, computer software [recorded],computer operating programs, recorded, mouse [data processing equipment],electronic pocket translators, transistors [electronic],thermometers, not for medical purposes, games (apparatus for –) adapted for use with television receivers only, receivers (Audio— and video—), intercommunication apparatus, video cassettes, animated cartoons, walkie-talkies, electronic publications, downloadable, egg timers [sandglasses],teeth protectors, hair-curlers, electrically heated, pocket calculators, camcorders, capacity measures, video game cartridges, headphones, abacuses, loudspeakers, mouse pads, music headphones, antennas, astronomy (apparatus and instruments for —),telephone receivers, scales, life-saving rafts, barometers, batteries, electric, hair-curlers, electrically heated, flashlights [photography],answering machines, glassware (graduated —), protective helmets for sports, goggles for sports, slides [photography],slide projectors, reflecting discs for wear, for the prevention of traffic accidents, cases fitted with dissecting instruments [microscopy],dosage dispensers, cigar lighters for automobiles, covers for electric outlets, junction boxes [electricity], fire escapes ,films, exposed, filters for respiratory masks, flash-bulbs [photography],stands for photographic apparatus, cameras [photography],magnets, magnets (decorative —),ear plugs for divers, ear plugs, attracting and killing insects (electric devices for —),switches, electric, lasers, not for medical purposes, signs, luminous, neon signs, speaking tubes, computer memories, meteorological instruments, rules [measuring instruments],microphones, microscopes, peepholes [magnifying lenses] for doors, modems, objectives [lenses] [optics],shutters [photography], computer programmes [programs], recorded, computer programs [downloadable software],ozonisers [ozonators],projection screens, projection apparatus, dog whistles, letter scales, nose clips for divers and swimmers, prisms [optics],push buttons for bells, light-emitting electronic pointers, radios, radiotelephony sets, radio pagers, rulers [measuring instruments],knee-pads for workers, vehicle breakdown warning triangles, sirens, electronic notice boards, computer keyboards, telerupters, holders for electric coils, rods for water diviners, video telephones, anti-dazzle shades, viewfinders, photographic, eyeshades, voting machines, buzzers, cases for electronic and digital devices, apparatus for lighting, heating, cooking, refrigerating, drying, ventilating, blankets, electric, not for medical purposes, drying apparatus, hair driers [dryers],laundry dryers, electric, heaters, electric, for feeding bottles, pocket torches, electric, oil lamps, water heaters [apparatus], light bulbs, flares, lights, electric, for Christmas trees, barbecues, coffee machines, electric, standard lamps, cooking utensils, electric, lamp glasses, lanterns, Chinese lanterns, deep fryers, electric, water heaters, kettles, electric, pillows heated electrically for non-medical use, bathtubs, bidets, kitchen range [ovens],showers, sinks, lamp globes, taps [faucets],lamps, gas lamps, gas lighters, lamp shades, toilet bowls, toilet seats, ventilation hoods, air deodorising apparatus, electric lamps, pressure cooking saucepans, electric, lamp  asings, anti-splash tap nozzles, coffee roasters, foot warmers, electric or non-electric, plate warmers, beverages cooling apparatus, water filtering apparatus, fountains, chandeliers, ceiling lights, radiators, electric, refrigerating containers, ice machines and apparatus, ice boxes, bread toasters, griddles [cooking appliances],ornamental fountains, ultraviolet ray lamps, not for medical purposes, wash-hand basins [parts of sanitary installations], luminous tubes for lighting, luminous house numbers, oil burners, water purifying apparatus and machines, cooking rings, rotisseries, hand drying apparatus for washrooms, ventilation [air-conditioning] installations and apparatus, alcohol burners, shower cubicles [enclosures], steam facial apparatus [saunas],hot water bottles, bed warmers, aquarium lights, electrically heated carpets, electric appliances for making yogurt, electric fans for personal use, diving lights, drip irrigation emitters [irrigation fittings], vehicles, aircraft, automobiles, motorcycles, boats, children's safety seats for land vehicles, bicycles, golf carts, shopping carts, cleaning carts, safety belts for vehicle seats, security harness for vehicle seats, baby carriages, small curtains (against the sun) for motor vehicles, saddle covers for bicycles and motorcycles, seat covers for vehicles, covers for vehicles of textile, tricycles, horse sleighs, head-rests for vehicle seats, bells for bicycles, cycles, horns for vehicles, dining cars [carriages],boats, luggage trucks, baskets adapted for cycles, hoods for baby carriages, luggage carriers for vehicles, ski carriers for cars, luggage nets for vehicles, jewellery, imitation jewellery, precious stones, chronometric instruments, ornamental pins, tie pins, works of art of precious metal, key rings [trinkets or fobs],medals, coins, badges of precious metal, shoe ornaments [of precious metal], hat ornaments [of precious metal],cuff links, wristwatches, cases for clock- and watchmaking, straps for wristwatches, jewellery cases [caskets], watches, sundials, clocks and watches, electric, tie clips, paste jewellery, ivory [jewellery], pearls [jewellery], precious stones, earrings, alarm clocks,  musical instruments, musical boxes, cases for musical instruments, music rolls [piano],music stands, plectrums, paper, cardboard and goods made from these materials, printed matter, publications, bookbinding material, photographs, stationery, adhesives for stationery or household purposes, artists' materials, paint brushes, typewriters and office requisites (except furniture), instructional and teaching material (except apparatus), plastic materials for packaging, printers' type, printing blocks, engravings, boxes of cardboard or paper, patterns for making clothes and dress-making, tissues of paper for removing make-up, pattern cases, labels (not of textile),table linen of paper, table napkins of paper, babies' napkins of paper and cellulose (disposable),babies' pants of paper and cellulose (disposable),handkerchiefs of paper, pen cases, check-book wallets, writing cases (sets),inking sheets for document reproducing machines, bags (envelopes, pouches) of paper or plastics, for packaging, tailors' chalk, face towels of paper, hat boxes (of cardboard), tracing cloth, bookbinding cloth, canvas for painting, hand towels of paper, albums, almanacs, hand labelling appliances, binders (loose leaf),writing instruments and materials, transfers (decalcomanias),calendars, posters, files, passport wallets, catalogues, trading cards, drawing sets, journals, newspapers, magazines (periodicals),sealing wax, books, lithographs, packing paper, toilet paper, paperweights, mats for beer mugs, bookmarkers, bookends, ink, inkwells, bibs of paper, drawing materials, graphic prints, school supplies [stationery],writing slates, comic books, stickers [stationery],steel letters, steel pens, aquarelles, adhesive tape dispensers [office requisites],adhesive tapes for stationery or household purposes, cigar bands, files [office requisites],modelling clay, arithmetical tables, drawer liners of paper, perfumed or not, architects' models, atlases, flags of paper, tickets, pads [stationery],balls for ball-point pens, bags for microwave cooking, writing board erasers, rubber erasers, erasing products, bottle envelopes of cardboard or paper, painters' easels, song books, charcoal pencils, writing paper, advertisement boards of paper or cardboard, booklets, ink sticks, modelling wax, not for dental purposes, sealing wax, drawing pins, paper ribbons, paper bows, inking ribbons for computer printers, typewriter ribbons, clipboards, compasses for drawing, paper clasps, folders [stationery],patterns for dressmaking, writing or drawing books, paintings [pictures], framed or unframed, finger-stalls [office requisites], bookbinding apparatus and machines [office equipment],gummed cloth for stationery purposes, inking pads, square rulers, shields [paper seals],greeting cards, filter paper, covers [stationery],photograph stands, elastic bands for offices, stapling presses [office requisites], paper-clips, paper sheets [stationery],printed matter, pencil sharpeners, electric or non-electric, pencil holders, luminous paper, palettes for painters; silver paper, waxed paper, modelling paste, office perforators, painters' brushes, house painters' rollers, postcards, chaplets, blotters, envelopes [stationery],money clips, leather and imitations of leather, animal skins, trunks and travelling bags, umbrellas, parasols and walking sticks, whips, saddlery, bags for climbers, campers and the beach, handbag frames, umbrella or parasol  frames, mountaineering sticks, handbags, travelling bags, cases for travelling and keys,  (leather ware), attaché cases, purses, not of precious metal, school bags, garment bags for travel, hat boxes of leather, sling bags for carrying infants, wheeled shopping bags, pots and boxes of leather or leather board, boxes of vulcanised fibre, school satchels, pocket wallets, briefcases (leatherware),vanity cases [not fitted],collars for animals, leather leashes, leather leads, umbrella covers, saddle cloths for horses, backpacks, horse blankets, haversacks, music cases, halters, bags [envelopes, pouches] of leather, for packaging, riding saddles, pads for horse saddles, umbrella rings, blinders [harness],harness fittings, harness for animals, walking stick seats, bandoliers, tool bags of leather, empty, chain mesh purses, muzzles, bridles [harness], leather board, bands of leather, travelling trunks, shopping bags, straps for soldiers' equipment, harness straps, straps of leather [saddlery],straps for skates, trimmings of leather for furniture, butts [parts of hides],curried skins, cat o' nine tails, coverings of skins [furs], stirrup leathers, reins, suitcases, moleskin [imitation of leather],fur-skins, chamois leather, other than for cleaning purposes, nose bags [feed bags],net bags for shopping, casings, of leather, for springs, knee-pads for horses, fastenings for saddles, card cases [notecases], traces [harness], valves of leather, stirrups, furniture, picture frames, fans for personal use, non-electric, pillows, curtain rings, dowels, not of metal, cupboards, lecterns, benches [furniture], table tops, embroidery frames, bins, not of metal, screens [furniture],head-rests [furniture],bins of wood or plastic, chests for toys, trolleys [furniture],bottle racks, brush mountings, baskets, not of metal, cushions, chests of drawers, bamboo curtains, cradles, divans, racks [furniture], display stands, index cabinets [furniture],garment covers [storage],covers for clothing [wardrobe],furniture fittings, not of metal, bed fittings, not of metal, door fittings, not of metal, window fittings, not of metal, deck chairs, flower-stands [furniture], dressmakers' dummies, mobiles [decoration],wind chimes [decoration],works of art, of wood, wax, plaster or plastic, drinking straws, umbrella stands, playpens for babies, coat hangers, hat stands, coatstands, desks, magazine racks, sleeping bags for camping, chairs [seats],armchairs, sofas, keyboards for hanging keys, stools, infant walkers, corks for bottles, high chairs for babies, curtain holders, not of textile material, air pillows, not for medical purposes, air cushions, not for medical purposes, air mattresses, not for medical purposes, stair rods, yellow amber, animal horns, pet cushions, beds for household pets, kennels for household pets, stuffed animals, animal claws, animal hooves, bedsteads of wood, bamboo, fishing baskets, vice benches, not of metal, work benches, library shelves, hinges, not of metal, reels of wood for yarn, silk, cord, bottle casings of wood, sideboards, busts of wood, wax, plaster or plastic, costume stands, letter boxes, not of metal or masonry, trestles [furniture], lockers, bedding, except linen, hydrostatic beds, not for medical purposes, bed casters, not of metal, spring mattresses, settees, reeds [plaiting materials],loading pallets, not of metal, house numbers, not of metal, non-luminous, filing cabinets, wax figures, wickerwork, bakers' bread baskets, hampers [baskets],fire screens, domestic, bottle closures, not of metal, closures, not of metal, for containers, stag antlers, shelves for filing-cabinets [furniture],bins, not of metal, tortoiseshell, oyster shells, containers, not of metal [storage, transport],coral, corozo, corks, cork bands, bead curtains for decoration, curtain hooks, curtain rails, curtain rollers, curtain rods, casks of wood for decanting wine, handles, not of metal (knife —), decorations of plastic for foodstuffs, reservoirs, not of metal nor of masonry, draughtman's tables, towel dispensers, fixed, not of metal, cabinet work, packaging containers of plastic, broom handles, not of metal, school furniture, meerschaum, tent pegs, not of metal, scratching posts for cats, steps [ladders], not of metal, medicine cabinets, statuettes of wood, wax, plaster or plastic, display boards, flower-pot pedestals, mats, removable, for sinks, meat chests, not of metal, gun racks, coathooks, not of metal, tool handles, not of metal, identity plates, not of metal, straw mattresses, rattan, signboards of wood or plastics, picture frame brackets, furniture partitions of wood, handling pallets, not of metal, picture frames, molding for picture frames, ivory, unworked or semi-worked, numberplates, not of metal, trolleys for computers [furniture],massage tables, dressing tables, tables of metal, tea carts, counters [tables], edgings of plastic for furniture, furniture of metal, office furniture, doors for furniture, furniture casters, not of metal, furniture shelves, mother-of-pearl, unworked or semi-worked, inflatable publicity objects, plaited straw, except matting, nesting boxes, shoulder poles [yokes],hairdressers' chairs, poles, not of metal, newspaper display stands, bolts, not of metal, slatted indoor blinds, indoor window blinds [shades] [furniture],woven timber blinds [furniture],latches, not of metal, pulleys of plastics for blinds, rivets, not of metal, stakes for plants or trees, writing desks, book rests [furniture],binding screws, not of metal, for cables, shelves for storage, shelves for typewriters, wall plugs, not of metal, screws, not of metal, bolsters, nuts, not of metal, showcases [furniture],household or kitchen utensils and containers, combs, brush-making materials, unworked or semi-worked glass (except glass used in building), glassware, porcelain and earthenware, bottle openers, cruet stands for oil and vinegar, cocktail stirrers, candle extinguishers, appliances for removing make-up, non-electric, sugar bowls, dishes, baby baths, portable, cloth for washing floors, glass bowls ,tea balls, boxes for sweetmeats, bottles, shaving brushes, pottery, coffeepots, non-electric, tea caddies, heaters for feeding bottles, non-electric, shoe horns, candelabra [candlesticks], pipettes [wine-tasters], fly swatters, epergnes, toothbrushes, electric, toothbrushes, shoe brushes, baskets for domestic use, tea strainers, trouser stretchers, ice buckets, ironing  cards, tie presses, knobs of porcelain, comb cases, ironing board covers, shaped, gardening gloves, gloves for household purposes, polishing gloves, floss for dental purposes, shoe trees [stretchers], piggy banks, not of metal, soap boxes, decanters, birdcages, butter dishes, toilet cases, works of art, of porcelain, terra-cotta or glass, toothpick holders, carpet beaters, not being machines, bread bins, cloths for cleaning, pepper pots, clothes-pegs, drying racks for washing, table plates, feather-dusters, powder compacts, shaving brush stands, sponge holders, toilet paper dispensers, trouser  presses, fruit presses, non-electric, for household purposes, perfume sprayers, graters [household utensils], heat-insulated containers, crumb trays, coasters, not of paper and other than table linen, trivets [table utensils],boot jacks, salt cellars, clothes racks, for drying, coffee services, napkin rings, washing boards, bread boards, cutting boards for the kitchen, cups, shirt stretchers, boot trees [stretchers],teapots, flower pots, toilet utensils, tableware, other than knives, forks and spoons, vases, cruets, buttonhooks, steel wool for cleaning, siphons for carbonated water, insulating flasks, nozzles for watering cans, cotton waste for cleaning, glass bulbs [receptacles],poultry rings, litter boxes [trays] for pets, cages for household pets, combs for animals, animal bristles [brushware], buckskin for cleaning, feeding troughs, buckets, covers for dishes, carboys , cooking pot sets, beaters, non-electric, drinking vessels, bottle gourds, glass jars [carboys], isothermic bags, glass flasks [containers], nozzles for sprinkler hose, powder puffs, refrigerating bottles, knobs of porcelain, busts of china, terra-cotta or glass, horse brushes, stew-pans, pots, pot lids, boxes of glass, coffee grinders, hand-operated, boxes of metal, for dispensing paper towels, cookie jars, lunch boxes, cauldrons, butter-dish covers, candle rings, lazy susans, basting spoons, for kitchen use, earthenware saucepans, dishwashing brushes, electric brushes, except parts of machines, rat traps, ceramics for household purposes, beer mugs, fitted picnic baskets, including dishes, closures for pot lids, cooking utensils, non-electric, cookery molds [moulds], glue-pots, lye washtubs, tea strainers, feeding troughs for animals, fruit cups, corkscrews, pastry cutters, cosmetic utensils, sifters [household utensils],fiberglass thread, not for textile use, glass for vehicle windows [semi-finished product],painted glassware, cups of paper or plastic, mugs, dustbins, covers, not of paper, for flower pots, mixing spoons [kitchen utensils],knife rests for the table, basins [bowls],demijohns, dusting apparatus, non-electric, deodorising apparatus for personal use, soap dispensers, water apparatus for cleaning teeth and gums, funnels, apparatus for wax-polishing, non-electric, wax-polishing appliances, non-electric, for shoes, salad bowls, brooms, mops, carpet sweepers, brushes for cleaning tanks and containers, enameled glass, spatulas [kitchen utensils],spice sets, abrasive sponges for scrubbing the skin, toilet sponges, statues of porcelain, terra-cotta or glass, pads for cleaning, coffee filters, non-electric, strainers for household purposes, holders for flowers and plants [flower arranging],flasks, deep fryers, non-electric, frying pans, scrubbing brushes, basins [receptacles],smoke absorbers for household purposes, jugs, ice buckets, dishes for soap, vegetable dishes, signboards of porcelain or glass, liqueur sets, cabarets [trays],furniture dusters, confectioners' decorating bags [pastry bags],cooking pots ,mixers, manual [cocktail shakers],molds [kitchen utensils],mosaics of glass, not for building, portable coldboxes, non-electric, autoclaves [pressure cookers], non-electric, chamber pots, scoops [tableware], toothpicks, candlesticks, rolling pins, domestic, perfume burners, spouts, flat-iron stands, saucers, porcelain ware, currycombs, mouse traps, food cooling devices, containing heat exchange fluids, for household purposes, watering cans, sprinklers, sprinkling devices, cookie [biscuit] cutters, services [dishes],soup bowls, vessels of metal for making ices and iced drinks, sieves [household utensils],glass caps, buckets made of woven fabrics, clothing  stretchers, indoor terrariums [plant cultivation],napkin holders, toilet brushes, domestic grinders, non-electric, urns, chopsticks, powdered glass for decoration ,plate glass [raw material],indoor aquaria, bird bath (garden decoration),ropes, string, nets, tents, awnings, tarpaulins, sails, sacks and bags, padding and stuffing materials (except of rubber or plastics), raw fibrous textile materials, eiderdowns (down coverlets), bottle envelopes of straw, hammocks, tarpaulins, padding materials, not of rubber or plastics, bags for washing hosiery, cords for hanging pictures, bags [envelopes, pouches] of textile, for packaging, wadding for padding and stuffing upholstery, feathers for stuffing upholstery, network, tents, bed linen, bath linen (except clothing), textile tissues for removing make up, cloth labels, linings (textile),washing mitts, textile wall hangings, handkerchiefs of textile, curtains of textiles or plastic, household linen, towels of textile, net curtains, curtain holders of textile materials, banners, flags (not of paper),eiderdowns [down coverlets],loose covers for furniture, covers for cushions and pillows, mosquito nets, glass-cloth [towels],billiard cloth, traced cloths for embroidery, upholstery  fabrics, face towels of textile, sleeping bags [sheeting],table runners, bed covers, mattress covers, oilcloth for use as tablecloths ,table cloths, not of paper, sheets [textile],coasters [table linen],table napkins of textile, adhesive fabric for application by heat, fabric of imitation animal skins, brocades, trellis [cloth],lining fabric for shoes, fabric for boots and shoes, cheviots [cloth],velvet, fabric felt, cotton fabrics ,travelling rugs [lap robes],crepe [fabric], crepon, damask, lingerie fabric, elastic woven material, flannel [fabric],cheese cloth, gauze [cloth],gummed cloth, other than for stationery, haircloth [sackcloth],jersey [fabric],woollen cloth, linen  cloth, diapered linen, marabouts [cloth], ticks [mattress covers],moleskin [fabric], pillowcases, ramie fabric, rayon fabric, silk [cloth],esparto fabric, taffeta [cloth],knitted fabric, zephyr [cloth],fibreglass fabrics for textile use, printers' blankets of textile ,chenille fabric, place mats, not of paper, bed blankets, fitted toilet lid covers of fabric, shower curtains of textile or plastic, ready-made clothing for men, women and children, footwear (except orthopaedic), headgear, motorists' clothing, cyclists' clothing, bibs, not of paper, headbands (clothing),dressing gowns, swimsuits, bathing caps and sandals, boas [necklets],underwear, collar protectors, boots for sports, beach shoes, hoods [clothing],shawls, belts [clothing],money belts [clothing],wet suits for water skiing, ties, corsets (underclothing),sashes for wear, fur stoles, girdles, scarves, caps [headwear],gloves [clothing],waterproof clothing, mantillas, stockings, socks, ascots, pocket squares, furs [clothing],pyjamas, soles for footwear, heels, veils [clothing],suspenders, paper clothing, gymnastic and sports outfits, layettes [clothing],collars [clothing], singlets, mittens, ear muffs [clothing],inner soles, bow-ties, sarongs, wristbands [clothing],dress shields, masquerade costumes, beach clothes, sun visors, pockets for clothing, sock suspenders, stocking suspenders, petticoats, tights, aprons [clothing],headgear for wear, galoshes, garters, coats, esparto shoes or sandals, non-slipping devices for boots and shoes, bath robes, bath slippers, smocks, teddies [undergarments],berets, footmuffs, not electrically heated, lace boots, boots, boot uppers, studs for football boots [shoes],half-boots, fittings of metal for shoes and boots, tips for footwear, welts for boots and shoes, heelpieces for boots and shoes, drawers [clothing],shirts, shirt yokes, shirt fronts, jumpers [shirt fronts],bodices [lingerie],vests, jackets [clothing],fishing vests, stuff jackets [clothing],combinations [clothing],slips [undergarments],detachable collars, clothing of leather, shower caps, skirts, ready-made linings [parts of clothing],overcoats, gabardines [clothing],gymnastic shoes, jerseys [clothing],pullovers, sweaters, liveries, muffs [clothing],footwear uppers,parkas,pelerines,pelisses,gaiters,leggings,hosiery,knitwear [clothing],clothing for gymnastics,outerclothing,saris,underpants,hats,brassieres,wimples,togas,gaiter straps, frocks, turbans, slippers, sports shoes, trousers, blouses, t-shirts, dresses, embroidery, hooks and eyes, artificial flowers, tinsels (trimmings for clothing),pin cushions, hair ornaments, shoe and hat ornaments (not of precious metal),hair bands, brassards, reins for guiding children, brooches (clothing accessories),hair pins, hair grips [slides],sewing boxes, shoe fasteners, belt clasps, zippers, bows for the hair, needle cases, buckles [clothing accessories],shoulder pads for clothing, badges for wear, not of precious metal, spangles for clothing, haberdashery, except thread, lace trimmings, feathers [clothing accessories],shoe laces, wreaths of artificial flowers, tea cosies, ornamental novelty badges [buttons],sewing thimbles, numerals or letters for marking linen, bodkins, top-knots [pompoms],competitors' numbers, heat adhesive patches for decoration of textile articles [haberdashery],snap fasteners, ostrich feathers [clothing accessories],prize ribbons, false beards, false moustaches, hair curling papers, tassels [haberdashery],hair nets, frills [lacework],lace trimmings, collar supports, elastic ribbons, braids, festoons [embroidery],hair coloring caps, darning lasts ,gold embroidery, silver embroidery, tresses of hair, wigs, heat adhesive patches for repairing textile articles, toupees, edgings for clothing, skirt flounces, hair curling pins, darning needles, binding needles, knitting needles, sewing needles, hook and pile fastening tapes, tapes for curtain headings, carpets, fur rugs, door mats and gymnastic mats, linoleum, small bath mats, paper for wallpapering, wallpaper, products for covering floors, reinforcements to be placed under carpets, floor coverings, artificial turf, bells for Christmas trees, snow for Christmas trees (artificial),Christmas tree balls, fishing tackle, fishing rods, carnival and theatrical masks, dolls' houses, climbers' harnesses, novelties for parties, dances (party favours),gloves for games, baseball gloves, boxing gloves, fencing gloves, golf gloves, puppets, body-training (building) apparatus, Christmas trees of synthetic material, bladders of balls for games, elbow and knee guards (sports articles),kites, rattles [playthings],kaleidoscopes, rocking horses, building games, amusement machines, automatic and coin-operated, playing cards, teddy bears, dolls, dolls' clothes, air pistols [toys],chess games, flippers for swimming ,ring games, Christmas tree stands, archery implements, practical jokes [novelties],play balloons, balls for games, dolls' feeding bottles, building blocks [toys],body boards, skittles [games],stationary exercise bicycles, golf bags, with or without wheels, dolls' beds, marbles for games, butterfly nets, swings, confetti, cups for dice, checkers [games],checkerboards, darts, discuses for sports, flying discs [toys],dominoes, counters [discs] for games, skis, bags especially designed for skis and surfboards, tables for indoor football, appliances for gymnastics, horseshoe games, hockey sticks, soap bubbles [toys],board games, toys for domestic pets, scale model vehicle, skateboards, mobiles [toys],paintballs [ammunition for paintball guns] [sports apparatus],golf clubs, skittles ,billiard tables, skating boots with skates attached, in-line roller skates, ice skates, roller skates, scooters [toys],plush toys, spinning tops [toys],piñatas, swimming pools [play articles], punching bags, jigsaw puzzles, conjuring apparatus, bats for games, parlor games, surf boards, sailboards, chessboards ,sling shots [sports articles],slides [playthings],spring boards [sports articles],sleighs [sports articles],toy vehicles, radio-controlled toy vehicles, shuttlecocks, tobacco, matches, cigarette and cigar cases, tobacco pouches, ashtrays for smokers, cigar cutters, lighters for smokers, cigarette tips, tobacco pipes, pipe cleaners for tobacco pipes, cigarette paper, tobacco jars, match boxes, gas containers for cigar lighters, pocket machines for rolling cigarettes, books of cigarette papers, firestones, pipe racks for tobacco pipes, match holders, humidors, snuff boxes.</w:t>
      </w:r>
    </w:p>
    <w:p>
      <w:pPr>
        <w:pStyle w:val="Normal"/>
        <w:jc w:val="both"/>
        <w:rPr>
          <w:rFonts w:ascii="Arial" w:hAnsi="Arial" w:cs="Arial"/>
          <w:sz w:val="20"/>
          <w:lang w:val="en-US"/>
        </w:rPr>
      </w:pPr>
      <w:r>
        <w:rPr>
          <w:rFonts w:cs="Arial" w:ascii="Arial" w:hAnsi="Arial"/>
          <w:sz w:val="20"/>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elle Balthervin (PVS)</cp:lastModifiedBy>
  <dcterms:modified xsi:type="dcterms:W3CDTF">2014-06-23T08:09:00Z</dcterms:modified>
  <cp:revision>2</cp:revision>
  <dc:subject/>
  <dc:title>Varefortegnelse for klasse/rne # for Vores reference  </dc:title>
</cp:coreProperties>
</file>