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 og 12 for VA 2014 00488  </w:t>
      </w:r>
    </w:p>
    <w:p>
      <w:pPr>
        <w:pStyle w:val="Normal"/>
        <w:jc w:val="both"/>
        <w:rPr/>
      </w:pPr>
      <w:r>
        <w:rPr/>
        <w:t>Oprettet: 26. februa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 xml:space="preserve">Klasse 01: </w:t>
      </w:r>
      <w:r>
        <w:rPr>
          <w:iCs/>
          <w:szCs w:val="24"/>
        </w:rPr>
        <w:t>Kemiske produkter til industrielle, videnskabelige og fotografiske formål samt til anvendelse i landbrugs-, havebrugs- og skovbrugsøjemed; kunstig harpiks i rå tilstand, plastic i rå tilstand; gødning; ildslukningsmidler; præparater til hærdning og lodning; kemiske konserveringsmidler til levnedsmidler; garvestoffer; bindemidler til industrielle formål; acetater [kemikalier]; acetone; acetylen; acetylentetrachlorid; acrylharpiks, uforarbejdet; actinium; additiver, kemiske, til boreslam; additiver, kemiske, til fungicider; additiver, kemiske, til insekticider; additiver, kemiske, til motorbrændstof; additiver, kemiske, til olier; affarvningsmidler til industrielle formål; affedtningsmidler til brug i fabrikationsprocesser; afhærdningsmidler til metaller; afløvningsmidler; afsvækkende præparater til fotografisk brug; agar-agar; aktivt kul; aktivt trækul; albumin [animalsk eller vegetabilsk, råmateriale]; albuminpapir; aldehyder; alginater til fødevareindustrien; alginater til industrielle formål; alkalimetaljodider til industrielle formål; alkalimetaller; alkaloider; alkohol; aluminium alun; aluminiumacetat; aluminiumchlorid; aluminiumhydrat; aluminiumjodid; aluminiumoxyd [lerjord]; aluminiumsilikat; alun; americium; ammoniak til industrielle formål; ammoniak; ammoniaksalte; ammoniakvand til industrielle formål; ammoniumaldehyd; ammoniumalun; ammoniumsalte; amylacetat; amylalkohol; anhydrider; animalsk albumin [råmateriale]; animalsk benkul; animalsk kul; anthranilsyre; anti-kogepræparater til motorkølevæsker; antimon; antimonoxyd; antimonsulfid; antistatiske præparater, ikke til husholdningsbrug; appreturmidler [kemiske præparater]; appreturmidler [stivelse]; appreturmidler til tekstiler; argon; arsenik; arsensyrer; arsentrioxyd; astat; bakteriepræparater, undtagen til medicinsk og veterinær brug; bakteriologiske præparater til eddikedannelse; bakteriologiske præparater, undtagen til medicinsk og veterinær brug; barium; bariumforbindelser; bariumsulfat; baryt; barytpapir; baser; baser [kemiske præparater]; basisk bismutgallat; bauxit; befugtningsmidler til brug i tekstilindustrien; befugtningsmidler til brug ved blegning; befugtningsmidler til brug ved farvning; benkul; bentonit; benzenbaserede syrer; benzenderivater; benzoesyre; berkelium; beskyttende luftarter til brug ved svejsning; bilkarrosserispartelmasse; bindemidler til beton; bindemidler til reparation af ituslåede genstande; bindemidler til støberibrug; biokemiske katalysatorer; biologiske præparater, undtagen til medicinsk og veterinær brug; biologiske vævskulturer undtagen til medicinske eller veterinære formål; bismut; bismuthsubnitrat til kemiske formål; blandinger til fremstilling af teknisk keramik; blegemidler til voks; blegsalt; blodkul; blyacetat; blyarsenat; blyoxyd; blødgøringsmidler; blødgøringsmidler til industrielle formål; blå vitriol ; boraks; boreslam; borsyre til industrielle formål; brandbeskyttende præparater; brandhæmmende præparater; bremsevæske; brint; brintoverilte; brom til kemiske formål; brændstof til atomreaktorer; brændstofbesparende præparater; caesium; calciumcarbid; calciumcyanamid [gødning]; calciumsalte; californium; carbon black til industrielle formål; carbondisulfid; cellulose; celluloseacetat, ubehandlet; cellulosederivater [kemiske produkter]; celluloseestere til industrielle formål; celluloseætere til industrielle formål; cement [metallurgisk]; cerium; chlor; chlorater; chlorider; cholsyre; citronsyre til industrielle formål; curium; cyanider; cymol; destilleret vand; dextrin [lim]; diagnosepræparater, undtagen til medicinske eller veterinære formål; diastase til industrielle formål; diatoméjord; diazopapir; dinitrogenoxyd; dispergeringsmidler til olie; dispergeringsmidler til petroleum; olomit til industrielle formål; dysprosium; dækreparationspræparater; eddikesyre; eddikesyrer; ekspanderet ler til hydroponisk plantedyrkning [substrat]; elektroforese geler, ikke til medicinske eller veterinære formål; emulgatorer; emulgeringsmidler; enzymer til fødevareindustrien; enzymer til industrielle formål; enzympræparater til fødevareindustrien; enzympræparater til industrielle formål; epoxyharpiks, ubearbejdet; erbium; estere; ethylalkohol; ethylæter; europium; faste gasser til industrielle formål; fedtblegningskemikalier; fedtfjerningspræparater til brug i fabrikationsprocesser; fedtskillepræparater; fedtsyre; fenol til industrielle formål; fermium; ferrocyanider; ferrotypiplader [fotografiske]; fiksérbade [fotografiske]; fikserbade, fotografiske; fikseropløsninger [fotografiske]; filtrermateriale i form af kemiske præparater; filtrermateriale i form af ubehandlet plastic; filtrermateriale i form af vegetabilske substanser; filtrermaterialer i form af mineralske substanser; filtrerpræparater til drikkevareindustrien; fiskelim og husblas, ikke til kontor eller husholdningsbrug eller til næringsmiddelformål; fiskemel til brug som gødningsmiddel; fissible grundstoffer; fissible kemiske elementer; fissible materialer til atomenergi; flokkuleringsmidler; fluateringsmidler; fluor; fluorforbindelser; flusmidler til brug ved lodning; flussyre; lydende hjælpestoffer til slibemidler; forbrændingsadditiver til motorbrændstoffer; formaldehyd til kemiske formål; forædlingsmidler til stål; fosfater [gødning]; fosfatider; fosfor; fosforsyre; fotografisk ; papir; fotografiske emulsioner; fotografiske fremkaldere; fotografiske sensibilisatorer; fotometerpapir; francium; fremdrivningsluftarter til aerosoler; frøkonserveringsmidler; fuglelim; fugtemidler til brug i tekstilindustrien; fugtemidler til brug ved blegning; fugtemidler til brug ved farvning; fugtighedsisolerende kemikalier, undtagen maling, til murværk; færdigberedningspræparater til huder; færdigberedningspræparater til læder; færdigberedningspræparater til skind; gadolinium; gallium; gallusgarvesyre; gallusyre til fabrikation af blæk; galvaniske bade; galvaniske præparater; galæbler; gambier; garvebark; garveolier; garvestof [tannin]; garvestoffer; garvesyre [tannic]; garvetræ; gelatine til fotografiske formål; gelatine til industrielle formål; gener af frø til landbrugsproduktion; getters [kemisk aktive substanser]; glarmesterkit; glukose til fødevareindustrien; glukose til industrielle formål; glukosider; gluten [klæbestof], ikke papirhandlervarer og ikke til husholdningsformål; gluten til fødevareindustrien; gluten til industrielle formål; glycerider; glycerin til industrielle formål; glykol; glykolæter; grafit til industrielle formål; guano; guldsalte; gummi [klæbemiddel], ikke til papirvarer og ikke til husholdningsbrug; gummi arabikum til industriel brug; gurjunbalsam til fremstilling af fernis; gæringsstoffer til kemiske formål; gødning til landbrug; gødningsmidler; gødningspræparater; havvand til industrielle formål; helium; holmium; hormoner til fremskynding af frugters modning; humus [muldjord]; humus til overfladegødning; hydrater; hydraziner; hydrochlorater; hydrogen; hydrogenperoxid; hærdemidler til metaller; ildslukningsmidler; ilt; imprægneringskemikalier til tekstiler; ionbyttere [kemikalier]; isotoper til industriel brug; jernsalte; jod til industriel brug; jod til kemisk brug; jodalbumin; jodsalte; jodsyre; jord til dyrkning; jordalkalimetaller; jordforbedringspræparater; jordmetaller; kainit; kalcineret soda; kalciumacetat; kalciumchlorid; kalciumkarbonat; kalium; kaliumdikromat; kaliumdioxalat; kalkhærdnende stoffer; kalkkvælstof [gødning]; kamfer til industrielle formål; kaolin; karbid; karbolineum til brug som plantebeskyttelsesmiddel; karbonater;kartoffelmel til industrielle formål; kasein til fødevareindustrien; kasein til industrielle formål; katalysatorer; katalysatorer, biokemiske; katechu; kaustisk soda til industiel brug; kedelstensfjernende præparater, undtagen til husholdningsbrug; kedelstensopløsningsmidler; kemikalier til afblegning af olie; kemikalier til affarvning af olie; kemikalier til afkoksning af motorer; kemikalier til anvendelse i skovbrugsøjemed, undtagen fungicider, herbicider, insekticider og parasiticider; kemikalier til at gøre emalje mat; kemikalier til brug ved fremstilling af maling; kemikalier til brug ved fremstilling af pigmentfarvestof; kemikalier til forhindring af sygdomme på vinstokke; kemikalier til forhindring af tilsmudsning af vinduer; kemikalier til havebrug, undtagen fungicider, herbicider, insekticider og parasiticider; kemikalier til imprægnering af tekstiler mod vand; kemikalier til industrielle formål; kemikalier til landbrugsøjemed, undtagen fungicider, herbicider, insekticider og parasiticider; kemikalier til lædersmøring; kemikalier til mattering af glas; kemikalier til olieadskillelse; kemikalier til opfriskning af farver til industrielle formål; kemikalier til opfriskning af læder; kemikalier til tekstilimprægnering ; kemiske additiver til motorbrændstof; kemiske additiver til boreslam; kemiske additiver til insekticider; kemiske additiver til olier; kemiske forstærkningsmidler til gummi; kemiske forstærkningsmidler til papir; kemiske kondensationspræparater; kemiske overfladeaktive midler; kemiske produkter til industrielle formål; kemiske produkter til luftning af beton; kemiske præparater der fremmer metallers legering; kemiske præparater til brug ved fotografering; kemiske præparater til dekarboniseringsapparater; kemiske præparater til forebyggelse af kornbrand; kemiske præparater til forebyggelse af kornsyge; kemiske præparater til forhindring af meldug; kemiske præparater til konservering af fødevarer; kemiske præparater til opløsning af stivelse; kemiske præparater til skorstensrensning; kemiske præparater til videnskabelige formål, undtagen til medicinsk eller veterinær brug; kemiske præparater, undtagen farver, til fremstilling af emalje; kemiske reagenser, undtagen til medicinske eller veterinære formål; kemiske skorstensrensepræparater; kemiske stoffer til analyse i laboratorier, undtagen til medicinske eller veterinære formål; kemiske tilsætningsmidler til motorbrændstoffer [additiver]; kemiske tilsætningsstoffer til fungicider; keramiske glasurer; keramiske kompositioner til sintring [granulater og pulvere]; keramiske materialer i partikelform til brug som filtreringsmateriale; ketoner; kinematografiske film, sensibiliserede, men ikke belyste; kiselgur; kit til læder; klare- og konserveringsmidler til øl; klaremidler; klaremidler til most; klæbemidler til fodtøj; klæbemidler til industrielle formål; klæbemidler til kirurgiske bandager; klæbemidler til plakater; klæbemidler til tapet; klæbemidler til vægfliser; klæbende podevoks; klæbende præparater til kirurgiske forbindinger; klæbende voks til forbinding af træer; klæbende voks til podning af træer; klæde til lyskopiering; kobbersulfat [blå vitriol]; koboltoxyd til industrielle formål; kollodium; kompositioner til brug ved fabrikation af grammofonplader; kompost; kondensationshindrende kemiske produkter; konserveringsmidler til beton, undtagen maling og olier; konserveringsmidler til blomster; konserveringsmidler til cement, undtagen maling og olier; konserveringsmidler til farmaceutiske præparater;konserveringsmidler til gummi; konserveringsmidler til murværk, ikke maling og olier; konserveringsmidler til murværk, undtagen maling og olier; konserveringsmidler til tagsten, dog ikke maling og olier; konserveringssalt, ikke til næringsmidler; kornderivater til industiel brug; kornderivater til industrielle formål; kreosot til kemiske formål; kromalun; kromater [kromsure salte]; kromoxyd; kromsalte; kromsalte; kromsyre; krotonaldehyd; kryogene præparater; krypton; kul til filtre; kuldefrembringende præparater; kuldisulfid; kulhydrater; kulstof; kulsyre; kulturer fra mikroorganismer, ikke til medicinsk eller veterinær brug; kunstharpiks, ubehandlet; kunstige sødestoffer [kemiske præparater]; kviksølv; kviksølvsalte; kvælstof; kvælstofforilte; kvælstofgødninger; kødmørnere til industrielle formål; kølervæske; kølevæsker; kølevæsker til køretøjsmotorer; kønrøg til industrielle formål; lakmuspapir; laktose [råmateriale]; laktose til fødevareindustrien; laktose til industrielle formål; lanthan; lecitin [råmateriale]; lecitin til fødevareindustrien; lecitin til industrielle formål; lerjord; lim til industrielle formål; limopløsningsmidler; lithion [litiumoxyd]; lithium; loddepræparater; lodningskemikalier; lutetium; lysfølsomme film, ueksponerede; lysfølsomme fotografiske plader; lysfølsomme plader; lysfølsomt lærred til fotografisk brug; lysfølsomt papir; læderbejdse, undtagen olier, til brug ved garvning; læderimprægneringskemikalier; læderkit; læderlim; lærred til lystryk; magnesit; magnetisk væske til industrielle formål; magniumchlorid; magniumkarbonat; maltalbumin; manganater; mangandioxyd; mangansuresalte; mangrovebark til industrielle formål; mastiks til dæk og luftringe til køretøjer; mastiks til luftringe; materiale til fyldning af træers hulhed [skovbrugsmateriale]; matslibningsmidler; matteringsmidler til glas; mel til industrielle formål; mercurioxyd; metalbejdsemidler; metalhærdemidler; metalloider; metalsæber til industrielle formål; metan; methylbenzen; methylbenzol; metylæter; midler mod kedelstensdannelser ; midler til acceleration af vulkanisering; midler til at fremskynde kogning til industriel brug; midler til at gøre emalje eller glas uigennemsigtig; midler til at gøre emalje uigennemsigtig; midler til at gøre glas uigennemsigtig; midler til forhindring af mattering af glas; mineralsyre; moderatormateriale til atomreaktorer ; moderatormateriale til brug i kernereaktorer; myresyre; mælkegæringsstoffer til fødevareindustrien; mælkegæringsstoffer til industrielle formål; mælkegæringsstoffer til kemiske formål; mælkesyre; naftalin; natrium; natriumcarbonat; natriumhypoklorit; natriumsalte [kemiske sammensætninger]; neodym; neon; neptunium; neutraliseringsmidler til giftgas; nitrater; nitreret papir; nitrogen; oleinsyre; olieadkillelseskemikalier; oliekit; olier til færdigberedning af læder; olier til brug ved forarbejning af læder; olier til konservering af næringsmidler; olierensende kemikalier; oliesyre; olivin [silikatmineral]; opfriskningsmidler til tekstiler; opløsninger til brug ved fremstilling af blåtryk; opløsningsmidler til fernis; opløsningsmidler til gummi; overfladeaktive kemiske midler; oxalater; oxalsyre; oxygen; palladiumchlorider; papir til lystryk; papirmasse; pektin til fotografisk brug; pektin til fødevareindustrien; pektin til industrielle formål; perborater; perchlorater; perkarbonater; persulfat; persvovlsyrer; pikrinsyre; plastic i form af dispersioner; plastic, ubehandlet; plasticdispersioner; plastificeringsmidler; plastisoler; plethindrende kemiske midler til tekstilstoffer; plethindrende kemiske produkter til brug på vævede stoffer; plutonium; podekit til træer; podevoks til træer; polonium; porcelænsler; potaske; potaskevand; pottejord; pottemuld; praseodym; promethium; protactinium; protein [råmateriale]; præparater af animalsk kul; præparater af mikroorganismer, ikke til medicinsk eller veterinær brug; præparater i form af sporstoffer til planter; præparater til at lette udtagning fra støbeforme; præparater til brug ved gevindskæring; præparater til brug ved støbning i forme; præparater til dehydrering til industrielle formål; præparater til dækreparation; præparater til efterbehandling af stål; præparater til forhindring af bankning i forbrændingsmotorer; præparater til fremstilling af blitzlys; præparater til hærdning af metal; præparater til opklæbning og limning; præparater til regulering af plantevækst; præparater til renovering af fonografoptagelser; præparater til rensning af gas; præparater til reparation af slanger til dæk; præparater, der forhindrer strømpemasker i at løbe; præparater, der hindrer tilsmudsning af linser: præparater, der økonomiserer med kul; pyringsmidler, undtagen olier, til skind; pyrogallussyre; quebracho til industrielle formål; radioaktive elementer til videnskabelige formål; radium til videnskabelige formål; radon; reagenspapir; reagenspapir, undtagen til medicinsk eller veterinær brug; eduktionsmidler til fotografisk brug; rensemidler til brug i fabrikationsprocesser; rensende additiver til benzin; rensende additiver til motorbenzin; rhenium, rubidium; røntgenfilm, sensibiliserede, men ikke eksponerede; saccharin [benzoic sulfimide]; sakkarin; salicylsyre; salmiak; salmiakspiritus; salpeter; salpetersyre; salt til konservering, dog ikke til næringsmidler; salt, ubehandlet; salte [gødningsmidler]; salte [kemiske præparater]; salte af alkalimetaller; salte af sjældne jordmetaller; salte af ædle metaller til industrielle formål; salte til farvning af metal; salte til farvning af metaller; salte til galvaniske celler; salte til galvaniske elementer; salte til industrielle formål; saltsyre; saltsyre; samarium; scandium; sebacinsyre [fedtsyre]; selen; selvtonende papir [fotografisk]; sensibiliserede fotografiske plader; sensibiliserede plader til offsettrykning; servostyringsvæske; silicium; siliconer; silikater; sjældne jordarter; skumhindrende opløsninger til akkumulatorer; skumhindrende opløsninger til batterier; slagger [gødning]; smeltemidler til lodning; sod til industrielle formål eller til landbrugsformål; sodaaske; sovs til fremstilling af tobak; spartelmasse til bilkarosserier; spinel [oxidmineral]; spirehindrende præparater til grøntsager; stamceller undtagen til medicinske eller veterinære formål; stearinsyre; stensalt; stivelse til industrielle formål; stivelsesklister, ikke til papirhandlervarer eller til husholdningsbrug; strontium; støbesand; substrater [ikke jordholdig] til dyrkning; sulfater; sulfider; sulfonsyrer; sumak til brug ved garvning; superfosfater [gødning]; svejsekemikalier; svovl; svovlblomme til kemisk brug; svovlkulstof; svovlsyrer; svovlsyrling; svovlæter; syntetisk harpiks, ubehandlet; syntetisk, ubehandlet harpiks; syntetiske materialer til absorbering af olier; syrebestandige kemiske stoffer; syreholdigt vand til genopladning af batterier; syrer; syresalt [surt natriumoxalat]; sølvnitrat; sølvsaltopløsninger til forsølvning; talk [magnesiumsilikat]; tang [gødningsmiddel]; tapetfjernepræparater; tapetklister; tapiokamel til industriel brug; technetium; tellur; terbium; tetrachlorider; tetrachlorkulstof; thallium; thiocarbanilid; thiosulfat; thorium; thulium; tindichlorid; titandioxyd til industrielle formål; titanit; toluen; toluol; tonebade [fotografiske]; tonesalte [fotografiske]; tragantgummi til industriel brug; transmissionsvæske; træeddike [træsyre]; træmasse; træsprit; træspritdestillationsprodukter; træsyre; tungspat; tungstensyre; tungt vand; tvekulsurt natron til kemiske formål; tøris [kuldioxyd]; tøris [kultveilte]; tørv til gødning; tørvepotter til havebrug; ubehandlet kunstharpiks; ubehandlet plastic; udfyldningsmasse til hulheder i træer; udglødningsmidler til metaller; udskylningskemikalier til radiatorer; uorganiske syrer; uran; urannitrat; uranoxyd; valkejord til brug i tekstilindustrien; valkemidler; valkepræparater til brug i tekstilindustrien; vandblødgørende præparater; vandfri ammoniak; vandglas [natriumcilicat]; vandrensende kemikalier; vandtætningskemikalier til cement, undtagen maling; vandtættende kemikalier til læder; vinklaremidler [lim]; vinklaremidler [limstof]; vinklaringspræparater; vinsprit; vinsten til fødevareindustrien; vinsten til industrielle formål; vinsten til kemiske formål; vinsten, ikke til farmaceutiske formål; vinsyre; viscose; vulkaniseringspræparater; vækstregulerende præparater til planter; væsker til fjernelse af sulfater fra akkumulatorer; væsker til fjernelse af sulfater fra batterier; væsker til hydrauliske kredsløb; witherit; xenon; ytterbium; yttrium; zirkoniumdioxyd; ætan; ætere; ætsemidler til industrielle formål; ætsende alkali; ætsende midler; ølkonserveringsmidler; ønologiske bakteriedræbende præparater [kemiske præparater til brug i vinfabrikation]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Klasse 12: </w:t>
      </w:r>
      <w:r>
        <w:rPr>
          <w:iCs/>
          <w:szCs w:val="24"/>
        </w:rPr>
        <w:t>Køretøjer; befordringsmidler til brug på land, i luften eller til vands; aeronautiske apparater, maskiner og indretninger; afbalanceringsvægte til hjul på befordringsmidler; afbalanceringsvægte til hjul på køretøjer; airbags [sikkerhedsindretninger til biler]; akseltappe; aksler til befordringsmidler; ambulancer; amfibieflyvemaskiner; ammunitionsvogne [befordringsmidler]; anhængertræk til befordringsmidler; antiskridkæder; arbejdsvogne; autocampere; automobilchassiser; automobildæk; automobiler; automobilkarosserier; automobilkæder; bagagebærere til befordringsmidler; bagagenet til befordringsmidler; bagagevogne; bakgearsadvarsler til befordringsmidler; bakspejle; barnevogne; barnevognskalecher; befordringsmidler med tippelad; befordringsmidler til brug i luften; befordringsmidler til brug i vandet; befordringsmidler til brug på land, i luften, i vandet eller på skinner; betonblandere [køretøjer]; biler; blændingshindrende indretninger til befordringsmidler; blændingshindrende indretninger til køretøjer; bogier til jernbanevogne; bremsebelægninger til befordringsmidler; bremseklodser til automobiler; bremser til befordringsmiddler; bremser til cykler; bremsesegmenter til befordringsmidler; bremseskiver til befordringsmidler; bremsesko til befordringsmidler; busser; bæltetræk til befordringsmidler; både; bådmaster; bådshager; campingvogne; chalupper; chassiser til køretøjer; cigartændere til automobiler; cykelbremser; cykeldæk; cykeleger; cykelfælge; cykelhjul; cykelklokker; cykelkurve; cykelkæder; cykelnav; cykelpumper; cykelsadler; cykelstel; cykelstyr; cykelstøtter [støtteben]; cykeltasker; cykler; davider til både; dressiner; drivkæder til befordringsmidler til brug på land; drivmotorer til befordringsmidler til brug på land; dræsiner; dæk til hjul til befordringsmidler; dækkener, formede til befordringsmidler; døre til befordringsmidler; eger til hjul til befordringsmidler; elektriske befordringsmidler; elektriske køretøjer; faldskærme; fjernstyrede køretøjer, undtagen legetøj; flanger til hjul til jernbanevogne; flyvemaskiner; forlygteviskere; formede dækkener til befordringsmidler; forruder [vindskærme]; frakkeskånere til cykler; fremdrivningsmekanismer til befordringsmidler til brug på land; frihjul til befordringsmidler til brug på land; fælge til hjul til befordringsmidler; færger; gaffeltrucks; gear til cykler; gearkasser til befordringsmidler til brug på land; godsvogne; golfvogne; hejsemaskineri til både; hjul til befordringsmidler; hjul til minetransportvogne; hjul til trækvogne; hjuldæk til befordringsmidler; hjulfælge til befordringsmidler; hjulkapsler; hjulnav til befordringsmidler; hjulringe til befordringsmidler; horn til befordringsmidler; hydrauliske kredsløb til befordringsmidler; hydroplaner; håndteringsvogne; indkøbsvogne; indtræk til befordringsmidler; jernbanebuffer; jernbanevogne; jetmotorer til befordringsmidler til brug på land; jollebomme; kabeltransportapparater og installationer; kabiner til tovbaner; kalecher til barnevogne; kalecher til befordringsmidler; kalecher til klapvogne; karosseri til befordringsmidler; katapultsæder til fly; kjolenet til cykler; klamper til både; klapvogne; klokker til cykler; klæbende gummilapper til reparation af slanger; knallerter [køretøjer]; koblinger til befordringsmidler til brug på land; koblinger til befordringsmidler til brug på land; koblinger til jernbaner; kofangere til køretøjer; koøjer; kranke til cykler; krumtaphus som dele af køretøjer til brug på land, undtagen til maskiner; kærrer; køjer til befordringsmidler; kølerhjelme til køretøjer; kølevogne; kølevogne [godsvogne]; kørestole; ladcykler; larvefødder til befordringsmidler; lastvogne; lokomobiler; lokomotiver; lokomotivskorstene; luftballoner; luftfartøjer [flyvemaskiner]; luftpudebefordringsmidler; luftpumper [tilbehør til køretøjer]; luftringe; luftringe til køretøjer; luftskibe; lukker til benzintanke i befordringsmidler; lydadvarselsindretninger til cykler; løftevogne; låg til benzintanke i befordringsmidler; massive dæk til hjul til befordringsmidler; master til både; militærkøretøjer til befordring; minibiler; mobile homes; ; momentomformere til befordringsmidler til brug på land; momentomformere til køretøjer; motorcykler; motorer til befordringsmidler til brug på land; motorer til cykler; motorer til køretøjer til brug på land; motorer, elektriske, til befordringsmidler til brug på land; motorhjelme til automobiler; motorhjelme til køretøjer; motorkøretøjer; mudderpramme [både]; nakkestøtter til køretøjssæder; nav til køretøjshjul; navkapsler; navringe til hjul; nipler til hjuleger; omnibusser; ophalerbeddinger; ophængningsfjedre til befordringsmidler; ophængningsstøddæmpere til befordringsmidler; overtræk til klapvogne; overtræk til rat til befordringsmidler; padleårer til kanoer; pedalarme til cykler; pedaler til cykler; plejlstænger til befordringsmidler til brug på land, undtagen dele af maskiner og motorer; pontoner; pramme; pumper til cykler; påhængsvogne; rampelifte [dele af befordringsmidler til brug på land]; rat til befordringsmidler; reduktionsgear til befordringsmidler til brug på land; rengøringsvogne; reparationsudstyr til slanger; reservehjulsovertræk; retningsvisere til befordringsmidler; retningsvisere til cykler; retningsvisere til køretøjer; ror; ruder til befordringsmidler; rullende materiel til jernbaner; rullende materiel til tovbaner; rumfartøjer; rundholter til skibe; rutebiler; sadelovertræk til cykler og motorcykler; sadeltasker tilpasset til cykler; sadler til cykler eller motorcykler; scootere [køretøjer]; sidevogne; sikkerhedsseler til befordringsmidler; sikkerhedsseler til sæder i befordringsmidler; sikkerhedssæder til børn, til befordringsmidler; skibe; skibsfendere; skibsskrog; skibsspanter; skiholdere til biler; skilifte; skorstene til skibe; skridhindrende indretninger til køretøjsdæk; skrog til både; skruepropeller; skruepropeller til både; skruer [propeller] til skibe; slangeløse dæk til cykler; slanger til cykler; slanger til dæk; slangevogne; slidbaner til automobildæk; slidbaner til pålægning på dæk; slæder [befordringsmidler]; snescootere; solskærme udformede til automobiler; sovevogne; spanter til skibe; sparkstøtting; specielt udformede overtræk til befordringsmidler; spisevogne; spisevogne; spoilere til befordringsmidler; sportsvogne; sporvogne; styrbare balloner; styreindretninger til skibe; stænkskærme; stænkskærme til cykler; støddæmpende fjedre til befordringsmidler; støddæmpere til biler; stødfangere til automobiler; stødfangere til køretøjer; støtteben til cykler; svævebaner; sædebetræk til befordringsmidler; sædeovertræk til befordringsmidler; sæder til befordringsmidler; sækkevogne; sættevogne; søm til pigdæk; tandhjulsudvekslinger til befordringsmidler til brug på land; tilpassede overtræk til barnevogne; tippeapparater [dele af last- og jernbanevogne]; tippelad til lastvogne; tipvogne; toldegang; torsionsstænger til befordringsmidler; tovbaner;tovbaner med ophængte stole; tovbanevogne; trailers; traktorer; transmissioner til befordringsmidler til brug på land; transmissionsaksler til befordringsmidler til brug på land; transmissionskæder til befordringsmidler til brug på land; transportmidler til brug i luften; trehjulede budcykler; trehjulede cykler; trillebøre; trinbrætter til befordringsmidler; troljer; træktøj til befordringsmidler; turbiner til befordringsmidler til brug på land; tyverialarmer til befordringsmidler; tyverihindrende indretninger til befordringsmidler; udløsningsmekanismer til både; understel til befordringsmidler; undervogne til jernbanevogne; vandflyvemaskiner; vandvogne; varevogne [befordringsmidler]; ventiler til dæk til befordringsmidler; vinduesviskere; vippelad til lastvogne; vogne til transport af støbemateriale; vrikkeårer; yachts; årer; åretolde.</w:t>
      </w:r>
    </w:p>
    <w:p>
      <w:pPr>
        <w:pStyle w:val="Normal"/>
        <w:jc w:val="both"/>
        <w:rPr>
          <w:rFonts w:eastAsia="Helvetica"/>
          <w:szCs w:val="24"/>
        </w:rPr>
      </w:pPr>
      <w:r>
        <w:rPr>
          <w:rFonts w:eastAsia="Helvetica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nrik Nygaard Jensen (PVS)</cp:lastModifiedBy>
  <dcterms:modified xsi:type="dcterms:W3CDTF">2014-02-26T08:54:00Z</dcterms:modified>
  <cp:revision>2</cp:revision>
  <dc:subject/>
  <dc:title>Varefortegnelse for klasse/rne # for Vores reference  </dc:title>
</cp:coreProperties>
</file>