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70268  </w:t>
      </w:r>
    </w:p>
    <w:p>
      <w:pPr>
        <w:pStyle w:val="Normal"/>
        <w:jc w:val="both"/>
        <w:rPr/>
      </w:pPr>
      <w:r>
        <w:rPr/>
        <w:t xml:space="preserve">Oprettet:  13. august 2013  </w:t>
      </w:r>
    </w:p>
    <w:p>
      <w:pPr>
        <w:pStyle w:val="Normal"/>
        <w:jc w:val="both"/>
        <w:rPr/>
      </w:pPr>
      <w:r>
        <w:rPr/>
      </w:r>
    </w:p>
    <w:p>
      <w:pPr>
        <w:pStyle w:val="Normal"/>
        <w:jc w:val="both"/>
        <w:rPr/>
      </w:pPr>
      <w:r>
        <w:rPr/>
      </w:r>
    </w:p>
    <w:p>
      <w:pPr>
        <w:pStyle w:val="Normal"/>
        <w:jc w:val="both"/>
        <w:rPr>
          <w:lang w:val="en-US"/>
        </w:rPr>
      </w:pPr>
      <w:r>
        <w:rPr>
          <w:lang w:val="en-US"/>
        </w:rPr>
        <w:t>Klasse 35:</w:t>
      </w:r>
    </w:p>
    <w:p>
      <w:pPr>
        <w:pStyle w:val="Normal"/>
        <w:jc w:val="both"/>
        <w:rPr/>
      </w:pPr>
      <w:r>
        <w:rPr>
          <w:lang w:val="en"/>
        </w:rPr>
        <w:t>Services relating to advertising, marketing and public relations, including the organization of exhibitions and fairs for trade purposes, office services, business administration, management and consultancy services related with these matters, including the accounting services, import-export agency services, services of an expert for trade and industrial products, organization and arrangement of public auctions, the bringing together, for the benefit of others, of goods namely fire extinguishing substance, adhesives not for household and stationary purposes, paints, varnishes, lacquers, anti-rust, preservatives against deterioration of wood, binding substances and thinners for paints, paint pigments, preservatives for metal, shoe paints, print paints and inks, toners, substances for coloring foodstuffs, pharmaceutical products and beverages, metal foils and metals in powder form for painters, decorators, printers and artists, preparations use for bleaching and cleaning purpose, perfumery, cosmetic products, deodorants use for personal purpose including deodorants for human and animals, soaps, teeth care products, abrasive products, including emery cloth, emery paper, emery powders and pastes, pumice stones, pastes, polishes and care products (use for leather, vinyl, metal and wood etc.), liquid and gas fuel and their additives, candles, wicks, semi-manufactured waxes, waxes, paraffin for illuminating purposes, medication for human and animal health, chemical products for medical purposes, dietetic substances for medical purposes, diet foods, baby foods, medical herbs and herbal drinks for medical purposes, dietetic supplements for human and animals, hygienic products, including pads, tampons, diapers, blisters, plasters, bandages, bandaging materials for medical purposes, substances for destroying weeds, vermin and fungus, odor repellents for rooms, vehicles and other places, excluding for personal use, disinfectants, antiseptics (bacteria killers), detergents for medical purposes, metal materials use for sheltering, saving, protecting, covering, wrapping, surrounding, storing and establishing purpose, including metal ladders, metal materials use for sifting, filtering and similar purposes, metal doors and windows, shutters, venetian blinds and cases and handles thereof excluding locks, metal cables and wires not for electrical purposes, ironmongery (hardware) articles, airing canals, holes, hole covers, anernostads, pipes, chimney heads for ventilating, heating and air conditioning installations, metal materials for sign, direction, indication and advertisement purposes, including signboards, panos, registration plates, metal pipes for liquid and gas transfer and connecting parts thereof, including drilling pipes, metal money safes, metal crown posts and floats, metal pontoons, anchors for sea vehicles, works of art made of common metals and of their alloys, metal covers, bottle taps, metal poles, machines and industrial robots used for shaping, processing of wood, metal, glass and plastics, machine tools, machine tools and industrial robots used for the same purpose, including galvanize coated and electrolysis (galvanoplasty) machines, working machines and robotic mechanisms having same functions, lifting, carrying and transferring machines, robotic mechanisms having same functions, including elevators, moving stairs, winches, machines and robotic mechanisms use for agricultural and stockbreeding purpose and processing of cereals, fruits, vegetables and foods, motors and machines other than those for land vehicles, electrical motors and parts and apparatus including electronic door opening-closing units, bearings, ball and roller bearings, wheel removing and mounting machines, alternators, generators, electricity generators, generators driven by solar energy, painting machines, automatic paint injection guns, electric staple machines and guns, electric adhesive guns, pressured air or liquid atomizers (guns) for machines, manual electric drillers, manual motor saws, decoupage machines, spiral machines, pressured air producers, compressors, vehicle washing machines and robotic mechanisms having same functions, welding machines, electric arc welding equipments, electrical soldering devices, electrical arc cutting equipments, electrical welding machine electrodes and robotic mechanisms having same functions, printing machines, packaging machines, filling-plugging and closing machines, labeling machines, classification machines and robots and robotic mechanisms having same functions, (including electrical plastic closing/sealing, packaging equipments), textile machines, swing machines and industrial robots having same functions, pumps other than machine or motor parts, including fuel filling and dispensing pumps and their guns, electrical apparatus used in the kitchen for chopping, grinding, crushing, mixing and crumbling; washing machines, including laundry and dish washing machines, clothes driers including the ones which do not operate with heating, electrical machines used for cleaning floor, carpets and floor coverings, vacuum cleaners and their parts, automatic vending machines, goods such as forks, spoons, knives, including those made of precious metals, non-electrical kitchen apparatus used for cutting, chopping and peeling purposes, cutting and provoking weapons, shaving, depilation, manicure, pedicure and beauty care apparatus and instruments for personal use, including electrical hair straighteners and curlers and scissors, repairing machines, instruments and vehicles, hand operated tools (non-motorized) related to construction, agriculture, horticulture and forestry, electrical and steam irons, apparatus and instruments used for measurement and estimation and their indicators including the ones used for scientific purposes and used in laboratories, apparatus for recording, transmission or reproduction of sound and images, including apparatus used for the purpose of data processing, communication and replication and computer hardware, magnetic and optical data carriers, computer programs and software which are recorded in these magnetic and optical carriers, electronic publishing which can be downloaded through computer networks and also can be recorded in magnetic and optical mediums; cards with magnetic/optical reader, antennas, satellite antennas, amplifiers and parts thereof, ticket automates, cash machines, electronic elements used in machines and apparatus, counters for measuring the consumption of the unit of time and timers, protective clothing, life saving and protecting equipments, including ear plugs for divers, glasses, sun glasses, lenses and their boxes, cases, parts and accessories, apparatus for transmission, transduction, storage and control of electric energy, including cables and power supplies used in electric and electronic, batteries, accumulators, anodes, cathodes, apparatus for warning and alarm (except vehicle alarms), electrical bells, signaling apparatus, indicators used for traffic purposes, fire-extinguishing apparatus and devices including fire extinguishing vehicles, including fire hoses and fire extinguishing valves, radars, submarine radars (sonars), night vision providing and increasing devices and apparatus, magnets, decorative magnets, surgical, medical, dental and veterinary apparatus, devices and furniture, artificial limbs and organs including ear plugs for protection, medical orthopedic materials, clothing for surgery rooms and sterile covers, apparatus and materials for sexual purposes, birth control instruments (condom), feeding bottles, feeding bottle nipples, pacifiers, tooth scratching loops for babies, lightening apparatus (lightening armatures for vehicles, for indoors and outdoors), apparatus for heating and steam producing installations, including solid, liquid and gas fuel and electric stoves, cook stoves, cooling apparatus and freezers, electric and gas apparatus, machines and devices used for cooking, drying and boiling, including tumble dryers, hair dryers and hand drying apparatus for washrooms which operate with electrical and heating methods, sanitary installation and vitrified, water softening apparatus, water purifying apparatus, water purifying installations, sewage purifying installations, electrical coverlets and electrical quilts, heating pillows, electrical or non-electrical foot heaters and hot water bags (thermophore) not for medical purposes, filters and filter-motor combinations for aquariums, industrial type cooking, drying and cooling installations, pasteurizing and sterilizing machines, motorized land vehicles and motors for land vehicles, parts, including motorcycles, mopeds, bicycles and bodies thereof, handle bars, bumpers, vehicle seats, head supports for seats, safe child seats, seat coverings, car covers (with designs), sun visors, signals and arras for direction signaling, windshield wipers, arms for windshield wipers, tire tubes and tire covers, tubeless tires for vehicles, tire repair sets, vehicle tire patches, weld patches, valves for vehicle tires, glasses for vehicles, safe vehicle glasses, rear view mirrors and side-mirrors for vehicles, chains for anti-skidding, skids, luggage carriers for vehicles, bicycle and ski carriers, saddles, tire inflating pumps, burglar alarms and horns for vehicles, safety belts and airbags for passengers, baby carriages, wheel chairs, strollers, hand carts, shopping carts, one or multiple-wheeled hand carts, market cars, wheeled carriers for household goods, fixe arms, air guns, spring guns and their cases and slings thereof, fireworks, protective gases for personal use, jewelry goods, including their imitation, gold, jewels, precious stones, jewelry, cufflinks, tiepins, monuments and trinkets thereof, watches and time measuring devices, including chronometers, metronomes and their parts, watch cordons, musical instruments and music boxes, paper, cardboard and products made of them, except use for stationery purposes, packaging and wrapping materials made of plastic materials, printed documents, printed publications, calendars, posters, pictures, notices, charts, stickers (stamps), stationery, office, educational and teaching materials, except furniture and apparatus, office machines, brushes and rolls for paints, rubber, gutta-percha, rubber, asbestos, mica or semi processes synthetic materials made of these goods in the form of powder, sheet, stick and folio, isolation, packing and blocking materials, including joint filling, gaskets and o-rings, flexible pipes, hoses made of gum, plastic or rubber, including the ones used for vehicles, hoses whose pipe, cover and sleeves are made of textile, nonmetal pipe covers and sleeves, hose sleeves, radiator hoses for vehicles, excluding fire hoses, processed or unprocessed leather and hides, artificial leather, cowhide, lining leather, articles made of leather, imitation leather and other materials used for carrying purpose and other goods not included in other classes, including bags, leather and stout leather boxes and trunks and key holders, umbrellas, parasols, sun visors, walking sticks, whips, harness, saddler, stirrups and saddle belts, construction, road construction and repair materials made of sand, stone chips, asphalt, tar, cement, gypsum, concrete, materials used for the purpose of building/construction/road construction and similar purposes which are made of and shaped with concrete, gypsum, earth, clay, natural stone, artificial stone, wood, plastic or synthetic, building parts, buildings, poles, barriers, including doors and windows made of wood and synthetic, metal, mechanic and non-luminous traffic signs for roads, monuments, statues made of concrete, stone and marble, natural or synthetic surface coverings in the form of layers or bands, synthetic coatings made adhered through heat; pitchy cardboard for roofs; pitchy coverings, glass products for constructions, non-metal prefabricated swimming pools, aquarium sands, furniture made of any kinds of substances and materials including clothes hangers legged or fixed, bed mattresses, pillow, non-medical air beds and pillows, sleeping bags for campers, sea bed, mirrors, beehives, artificial honeycombs and wax bars, baby carriages, play pen (for indoors), cradles, baby walkers, wood or synthetic panels, pictures, frames for paintings, identity discs, id cards, name tags, labels, wooden or synthetic package, barrels, casks, tanks, boxes, package sheets, containers for transportation and storage purposes, trunks, carrying palettes and caps used with these goods, hardware goods made of wood or synthetic materials, furniture joints, opening-closing installations, baskets, fisherman baskets, pet houses, nests and beds, transportable ladders made of wood and plastic, moving staircases, bamboo curtains, window shade curtains, band curtains, bead curtains for decorative purposes, certain claps, curtain rings, curtain hangers, curtain hooks, curtain sticks, cleaning necessities (non-electric), brushes (except for painting brushes), brushes for cleaning purposes, materials used for brush making, steel chips, sponges, steel wool, cleaning wool, cleaning and wiping clothes made of textile, dish-washing gloves, nonelectric polishing machines, carpet beaters and fullers, carpet brooms, mops, toothbrushes, electrical toothbrushes, dental floss, shaving brushes, hair brushes, combs, non electrical household and kitchen articles including class 21, ironing boards, ironing board covers, laundry-drying mechanisms, cloth hangers, cages and materials for pets, plant and animal raising areas used in the household, decorative articles made of glass, porcelain, ceramic, clay, mousetraps, insect traps, fly catchers, fly rackets, covers for toilet holes, perfume burners (burners giving off scents when lit), perfuming pans, perfume sprays and vaporizers (atomizers), non-electric devices for removing makeup, powder puffs, boxes for toilet articles, spraying hose heads, heads for water sprinklers, watering sprinklers, garden watering sprinklers, tips connected to faucets, wrought glass, partially wrought glass, glass mosaics and glass powder for decorative purposes (except for building), glass wool (not for insulation and textile purposes), cups given during sports competitions, ropes, cords, rope ladders, hammocks, fish nets, tents, awnings, tarpaulins, sail canvas, automobile covers, sacks, packaging bags made of textile, padding materials including wool and cotton, not of rubber or synthetic, synthetic fibers, twisted raw fibers and fiberglass threads for textile purposes, twisted yam for textile purposes, sewing, embroidery and knitting threads, cotton threads, flexible threads, woven or non-woven fabrics, home textiles, including flags, signal flags, handkerchief, clothing (inner and outer clothing) made from all kinds of material, except clothing for protective purposes, socks, footwear, headgear, lace and embroidery, guipures, eyelets, narrow woven, ribbons and braid, heading tapes, cords, ready-made letters and numbers made of fabric for clothes, blazons, rank marks, shoulder pads for clothing, buttons, hooks and eyes, pins and needles, zippers, shoe and belt buckles, rivets, adhesive tapes, strings, sewing needles, sewing machine needles, crochet hooks and knitting needles, cases (needle), pincushions, artificial flowers, artificial fruits, false hair, hair ornaments, carpets, rugs, floor coverings made of synthetic material, oilcloth, artificial grass, cork oilcloth (linoleum) for furnishing, gymnastic mats, wrestling cushions, non-textile wall coverings, wallpaper, games and toys, devices, machines and apparatus for games played in game rooms (including operated with coins), toys for animals, toys for their place of play; toys for children's gardens, parks and game parks, gymnastic and sports devices and materials, artificial Christmas trees and decorations thereof, artificial snow, bells, entertainment, decorations (party, discotheque etc.), party hats, meat, fish, poultry and game meat, and all kind of processed meat products, dry legumes, ready made soups and boullion, olives and olive paste, milk and milk products including butter, edible vegetable oils, dried, canned, frozen, cooked, smoked, brined all kind of fruits and vegetables, dried fruits, hazelnut and pistachio pastes, tahin (sesame seed paste), eggs, egg powders, potato chips, coffee, cocoa, coffee substitutes, coffee or cocoa based beverages, chocolate based beverages, macaroni, meat pasty, noodles, pastry and bakery products, desserts, honey, royal jelly, propolis (bee gum), condiments for foodstuff, yeasts, baking powder, all kinds of flour, semolina, com starch, crystal sugar, cubed sugar, powdered sugar, tea, iced tea, confectionery, chocolates, biscuits, crackers, waffles, chewing gums, ice creams, edible ice, salt, grain (cereals) and products made from cereal, molasses, forestry products, live animals (including incubator eggs, fertilized eggs), live and dried plants and herbs, animal feed, malt (not for human use), beers, preparations used in the making of beer, mineral water, spring water, drinking water, sodas, vegetable and fruit drinks, vegetable and fruit concentrates and extracts, alcoholic drinks, except for beers, processed or unprocessed tobacco, smoker's articles not made of precious metals, their alloys or coated therewith including mouthpieces for pipes, cigars and cigarettes, ashtrays for smokers, tobacco boxes, pocket devices to wrap cigarettes, cigarette papers, nargileh, flint stones, cigar lighters, matches (indicated services can be provided by retail and wholesale shops, electronically, catalogues and other similar method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si Lønning (PVS)</cp:lastModifiedBy>
  <dcterms:modified xsi:type="dcterms:W3CDTF">2013-08-13T11:58:00Z</dcterms:modified>
  <cp:revision>2</cp:revision>
  <dc:subject/>
  <dc:title>Varefortegnelse for klasse/rne # for Vores reference  </dc:title>
</cp:coreProperties>
</file>