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13 03295  </w:t>
      </w:r>
    </w:p>
    <w:p>
      <w:pPr>
        <w:pStyle w:val="Normal"/>
        <w:jc w:val="both"/>
        <w:rPr/>
      </w:pPr>
      <w:r>
        <w:rPr/>
        <w:t xml:space="preserve">Oprettet:  16. juni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omputere; håndholdte computere;minicomputere; computer hardware;computer software;stemmegenkendelseshardware og software;tale til tekst konverteringssoftware; stemmeaktiveredesoftware applikationer;tegngenkendelsessoftware;computersoftware inden for naturligt sprog,stemme, taler, sprog, stemmegenkendelse,og stemmeprint genkendelse; hardware ogsoftware til 3D kamerasystemer, anvendtmed øjentracking og gestus genkendelse;elektroniske sikkerhedsapparater ogovervågningsapparater; sikkerhedssoftwareog -hardware anvendende øjen- og gestustracking teknologi; cellulære telefoner;mobiltelefoner; smartphones; bærbare oghåndholdte elektroniske personligeorganiseringsenheder; apparater ogforbrugerelektroniske apparater; fjernsyn,digitale musikafspillere, dvd-afspillere, -optagere, -skabere og -brændere, personligedigitale anordninger, digitale kameraer ogdigitale optagere, hjemmebiografprodukter,videospil, lyddrev, videodrev, videokameraer;grafikkort, grafiskprocessor (GPU), grafiskechipsæt, visuelle processorer, visuelle coprocessorer,understøttende anordninger,software og hardware; computersoftware tilpersonlig informationsstyring; databasestyringssoftware;databasesynkroniseringssoftware;integrerede kredsløb; integreredekredsløbshukommelser; integreredekredsløbschips; computer chipsæt; halvlederprocessorer; halvleder processorchips;halvlederchips; mikroprocessorer; printedekredsløbskort; printede kredsløb, integreredekredsløbskort, printede kredsløbskort ogelektriske kredsløbskort; elektroniskekredsløbskort; computer bundkort; computerhukommelseskort; styringssystemer;mikrokontrollere; databehandlere;centralenheder CPU); halvlederhukommelsesenheder, halvlederhukommelser og halvlederhukommelsesanordninger; softwareprogrammerbare processorer; digitale ogoptiske mikroprocessorer;databehandlingsapparater; videokredsløbskort; lyd kredsløbskort; lydvideokredsløbskort; video grafiske acceleratorer;multimedie acceleratorer; videoprocessorer;videoprocessorkort; datahukommelser;computer hardware, computerchips ogmikroprocessorer optimeret til elektronisksikkerhedsovervågning; algoritmesoftwareprogrammer til drift og kontrol afcomputere; computer operativsystemssoftware; computerstyringssystemer;computersystemsforlængere, -værktøj og -redskaber inden for applikationssoftware tiltilslutning af pc'ere, netværk,telekommunikationsapparater og globalecomputernetværksapplikationer;computeriseret telekommunikation ognetværksudstyr bestående afoperativsystemsoftware; computer hardwareog software til forbedring og tilvejebringelseaf reeltids overførsel, transmission,modtagelse, behandling og digitalisering aflyd- og videografikinformation;computerfirmware; computerstyringssystemssoftware, computerutilitysoftware og andet computersoftwareanvendt til at vedligeholde og styrecomputersystemer; computerinstallationer;hukommelseskort; lagringsanordninger,jump-drev, flash-drev og tommelfinger-drev;sikkerhedssystemer til computer hardware og-software, firewalls,netværksadgangsserverhardware til skabelseog vedligeholdelse af firewalls, virtuelleprivate netværk (VPN) computerhardware ogcomputer serverstyringssystemsoftware tilskabelse og vedligeholdelse af firewalls;software til sikring af sikkerheden afcomputernetværk; software tiladgangskontrol og sikkerhed;computerhardware og -software tilbrug for beskyttelse af computernetværk fradatatyveri eller beskadigelse af uautoriseredebrugere; komponenter til computere;computer stemmeacceleratorkort; computerstemme, data, billede ogvideoacceleratorkort; flashhukommelseskredsløbskortog flashhukommelseskort;telekommunikationsudstyrog computernetværk, nemlig behandlings ogstyringssystemer;telekommunikationsapparater og -instrumenter, computerroutere, hubs,servere og skiftere; computer hardware og -software til udvikling, vedligeholdelse og brugaf lokale- og vidtrækkendecomputernetværk; set-top-bokse;elektroniske kontrolanordninger tilgrænsefladen og kontrol af computere ogglobale computer- ogtelekommunikationsnetværk med tv- ogkabeludsendelser og –udstyr; apparater tiltestning og programmering af integreredekredsløb; computer perifærehukommelsesapparater og -anordninger; fastfunktionscomputerservere;computernetværkshardware; computerhardware og -software til skabelse, fremningog styring af fjernadgang til ogkommunikation med lokalnet (LAN), virtuelleprivate netværk (VPN), vidtrækkendenetværk (WAN) og globale computernetværk;router-, switch-, hub- ogserverstyringssoftware; computersoftware og-hardware til brug for tilvejebringelse afflerebruger adgang til et globalt computerinformationsnetværk til søgning, hentning,overførsel, manipulation og dissiminering afen bred vifte af information; computersoftwareværktøjer til facilitering aftredjeparts softwareapplikationer;computerhardware og -software til trådløstnetværkskommunikation; downloadbarelektroniske publikationer inden fornyhedsbreve, bøger, magasiner, tidsskrifter,brochurer og hvidbøger inden for elektronik,halvledere, integrerede elektroniskeapparater og -anordninger, computere,telekommunikation, underholdning, telefoniog kablede og trådløse telekommunikation;konstruktionsdele og tilbehør til alle de nævnte varer (ikke indeholdt i andre klasser); elektroniske instruktions manualerdownloadbare fra et globaltcomputernetværk; Videnskabelige, nautiske,geodætiske, fotografiske, kinematografiskeog optiske apparater og instrumenter samtapparater og instrumenter til vejning, måling,signalering, kontrol (overvågning), livredningog undervisning; apparater og instrumentertil ledning, omkobling, transformation,akkumulering, regulering eller kontrol afelektricitet; apparater til optagelse,transmission og gengivelse af lyd ellerbillede; magnetiske databærere, discs tiloptagelse; CD’ere, DVD’ere og andre digitaleoptagelsesmedier; mekanismer til møntopereredeapparater; kasseapparater,regnemaskiner, databehandlingsudstyr,computere; computer software; ildslukningsapparat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14-06-16T13:13:00Z</dcterms:modified>
  <cp:revision>2</cp:revision>
  <dc:subject/>
  <dc:title>Varefortegnelse for klasse/rne # for Vores reference  </dc:title>
</cp:coreProperties>
</file>