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efortegnelse for klasse 9 for VA 2013 03295  Oprettet:  20. december 2013  Klasse 9:</w:t>
      </w:r>
      <w:r>
        <w:rPr>
          <w:rFonts w:cs="Verdana" w:ascii="Verdana" w:hAnsi="Verdana"/>
          <w:sz w:val="18"/>
          <w:szCs w:val="18"/>
        </w:rPr>
        <w:t>Computere; håndholdte computere;minicomputere; computer hardware;computer software;stemmegenkendelseshardware og software;tale til tekst konverteringssoftware; stemmeaktiveredesoftware applikationer;tegngenkendelsessoftware;computersoftware inden for naturligt sprog,stemme, taler, sprog, stemmegenkendelse,og stemmeprint genkendelse; hardware ogsoftware til 3D kamerasystemer, anvendtmed øjentracking og gestus genkendelse;elektroniske sikkerhedsapparater ogovervågningsapparater; sikkerhedssoftwareog -hardware anvendende øjen- og gestustracking teknologi; cellulære telefoner;mobiltelefoner; smartphones; bærbare oghåndholdte elektroniske personligeorganiseringsenheder; apparater ogforbrugerelektroniske apparater; fjernsyn,digitale musikafspillere, dvd-afspillere, -optagere, -skabere og -brændere, personligedigitale anordninger, digitale kameraer ogdigitale optagere, hjemmebiografprodukter,videospil, lyddrev, videodrev, videokameraer;grafikkort, grafiskprocessor (GPU), grafiskechipsæt, visuelle processorer, visuelle coprocessorer,understøttende anordninger,software og hardware; computersoftware tilpersonlig informationsstyring; databasestyringssoftware;databasesynkroniseringssoftware;integrerede kredsløb; integreredekredsløbshukommelser; integreredekredsløbschips; computer chipsæt; halvlederprocessorer; halvleder processorchips;halvlederchips; mikroprocessorer; printedekredsløbskort; printede kredsløb, integreredekredsløbskort, printede kredsløbskort ogelektriske kredsløbskort; elektroniskekredsløbskort; computer bundkort; computerhukommelseskort; styringssystemer;mikrokontrollere; databehandlere;centralenheder CPU); halvlederhukommelsesenheder, halvlederhukommelser og halvlederhukommelsesanordninger; softwareprogrammerbare processorer; digitale ogoptiske mikroprocessorer;databehandlingsapparater; videokredsløbskort; lyd kredsløbskort; lydvideokredsløbskort; video grafiske acceleratorer;multimedie acceleratorer; videoprocessorer;videoprocessorkort; datahukommelser;computer hardware, computerchips ogmikroprocessorer optimeret til elektronisksikkerhedsovervågning; algoritmesoftwareprogrammer til drift og kontrol afcomputere; computer operativsystemssoftware; computerstyringssystemer;computersystemsforlængere, -værktøj og -redskaber inden for applikationssoftware tiltilslutning af pc'ere, netværk,telekommunikationsapparater og globalecomputernetværksapplikationer;computeriseret telekommunikation ognetværksudstyr bestående afoperativsystemsoftware; computer hardwareog software til forbedring og tilvejebringelseaf reeltids overførsel, transmission,modtagelse, behandling og digitalisering aflyd- og videografikinformation;computerfirmware; computerstyringssystemssoftware, computerutilitysoftware og andet computersoftwareanvendt til at vedligeholde og styrecomputersystemer; computerinstallationer;hukommelseskort; lagringsanordninger,jump-drev, flash-drev og tommelfinger-drev;sikkerhedssystemer til computer hardware og-software, firewalls,netværksadgangsserverhardware til skabelseog vedligeholdelse af firewalls, virtuelleprivate netværk (VPN) computerhardware ogcomputer serverstyringssystemsoftware tilskabelse og vedligeholdelse af firewalls;software til sikring af sikkerheden afcomputernetværk; software tiladgangskontrol og sikkerhed;computerhardware og -software tilbrug for beskyttelse af computernetværk fradatatyveri eller beskadigelse af uautoriseredebrugere; komponenter til computere;computer stemmeacceleratorkort; computerstemme, data, billede ogvideoacceleratorkort; flashhukommelseskredsløbskortog flashhukommelseskort;telekommunikationsudstyrog computernetværk, nemlig behandlings ogstyringssystemer;telekommunikationsapparater og -instrumenter, computerroutere, hubs,servere og skiftere; computer hardware og -software til udvikling, vedligeholdelse og brugaf lokale- og vidtrækkendecomputernetværk; set-top-bokse;elektroniske kontrolanordninger tilgrænsefladen og kontrol af computere ogglobale computer- ogtelekommunikationsnetværk med tv- ogkabeludsendelser og –udstyr; apparater tiltestning og programmering af integreredekredsløb; computer perifærehukommelsesapparater og -anordninger; fastfunktionscomputerservere;computernetværkshardware; computerhardware og -software til skabelse, fremningog styring af fjernadgang til ogkommunikation med lokalnet (LAN), virtuelleprivate netværk (VPN), vidtrækkendenetværk (WAN) og globale computernetværk;router-, switch-, hub- ogserverstyringssoftware; computersoftware og-hardware til brug for tilvejebringelse afflerebruger adgang til et globalt computerinformationsnetværk til søgning, hentning,overførsel, manipulation og dissiminering afen bred vifte af information; computersoftwareværktøjer til facilitering aftredjeparts softwareapplikationer;computerhardware og -software til trådløstnetværkskommunikation; downloadbarelektroniske publikationer inden fornyhedsbreve, bøger, magasiner, tidsskrifter,brochurer og hvidbøger inden for elektronik,halvledere, integrerede elektroniskeapparater og -anordninger, computere,telekommunikation, underholdning, telefoniog kablede og trådløse telekommunikation;konstruktionsdele og tilbehør til alle denævnte varer; instruktionsmanualer solgtsom en enhed med de førnævnte varer ogelektroniske instruktions manualerdownloadbare fra et globaltcomputernetværk, Videnskabelige, nautiske,geodætiske, fotografiske, kinematografiskeog optiske apparater og instrumenter samtapparater og instrumenter til vejning, måling,signalering, kontrol (overvågning), livredningog undervisning; apparater og instrumentertil ledning, omkobling, transformation,akkumulering, regulering eller kontrol afelektricitet; apparater til optagelse,transmission og gengivelse af lyd ellerbillede; magnetiske databærere, discs tiloptagelse; CD’ere, DVD’ere og andre digitaleoptagelsesmedier; mekanismer til møntopereredeapparater; kasseapparater,regnemaskiner, databehandlingsudstyr,computere; computer software; ildslukningsapparat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3-12-20T13:17:00Z</dcterms:modified>
  <cp:revision>2</cp:revision>
  <dc:subject/>
  <dc:title>Varefortegnelse for klasse/rne # for Vores reference  </dc:title>
</cp:coreProperties>
</file>