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MP1189116  </w:t>
      </w:r>
    </w:p>
    <w:p>
      <w:pPr>
        <w:pStyle w:val="Normal"/>
        <w:jc w:val="both"/>
        <w:rPr/>
      </w:pPr>
      <w:r>
        <w:rPr/>
        <w:t xml:space="preserve">Oprettet: 16. januar 2014  </w:t>
      </w:r>
    </w:p>
    <w:p>
      <w:pPr>
        <w:pStyle w:val="Normal"/>
        <w:jc w:val="both"/>
        <w:rPr/>
      </w:pPr>
      <w:r>
        <w:rPr/>
      </w:r>
    </w:p>
    <w:p>
      <w:pPr>
        <w:pStyle w:val="Normal"/>
        <w:jc w:val="both"/>
        <w:rPr/>
      </w:pPr>
      <w:r>
        <w:rPr/>
      </w:r>
    </w:p>
    <w:p>
      <w:pPr>
        <w:pStyle w:val="Normal"/>
        <w:rPr>
          <w:rFonts w:ascii="Times New Roman" w:hAnsi="Times New Roman" w:cs="Times New Roman"/>
          <w:szCs w:val="24"/>
          <w:lang w:val="en"/>
        </w:rPr>
      </w:pPr>
      <w:r>
        <w:rPr>
          <w:rFonts w:cs="Times New Roman" w:ascii="Times New Roman" w:hAnsi="Times New Roman"/>
          <w:szCs w:val="24"/>
          <w:lang w:val="en"/>
        </w:rPr>
        <w:t xml:space="preserve">09  </w:t>
      </w:r>
    </w:p>
    <w:p>
      <w:pPr>
        <w:pStyle w:val="Normal"/>
        <w:rPr/>
      </w:pPr>
      <w:r>
        <w:rPr>
          <w:rFonts w:cs="Times New Roman" w:ascii="Times New Roman" w:hAnsi="Times New Roman"/>
          <w:szCs w:val="24"/>
          <w:lang w:val="en"/>
        </w:rPr>
        <w:t>Apparatus and instruments for conducting, switching, transforming, accumulating, regulating or controlling electricity; magnetic and optical data carriers, compact disks, DVDs, USB drives and other digital data media; sound recording disks; mechanisms for coin-operated apparatus; cash registers, calculating machines, data base software; fire prevention installations; optical, optronic, optico-mechanical installations, apparatus and sets, other than for medical purposes; optronic installations for military use; optronic installations for airport ground services and for flight security; optronic installations for surface vessels and submarines; hydro-optical installations for underwater lighting; installations for outer space monitoring; physical and chemical apparatus and instruments; meteorological instruments; apparatus and instruments for astronomy; thermovision apparatus; optical apparatus and instruments for building; optical apparatus and instruments for surveying and cartography; X-ray apparatus (not for medical purposes); television installations for conducting remote medical and teaching consultancy using any communication channel; biometric optical apparatus including installations for identification of persons, software relating thereto; data bases and software used by biometric apparatus for identifying persons; apparatus and instruments for eyewear; apparatus and instruments for optical, radiological, electronic microscopy, nanoscopy, surface electron and scanning probe microscopy, ionic surface electron microscopy, telescopy, not for medical purposes, including for optical and chemical studies; optical viewing and recording apparatus; optical fibers (light conducting filaments); optical character readers; optical lamps; lasers and sets of lasers not for medical purposes; shooting and destructive laser simulators; optical laser installations; video-monitoring installations; computer systems; Global Positioning Systems; electronic systems for anti-theft warning apparatus; systems for creating and processing video images; electronic units for control systems, alarms; navigation apparatus for vehicles; satellite navigation apparatus; telescopic sights and lasers for firearms and infantry; periscopes; optical systems, apparatus and installations for exploration, recording and monitoring including night vision apparatus, night vision goggles, helmet masks for observer apparatus; electric installations for the remote control of industrial operations; autopilot devices for vehicles, including for military use; dispersing apparatus; spectrograph apparatus; spectroscopes; refractometers; chromatography apparatus for laboratory use; photometers; polarimeters; saccharometers; thermometers not for medical use; optical measuring instruments, including optical range finders, automatic sights, optical benches, optical quadrants, optical dividers, binocular heads, optical goods, optical parts and units, including spectacles, optical mirrors, optical reflectors, magnifying glasses, optical lenses, lenses [optics], prisms [optics], optical glasses; optical disks; binoculars; spectacles; spectacles for 3-D imaging; spectacles as accessories for computer users; contact lenses; telescopes; microscopes; projectors (except professional cinema apparatus); light filters; filters [photography]; fiber-optic cables and optical cables; light conducting filaments [optical fibers [fibres]; spy glasses; carry-cases for contact lenses, spectacles, cases for microscope slides; cases especially made for photographic apparatus and instruments; micrometer screws for optical instruments; anti-glare glasses; glass with conductive coating; peepholes [magnifying lenses] for doors; luminous or mechanical road signs; luminous signs, signboards, indicators, panels, dashboards; downloadable electronic publications; magnetic or optical data media containing information, teaching or methodological equipment, instructions, drafts; downloadable ring tones for mobile telephones; downloadable image files; downloadable music files; animated cartoons; holograms; decorative magnets; scientific, nautical, surveying, photographic, cinematographic, optical, weighing, measuring, signaling, checking (supervision), life-saving and teaching apparatus and instruments; apparatus for recording, transmission or reproduction of sound or images; equipment for data processing and computers; software [recorded programs]; testing apparatus not for medical purposes; electro-dynamic apparatus for the remote control of signals; electric monitoring apparatus; diffraction apparatus [microscopy]; apparatus for fermentation [laboratory apparatus]; projection apparatus; X-ray apparatus (not for medical purposes); blueprint apparatus, blinkers [luminous signals]; stereoscopic apparatus; telephone apparatus; aerometers; luminous beacons; signalling buoys; marking buoys; solar batteries; binoculars; electronic tags for goods; lens hoods; magnetic identification bracelets; scales; video cameras; video telephones; photographic viewfinders; gas analysis apparatus; peepholes [magnifying lenses] for doors; holograms; range finders; optical goods; detectors; slide projectors; diaphragms [photography]; dictating machines; light-emitting diodes [LED]; optical disks; DNA chips; electronic notice boards; signal bells; luminous or mechanical road signs; luminous signs; measures; pressure measuring apparatus; pressure indicators; simulators for the steering and control of vehicles; surveying instruments; instruments containing eyepieces; surveying instruments; azimuth instruments; fiber-optic cables; optical lenses; magnifying glasses [optics]; lasers, not for medical purposes; monitors [computer programs]; surveyors' levels; leveling staffs [surveying instruments]; optical data media; weighing apparatus and instruments; life-saving devices; lenses (optics); eyepieces; spectacles [optics]; luminous signaling panels; transmitters of electronic signals; periscopes; printed circuit boards; diagnostic apparatus, not for medical purposes; distance measuring apparatus; speed measuring apparatus [photography]; time recording apparatus; apparatus and instruments for astronomy; navigational instruments; optical apparatus and instruments; apparatus and instruments for physics; nautical apparatus and instruments; measuring apparatus; observation instruments; prisms [optics]; sighting telescopes for firearms; recorded computer programs; control panels [electricity]; radios; transmitters [telecommunication]; walkie-talkies, lighting regulators; automatic time switches; light conducting filaments [optical fibers], refractors; traffic-light apparatus [signaling devices]; optical glass; telescopes; theodolites; gauges; railway traffic safety appliances; data processing apparatus; optical character readers; anti-interference devices [electricity]; anti-theft warning apparatus; alarms (instruments); filters [photography]; optical filters; optical lamps; signal lanterns; cameras [photography]; photometers; flash-bulbs [photography]; enlarging apparatus [photography]; exposure meters [light meters].  </w:t>
      </w:r>
    </w:p>
    <w:p>
      <w:pPr>
        <w:pStyle w:val="Normal"/>
        <w:jc w:val="both"/>
        <w:rPr>
          <w:rFonts w:ascii="Times New Roman" w:hAnsi="Times New Roman" w:cs="Times New Roman"/>
          <w:szCs w:val="24"/>
          <w:lang w:val="en"/>
        </w:rPr>
      </w:pPr>
      <w:r>
        <w:rPr>
          <w:rFonts w:cs="Times New Roman" w:ascii="Times New Roman" w:hAnsi="Times New Roman"/>
          <w:szCs w:val="24"/>
          <w:lang w:val="en"/>
        </w:rPr>
      </w:r>
    </w:p>
    <w:p>
      <w:pPr>
        <w:pStyle w:val="Normal"/>
        <w:jc w:val="both"/>
        <w:rPr>
          <w:lang w:val="en"/>
        </w:rPr>
      </w:pPr>
      <w:r>
        <w:rPr>
          <w:lang w:val="en"/>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Henrik Nygaard Jensen (PVS)</cp:lastModifiedBy>
  <dcterms:modified xsi:type="dcterms:W3CDTF">2014-01-16T09:53:00Z</dcterms:modified>
  <cp:revision>2</cp:revision>
  <dc:subject/>
  <dc:title>Varefortegnelse for klasse/rne # for Vores reference  </dc:title>
</cp:coreProperties>
</file>