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5, 9, 16, 20, 21 og 28 for MP1186526  </w:t>
      </w:r>
    </w:p>
    <w:p>
      <w:pPr>
        <w:pStyle w:val="Normal"/>
        <w:jc w:val="both"/>
        <w:rPr/>
      </w:pPr>
      <w:r>
        <w:rPr/>
        <w:t xml:space="preserve">Oprettet:  9. januar 201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se 5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caricides; aconitine; alkaloids for medical purposes; alginates for pharmaceutical purposes; algicides; aldehydes for pharmaceutical purposes; dental amalgams of gold; dental amalgams; amino acids for veterinary purposes; amino acids for medical purposes; analgesics; anaesthetics; antibiotics; antiseptics; medicine cases, portable, filled; first-aid boxes, filled; aluminium acetate for pharmaceutical purposes; acetates for pharmaceutical purposes; germicides; balms for medical purposes; bandages for dressings; biocides; bracelets for medical purposes; anti-rheumatism bracelets; bromine for pharmaceutical purposes; paper for mustard plasters; fly catching paper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melissa water for pharmaceutical purposes; sea water for medicinal bathing; mineral waters for medical purposes; thermal water; dietary fiber; molding wax for dentists; gases for medical purposes; guaiacol for pharmaceutical purposes; haematogen; haemoglobin; hydrastine; hydrastinine; glycerine for medical purposes; glycerophosphates; glucose for medical purposes; gentian for pharmaceutical purposes; hormones for medical purposes; mustard for pharmaceutical purposes; mustard plasters; mud for baths; medicinal mud; gamboge for medical purposes; gurjun [gurjon, gurjan] balsam for medical purposes; air deodorising preparations; deodorants, other than for human beings or for animals; deodorants for clothing and textiles; diastase for medical purposes; digitalin; mineral food supplements; nutritional supplements; albumin dietary supplements; dietary supplements for animals; alginate dietary supplements; glucose dietary supplements; casein dietary supplements; lecithin dietary supplements; flaxseed oil dietary supplements; propolis dietary supplements; protein dietary supplements; protein supplements for animals; royal jelly dietary supplements; pollen dietary supplements; wheat germ dietary supplements; flaxseed dietary supplements; enzyme dietary supplements; yeast for pharmaceutical purposes; gelatine for medical purposes; cod liver oil; isotopes for medical purposes; insecticides; iodine for pharmaceutical purposes; iodides for pharmaceutical purposes; alkaline iodides for pharmaceutical purposes; iodoform; calomel; cream of tartar for pharmaceutical purposes; tartar for pharmaceutical purposes; camphor for medical purposes; capsules for medicines; cachets for pharmaceutical purposes; haemostatic pencils; wart pencils; caustic pencils; headache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tem cells for veterinary purposes; stem cells for medical purposes; cocaine; collodion for pharmaceutical purposes; corn rings for the feet; anti-rheumatism rings; candy, medicated; angostura bark for medical purposes; barks for pharmaceutical purposes; cedar wood for use as an insect repellent; condurango bark for medical purposes; croton bark; mangrove bark for pharmaceutical purposes; myrobalan bark for pharmaceutical purposes; cinchona for medical purposes; medicinal roots; rhubarb roots for pharmaceutical purposes; lint for medical purposes; starch for dietetic or pharmaceutical purposes; creosote for pharmaceutical purposes; blood for medical purposes; cultures of microorganisms for medical and veterinary use; curare; dental lacquer; liquorice for pharmaceutical purposes; lactose for pharmaceutical purposes; candy for medical purposes; adhesive plasters; medicines for alleviating constipation; adhesive bands for medical purposes; lecithin for medical purposes; lotions for veterinary purposes; dog lotions; lotions for pharmaceutical purposes; personal sexual lubricants; lupulin for pharmaceutical purposes; magnesia for pharmaceutical purposes; liniments; ointments for pharmaceutical purposes; sunburn ointments; mercurial ointments; frostbite salve for pharmaceutical purpose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ings, medical; surgical dressings; drugs for medical purposes; medicines for veterinary purposes; serotherapeutic medicines; medicines for human purposes; medicines for dental purposes; menthol; medicinal drinks; moleskin for medical purposes; milk of almonds for pharmaceutical purposes; royal jelly for pharmaceutical purposes; milk ferments for pharmaceutical purposes; irish moss for medical purposes; flour for pharmaceutical purposes; flaxseed meal for pharmaceutical purposes; fish meal for pharmaceutical purposes; fly catching adhesives; mint for pharmaceutical purposes; dietetic beverages adapted for medical purposes; malted milk beverages for medical purposes; narcotics; medicinal infusions; tincture of iodine; eucalyptol for pharmaceutical purposes; tinctures for medical purposes; opium; opodeldoc; decoctions for pharmaceutical purposes; antiparasitic collars for animals; stick liquorice for pharmaceutical purposes; sulphur sticks [disinfectants]; lozenges for pharmaceutical purposes; pectin for pharmaceutical purposes; pepsins for pharmaceutical purposes; peptones for pharmaceutical purposes; hydrogen peroxide for medical purposes; food for babies; leeches for medical purposes; blood plasma; eyepatches for medical purposes; poultices; compresses; scapulars for surgical purposes; diapers [babies' napkins]; bunion pads; breast-nursing pads; pomades for medical purposes; powder of cantharides; pyrethrum powder; belts for sanitary napkins [towels]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es; vitamin preparations; diagnostic preparations for medical purposes; therapeutic preparations for the bath; haemorrhoid preparations; preparations for callouses; preparations to facilitate teething; preparations for the treatment of burns; fumigation preparations for medical purposes; opotherapy preparations; air purifying preparations; eyewashes; bronchodilating preparations; preparations for reducing sexual activity; sterilising preparations; soil-sterilising preparations; corn remedies; pharmaceutical preparations for treating dandruff; preparations for destroying noxious animals; herbicides; preparations for destroying dry rot fungus; larvae exterminating preparations; fly destroying preparations; preparations for destroying mice; slug exterminating preparations; vermin destroying preparations; pharmaceutical preparations for skin care; contact lens cleaning preparations; preparations of lime for pharmaceutical purposes; bath preparations, medicated; medicinal hair growth preparations; opiates; anticryptogamic preparations; aloe vera preparations for pharmaceutical purposes; preparations of trace elements for human and animal use; sulphonamides [medicines]; pharmaceutical preparations; sunburn preparations for pharmaceutical purposes; enzyme preparations for veterinary purposes; enzyme preparations for medical purposes; chemico-pharmaceutical preparations; chemical preparations for veterinary purposes; chemical preparations for the diagnosis of pregnancy; chemical preparations to treat wheat blight [smut]; vine disease treating chemicals; chemical preparations to treat mildew; chemical preparations for treating phylloxera; chemical preparations for pharmaceutical purposes; chilblain preparations; mothproofing preparations; collyrium; goulard water; chemical conductors for electrocardiograph electrodes; albuminous foodstuffs for medical purposes; dietetic foods adapted for medical purposes; by-products of the processing of cereals for dietetic or medical purposes; sanitary napkins; napkins for incontinents; menstruation bandages; panty liners [sanitary]; propolis for pharmaceutical purposes; pearl powder for medical purposes; radium for medical purposes; hydrated chloral for pharmaceutical purposes; solvents for removing adhesive plasters; vaginal washes; solutions for contact lenses; chemical reagents for medical or veterinary purposes; gum for medical purposes; rubber for dental purposes; chewing gum for medical purposes; insect repellents; insect repellent incense; repellents for dogs; tissues impregnated with pharmaceutical lotions; sarsaparilla for medical purposes; sugar for medical purposes; asthmatic tea; fumigating pastilles; flaxseed for pharmaceutical purposes; tobacco-free cigarettes for medical purposes; siccatives [drying agents] for medical purposes; syrups for pharmaceutical purposes; turpentine for pharmaceutical purposes; milking grease; greases for veterinary purposes; greases for medical purposes; lacteal flour for babies; soporifics; bicarbonate of soda for pharmaceutical purposes; bath salts for medical purposes; salts for mineral water baths; salts for medical purposes; potassium salts for medical purposes; sodium salts for medical purposes; smelling salts; mineral water salts; malt for pharmaceutical purposes; semen for artificial insemination; alcohol for pharmaceutical purposes; alloys of precious metals for dental purposes; ergot for pharmaceutical purposes; cooling sprays for medical purposes; adjuvants for medical purposes; styptic preparations; anthelmintics; vermifuges; disinfectants for hygiene purposes; disinfectants for chemical toilets; douching preparations for medical purposes; appetite suppressants for medical purposes; medical preparations for slimming purposes; parasiticides; mouthwashes for medical purposes; febrifuges; depuratives; animal washes; detergents for medical purposes; cattle washes; dog washes; vesicants; articles for headache; evacuants; remedies for perspiration; remedies for foot perspiration; chemical contraceptives; antiparasitic preparations; sedatives; laxatives; tonics [medicines]; nervines; digestives for pharmaceutical purposes; bouillons for bacteriological cultures; steroids; strychnine; suppositories; serums; tanning pills; appetite suppressant pills; slimming pills; yeast dietary supplements; antioxidant pills; menstruation tampons; vulnerary sponges; thymol for pharmaceutical purposes; biological tissue cultures for veterinary purposes; biological tissue cultures for medical purposes; surgical cloth [tissues]; smoking herbs for medical purposes; medicinal herbs; surgical implants [living tissues]; pants, absorbent, for incontinents; menstruation knickers; babies' napkin-pants [diaper-pants]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phur for pharmaceutical purposes; cement for animal hooves; bone cement for surgical and orthopaedic purposes; dental cements; medicinal tea; herbal teas for medicinal purposes; eucalyptu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jujube, medicated; rat poison; poisons; bacterial poisons; jalap.  </w:t>
      </w:r>
      <w:r>
        <w:br w:type="page"/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9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Dvd players; ticket dispensers; juke boxes, musical; answering machines; motor fire engines; accumulators, electric; accumulators, electric, for vehicles; actinometers; alidades; altimeters; ammeters; anemometers; anodes; aerials; anticathodes; apertometers [optics]; high-frequency apparatus; testing apparatus not for medical purposes; remote control apparatus; electro-dynamic apparatus for the remote control of railway points; electro-dynamic apparatus for the remote control of signals; monitoring apparatus, electric; sound recording apparatus; global positioning system [gps] apparatus; distillation apparatus for scientific purposes; diffraction apparatus [microscopy]; air analysis apparatus; apparatus to check franking; sound transmitting apparatus; apparatus for fermentation [laboratory apparatus]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radiological apparatus for industrial purposes; x-ray apparatus not for medical purposes; blueprint apparatus; blinkers [signalling lights]; stereoscopic apparatus; telephone apparatus; facsimile machines; phototelegraphy apparatus; igniting apparatus, electric, for igniting at a distance; acid hydrometers; salinometers; acidimeters for batteries; aerometers; beacons, luminous; accumulator jars; barometers; anode batteries; galvanic batteries; batteries for lighting; solar batteries; batteries, electric; balances [steelyards]; betatrons; binoculars; electronic tags for goods; lens hoods; magnetic tape units for computers; computer memory devices; fire hose nozzles; encoded identification bracelets, magnetic; safety tarpaulins; signalling buoys; life buoys; marking buoys; directional compasses; vacuum gauges; electrolysers; variometers; verniers; scales; letter scales; weighbridges; precision balances; levelling staffs [surveying instruments]; camcorders; video cassettes; video telephones; video screens; viewfinders, photographic; plugs, sockets and other contacts [electric connections]; micrometer screws for optical instruments; viscosimeters; circuit closers; wavemeters; voltmeters; switchboxes [electricity]; current rectifiers; gas testing instruments; gasometers [measuring instruments]; galvanometers; hands free kits for phones; heliographic apparatus; hygrometers; hydrometers; weights; peepholes [magnifying lenses] for doors; holograms; plotters; loudspeakers; sounding leads; plumb bobs; range finders; densimeters; densitometers; optical goods; detectors; smoke detectors; counterfeit [false] coin detectors; slides [photography]; slide projectors; diaphragms [photography]; dictating machines; dynamometers; light-emitting diodes [led]; floppy disks; phonograph records; disks, magnetic; optical discs; calculating disks; disk drives for computers; juke boxes for computers; dna chips; electronic notice boards; bullet-proof waistcoats [vests (am.)]; life jackets; identification threads for electric wires; nose clips for divers and swimmers; locks, electric; bells [warning devices]; alarm bells, electric; electric door bells; signal bells; acoustic conduits; mirrors for inspecting work; road signs, luminous or mechanical; mechanical signs; signs, luminous; marine depth finders; probes for scientific purposes; buzzer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[fiber (am.)] optic cables; cables, electric; calipers; slide calipers; screw-tapping gauges; calculating machines; pocket calculators; decompression chambers; cinematographic cameras; electronic pens [visual display units]; holders for electric coils; identity cards, magnetic; video game cartridges; encoded magnetic cards; riding helmets; protective helmets; carriers for dark plates [photography]; automated teller machines [atm]; cathodes; spools [photography]; choking coils [impedance]; coils, electric; electromagnetic coils; cinematographic film, exposed; computer keyboards; solenoid valves [electromagnetic switches]; wire connectors [electricity]; electronic agendas; push buttons for bells; mouse pads; magnetic encoders; anti-dazzle shades; collectors, electric; calibrating rings; protective suits for aviators; commutators; compact discs [audio-video]; compact discs [read-only memory]; comparators; marine compasses; computers; laptop computers; notebook computers; capacitors; contacts, electric; wind socks for indicating wind direction; branch boxes [electricity]; distribution boxes [electricity]; junction boxes [electricity]; accumulator boxes; cabinets for loudspeakers; diving suits; garments for protection against fire; galena crystals [detectors]; reflecting discs for wear, for the prevention of traffic accidents; covers for electric outlets; logs [measuring instruments]; lasers, not for medical purposes; lactodensimeters; lactometers; vacuum tubes [radio]; darkroom lamps [photography]; thermionic tubes; amplifying tubes; flashlights [photography]; head cleaning tapes [recording]; magnetic tapes; videotapes; surveying chains; fire escapes; rulers [measuring instruments]; slide-rule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mouse [data processing equipment]; manometers; divers' masks; solderers' helmets; protective masks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metronomes; rules [measuring instruments]; carpenters' rules; dressmakers' measures; mechanisms for coin-operated apparatus; mechanisms for counter-operated apparatus; coin-operated mechanisms for television sets; shutter releases [photography]; micrometer gauges; micrometers; microprocessors; microscopes; microtomes; microphones; modems; lightning arresters; monitors [computer hardware]; monitors [computer programs]; terminals [electricity]; junction sleeves for electric cables; cases fitted with dissecting instruments [microscopy]; teeth protectors; knee-pads for workers; headphones; surveyors' levels; sound recording carriers; magnetic data media; optical data media; socks, electrically heated; computer software, recorded; sheaths for electric cables; identification sheaths for electric wires; weighing machines; punched card machines for offices; life saving apparatus and equipment; shoes for protection against accidents, irradiation and fire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eyeglass frames; oscillographs; plumb lines; mirrors [optics]; spectacles [optics]; sunglasses; goggles for sports; signalling panels, luminous or mechanical; radio pagers; eyeglasse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ipettes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semi-conductors; polarimeters; fire engine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hemline marker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printers for use with computers; hemline markers; retorts' stands; apparatus for changing record player needles; drainers for use in photography; cleaning apparatus for phonograph records; fire beaters; sighting telescopes for firearms; test tubes; pressure indicator plugs for valves; magnetic wires; telegraph wires; telephone wires; wires, electric; conductors, electric; copper wire, insulated; fuse wire; computer programmes [programs], recorded; computer game programs; computer programs [downloadable software]; computer operating programs, recorded; record players; central processing units [processor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walkie-talkies; voltage surge protectors; voltage regulators for vehicles; stage lighting regulators; light dimmers [regulators], electric; speed regulators for record players; cell switches [electricity]; washing trays [photography]; marking gauges [joinery]; time switches, automatic; relays, electric; safety restraints, other than for vehicle seats and sports equipment; x-ray photographs, other than for medical purposes; rheostats; respirators for filtering air; respirators, other than for artificial respiration; retorts; refractometers; refractors; grids for batteries; speaking tubes; horns for loudspeakers; saccharometers; light conducting filaments [optical fibers [fibres]]; traffic-light apparatus [signalling devices]; dog whistles; signalling whistles; sextants; inductors [electricity]; life nets; nets for protection against accidents; fire alarms; signals, luminous or mechanical; sirens; scanners [data processing equipment]; integrated circuit cards [smart cards]; connections for electric lines; connections, electric; connectors [electricity]; sonars; sound locating instruments; lighting ballasts; resistances, electric; spectrograph apparatus; spectroscopes; speed indicators; alcoholmeters; satellites for scientific purposes; protection devices for personal use against accidents; audiovisual teaching apparatus; radiotelegraphy sets; radiotelephony sets; spectacle lenses; glass covered with an electrical conductor; anti-glare glasses; optical glass; personal stereos; stereoscopes; stands for photographic apparatus; fire boats; sulphitometers; drying racks [photography]; spherometers; integrated circuits; printed circuits; counters; parking meters; kilometer recorders for vehicles; revolution counters; abacuses; egg timers [sandglasses]; taximeters; ear plugs for divers; tachometers; television apparatus; telegraphs [apparatus]; telescopes; teleprompters; teleprinters; portable telephones; theodolite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; neon signs; x-ray tubes not for medical purposes; telephone receivers; gauges; quantity indicators; automatic indicators of low pressure in vehicle tires [tyres]; gasoline gauges; water level indicators; electric loss indicators; light-emitting electronic pointers; clinomete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batteries; acoustic [sound] alarms; sounding apparatus and machines; editing appliances for cinematographic films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readers [data processing equipment]; heat regulating apparatus; photocopiers [photographic, electrostatic, thermic]; bar code readers; downloadable ring tones for mobile phones; downloadable image files; downloadable music files; animated cartoons; filters [photography]; filters for respiratory masks; filters for ultraviolet rays, for photography; usb flash drives; magic lanterns; optical lamps; signal lanterns; cameras [photography]; glazing apparatus for photographic prints; shutters [photography]; darkrooms [photography]; photometers; flash-bulbs [photography]; enlarging apparatus [photography]; photovoltaic cells; containers for contact lenses; spectacle cases; eyeglass cases; containers for microscope slides; cases especially made for photographic apparatus and instruments; chromatography apparatus for laboratory use; chronographs [time recording apparatus]; laboratory centrifuges; eyeglass chains; cyclotrons; compasses [measuring instruments]; frequency meters; time clocks [time recording devices]; fire blankets; chips [integrated circuits]; jigs [measuring instruments]; pedometers; meteorological balloons; electrified rails for mounting spot lights; asbestos screens for firemen; fire hose; protective helmets for sports; cell phone straps; eyeglass cords; tripods for cameras; switchboards; distribution boards [electricity]; screens [photography]; workmen's protective face-shields; projection screens; radiology screens for industrial purposes; fluorescent screens; exposure meters [light meters]; ducts [electricity]; galvanic cells; epidiascopes; ergometers; armatures [electricity]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16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Fountain pens; aquarelles; albums; almanacs; document laminators for office use; mimeograph apparatus and machines; atlases; posters; paper bows; table linen of paper; tickets; forms, printed; announcement cards [stationery]; note books; pads [stationery]; drawing pads; loose-leaf binders; wristbands for the retention of writing instruments; pamphlets; booklets; paper sheets [stationery]; waxed paper; paper for recording machines; electrocardiograph paper; electrocardiograph paper; drawer liners of paper, perfumed or not; wood pulp paper; carbon paper; copying paper [stationery]; parchment paper; writing paper; luminous paper; modelling wax, not for dental purposes; signboards of paper or cardboard; patterns for making clothes; patterns for dressmaking; newspapers; electrotypes; hectographs; modelling clay; terrestrial globes; drawing sets; engravings; slate pencils; pencil leads; document holders [stationery]; pencil holders; chalk holders; holders for checkbooks [cheque books]; holders for stamps [seals]; diagrams; engraving plates; writing slates; blackboards; galley racks [printing]; drawing boards; advertisement boards of paper or cardboard; duplicators; punches [office requisites]; cream containers of paper; magazines [periodicals]; money clips; tags for index cards; pen clips; bookmarkers; etching needles; tracing needles for drawing purposes; periodicals; printed publications; cardboard articles; paper shredders for office use; graphic representations; credit card imprinters, non-electric; graining combs; drawing instruments; calendars; tracing paper; tracing cloth; tracing patterns; gums [adhesives] for stationery or household purposes; lithographic stones; ink stones [ink reservoirs]; pencils; pencil lead holders; charcoal pencils; pictures; decalcomanias; paintings [pictures], framed or unframed; wood pulp board [stationery]; cardboard; hat boxes of cardboard; files [office requisites]; cards; index cards [stationery]; geographical maps; paper tapes and cards for the recordal of computer programmes; trading cards other than for games; perforated cards for jacquard looms; catalogues; spools for inking ribbons; covers of paper for flower pots; paintbrushes; painters' brushes; writing brushes; typewriter keys; glue for stationery or household purposes; isinglass for stationery or household purposes; gluten [glue] for stationery or household purposes; starch paste [adhesive] for stationery or household purposes; printing blocks; books; manifolds [stationery]; comic books; drawing pins; cigar bands; envelopes [stationery]; cases for stamps [seals]; boxes of cardboard or paper; paint boxes [articles for use in school]; correcting fluids [office requisites]; stencils [stationery]; french curves; paper ribbons; typewriter ribbons; gummed tape [stationery]; adhesive bands for stationery or household purposes; correcting tapes [office requisites]; inking ribbons; inking ribbons for computer printers; adhesive tapes for stationery or household purposes; self-adhesive tapes for stationery or household purposes; drawing rulers; square rulers; absorbent sheets of paper or plastic for foodstuff packaging; humidity control sheets of paper or plastic for foodstuff packaging; viscose sheets for wrapping; sheets of reclaimed cellulose for wrapping; plastic bubble packs for wrapping or packaging; steel letters; letters [type]; lithographs; paint trays; architects' models; postage stamps; plastics for modelling; graphic prints; modelling materials; teaching materials [except apparatus]; sealing compounds for stationery purposes; adhesives [glues] for stationery or household purposes; bookbinding material; packaging material made of starches; filtering materials [paper]; addressing machines; electric or non-electric pencil sharpening machines; bookbinding apparatus and machines [office equipment]; typewriters, electric or non-electric; folders [stationery]; franking machines for office use; chalk for lithography; writing chalk; tailors' chalk; marking chalk; bags [envelopes, pouches] of paper or plastics, for packaging; garbage bags of paper or of plastics; painters' easels; hand-rests for painters; writing cases [stationery]; printing sets, portable [office requisites]; bibs of paper; stickers [stationery]; finger-stalls [office requisites]; bookbinding cords; paper knives [cutters] [office requisites]; numbering apparatus; bottle envelopes of cardboard or paper; sealing wafers; covers [stationery]; passport holders; plastic cling film, extensible, for palletization; embroidery designs [patterns]; handwriting specimens for copying; oleographs; musical greeting cards; greeting cards; postcards; etchings; conical paper bags; bags for microwave cooking; palettes for painters; ink sticks; pantographs [drawing instruments]; folders for papers; papier mâché; pastels [crayons]; modelling paste; boxes for pens; bookbindings; pen wipers; office perforators; pens [office requisites]; nibs of gold; nibs; steel pens; drawing pens; song books; seals [stamps]; sealing stamps; clipboards; address plates for addressing machines; handkerchiefs of paper; plastic film for wrapping; writing pads; letter trays; trays for sorting and counting money; coasters of paper; bookends; stamp stands; mats for beer glasses; stands for pens and pencils; photograph stands; inking pads; stamp pads; binding strips [bookbinding]; towels of paper; inking sheets for document reproducing machines; inking sheets for duplicators; bookbinding cloth; gummed cloth for stationery purposes; printers' blankets, not of textile; paperweights; writing cases [sets]; inkstands; office requisites, except furniture; writing materials; writing instruments; drawing materials; school supplies [stationery]; adhesive tape dispensers [office requisites]; hand labelling appliances; printed matter; lithographic works of art; prospectuses; printed timetables; ledgers [books]; printers' reglets; indexes; rubber erasers; elastic bands for offices; drawing t-squares; graphic reproductions; penholders; marking pens [stationery]; napkins of paper for removing make-up; face towels of paper; table napkins of paper; place mats of paper; tablemats of paper; tablecloths of paper; paper clasps; document files [stationery]; scrapers [erasers] for offices; paper-clips; clips for offices; erasing products; biological samples for use in microscopy [teaching materials]; histological sections for teaching purposes; steatite [tailor's chalk]; writing board erasers; composing frames [printing]; sealing wax; arithmetical tables; placards of paper or cardboard; writing or drawing books; fabrics for bookbinding; stationery; pencil sharpeners, electric or non-electric; transparencies [stationery]; stencil plates; cardboard tubes; indian inks; moisteners [office requisites]; moisteners for gummed surfaces [office requisites]; drawing squares; chart pointers, non-electronic; bottle wrappers of cardboard or paper; envelope sealing machines, for offices; sealing machines for offices; vignetting apparatus; apparatus for mounting photographs; stapling presses [office requisites]; handbooks [manuals]; figurines [statuettes] of papier mâché; paper coffee filters; flags of paper; flyers; silver paper; molds for modelling clays [artists' materials]; photo-engravings; photographs [printed]; stencil cases; canvas for painting; chromolithographs [chromos]; compasses for drawing; numbers [type]; artists' watercolor [watercolour] saucers; correcting ink [heliography]; ink; inkwells; blueprints; chaplets; stencils; erasing shields; balls for ball-point pens; cabinets for stationery [office requisites]; printing type; address stamps; stamps [seals]; shields [paper seals]; prints [engravings]; labels, not of textile.  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"/>
        </w:rPr>
      </w:pPr>
      <w:r>
        <w:rPr>
          <w:rFonts w:cs="Times New Roman" w:ascii="Times New Roman" w:hAnsi="Times New Roman"/>
          <w:szCs w:val="24"/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t>Klasse 20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Picture frame brackets; reels, not of metal, non-mechanical, for flexible hoses; pulleys of plastics for blinds; bolts, not of metal; casks of wood for decanting wine; mooring buoys, not of metal; casks, not of metal; barrels, not of metal; identification bracelets, not of metal, for hospitals; sideboards; busts of wood, wax, plaster or plastic; costume stands; bolsters; fans for personal use, non-electric; work benches; vice benches, not of metal; coat hangers; coatstands; shoulder poles [yokes]; screws, not of metal; display stands; showcases [furniture]; newspaper display stands; artificial honeycombs; signboards of wood or plastics; loading gauge rods, not of metal, for railway waggons [wagons]; nuts, not of metal; covers for clothing [wardrobe]; nesting boxes; coffins; doors for furniture; curtain holders, not of textile material; dowels, not of metal; divans; kennels for household pets; keyboards for hanging keys; display boards; flagpoles; plugs [dowels], not of metal; containers, not of metal, for liquid fuel; troughs, not of metal, for mixing mortar; packaging containers of plastic; flower-stands [furniture]; curtain tie-backs; cable or pipe clips of plastics; binding screws, not of metal, for cables; rivets, not of metal; tortoiseshell imitation; locks, not of metal, for vehicles; locks, other than electric, not of metal; bead curtains for decoration; door bolts not of metal; bottle closures, not of metal; closures, not of metal, for containers; latches, not of metal; mirrors [looking glasses]; hand-held mirrors [toilet mirrors]; bamboo; scratching posts for cats; animal claws; animal hooves; coral; meerschaum; whalebone, unworked or semi-worked; stag antlers; tortoiseshell; shells; horn, unworked or semi-worked; animal horns; rattan; ivory, unworked or semi-worked; corozo; plaited straw, except matting; wickerwork; hampers [baskets]; works of art, of wood, wax, plaster or plastic; cabinet work; reeds [plaiting materials]; settees; curtain rods; index cabinets [furniture]; reels of wood for yarn, silk, cord; drain traps [valves] of plastic; water-pipe valves of plastic; valves, not of metal, other than parts of machines; staves of wood; plastic key cards, not encoded; mats for infant playpens; saw horses; bed casters, not of metal; furniture casters, not of metal; brush mountings; chopping blocks [tables]; wind chimes [decoration]; bottle caps, not of metal; bassinettes; tent pegs, not of metal; curtain rings; chests of drawers; floating containers, not of metal; containers, not of metal [storage, transport]; lecterns; dog kennels; bakers' bread baskets; baskets, not of metal; trays, not of metal; bottle casings of wood; taps for casks, not of metal; armchairs; hairdressers' chairs; deck chairs; hospital beds; bedsteads of wood; beds; edgings of plastic for furniture; table tops; coathooks, not of metal; curtain hooks; clothes hooks, not of metal; beds for household pets; nesting boxes for household pets; ladders of wood or plastics; playpens for babies; dressmakers' dummies; air mattresses, not for medical purposes; spring mattresses; mattresses; hydrostatic beds, not for medical purposes; furniture of metal; office furniture; school furniture; sleeping bags for camping; mobiles [decoration]; curtain rails; house numbers, not of metal, non-luminous; barrel hoops, not of metal; furniture; moldings for picture frames; furniture partitions of wood; mother-of-pearl, unworked or semi-worked; mirror tiles; ambroid plates; numberplates, not of metal; identity plates, not of metal; loading pallets, not of metal; handling pallets, not of metal; transport pallets, not of metal; head-rests [furniture]; stakes for plants or trees; trestles [furniture]; magazine racks; book rests [furniture]; stands for calculating machines; flower-pot pedestals; baby changing mats; pet cushions; pillows; cushions; air cushions, not for medical purposes; air pillows, not for medical purposes; mats, removable, for sinks; racks [furniture]; library shelves; shelves for filing-cabinets [furniture]; furniture shelves; comb foundations for beehives; shelves for storage; wood ribbon; straw edgings; towel closets [furniture]; hat stands; cask stands, not of metal; inflatable publicity objects; counters [tables]; bedding, except linen; corks for bottles; corks; sealing caps, not of metal; stair rods; standing desks; embroidery frames; towel dispensers, fixed, not of metal; picture frames; sections of wood for beehives; reservoirs, not of metal nor of masonry; fodder racks; curtain rollers; tool handles, not of metal; knife handles, not of metal; door handles, not of metal; scythe handles, not of metal; broom handles, not of metal; knobs, not of metal; fishing baskets; writing desks; seats of metal; benches [furniture]; vats, not of metal; honeycombs; sofas; bungs, not of metal; statues of wood, wax, plaster or plastic; figurines [statuettes] of wood, wax, plaster or plastic; oyster shells; silvered glass [mirrors]; ambroid bars; umbrella stands; gun racks; carts for computers [furniture]; dressing tables; washstands [furniture]; shelves for typewriters; draughtman's tables; massage tables; tables of metal; baby changing platforms; desks; tea carts; dinner wagons [furniture]; tables; steps [ladders], not of metal; chairs [seats]; high chairs for babies; bins, not of metal; placards of wood or plastics; footstools; crates; trolleys [furniture]; straw plaits; boarding stairs, not of metal, mobile, for passengers; straw mattresses; decorations of plastic for foodstuffs; beehives; funerary urns; winding spools, not of metal, non-mechanical, for flexible hoses; wax figures; door fittings, not of metal; coffin fittings, not of metal; bed fittings, not of metal; furniture fittings, not of metal; window fittings, not of metal; infant walkers; garment covers [storage]; stuffed animals; stuffed birds; hinges, not of metal; easy chairs; poles, not of metal; screens [furniture]; cupboards; filing cabinets; medicine cabinets; meat chests, not of metal; plate racks; bamboo curtains; paper blinds; slatted indoor blinds; woven timber blinds [furniture]; indoor window blinds [shades] [furniture]; interior textile window blinds; fire screens, domestic; yellow amber; lockers; bins of wood or plastic; chests for toys; letter boxes, not of metal or masonry; bottle racks.  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br/>
        <w:t>Klasse 21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"/>
        </w:rPr>
        <w:t>Autoclaves [pressure cookers], non-electric; indoor aquaria; buckets; china ornaments; dishes; paper plates; vegetable dishes; saucers; boxes for sweetmeats; bottles; carboys; busts of china, terra-cotta or glass; vases; epergnes; fruit cups; bird baths; baby baths, portable; plungers for clearing blocked drains; waffle irons, non-electric; coolers [ice pails]; buckets made of woven fabrics; whisks, non-electric, for household purposes; cooking skewers, of metal; rails and rings for towels; clothing stretchers; hair for brushes; birdcages; funnels; carpet beaters [hand instruments]; signboards of porcelain or glass; candle extinguishers; flower pots; chamber pots; glue-pots; cruets; decanters; large-toothed combs for the hair; combs for animals; tea cosies; abrasive sponges for scrubbing the skin; sponges for household purposes; toilet sponges; deodorising apparatus for personal use; sponge holders; toothpick holders; dishes for soap; napkin holders; holders for flowers and plants [flower arranging]; shaving brush stands; toilet paper holders; soap dispensers; ironing boards; cutting boards for the kitchen; bread boards; washing boards; strainers; smoke absorbers for household purposes; containers for household or kitchen use; kitchen containers; glass jars [carboys]; heat-insulated containers; heat insulated containers for beverages; thermally insulated containers for food; glass flasks [containers]; frying pans; closures for pot lids; buckskin for cleaning; toothpicks; ceramics for household purposes; majolica; works of art, of porcelain, terra-cotta or glass; brush goods; domestic grinders, non-electric; cleaning instruments, hand-operated; cabarets [trays]; stew-pans; covers, not of paper, for flower pots; shaving brushes; cages for household pets; polishing leather; hot pots, not electrically heated; glass bulbs [receptacles]; boot trees [stretchers]; napkin rings; poultry rings; rings for birds; piggy banks; bread baskets, domestic; baskets for domestic use; waste paper baskets; feeding troughs; mangers for animals; lunch boxes; cookie jars; tea caddies; washtubs; earthenware saucepans; mess-tins; cauldrons; coffee percolators, non-electric; coffeepots, non-electric; coffee grinders, hand-operated; fused silica [semi-worked product], other than for building; beer mugs; tankards; rat traps; pot lids; aquarium hoods; butter-dish covers; covers for dishes; cheese-dish covers; buttonhooks; jugs; perfume burners; non-electric portable coolers (am.); watering cans; insect traps; mixing spoons [kitchen utensils]; basting spoons, for kitchen use; scoops [tableware]; pie servers; spatulas [kitchen utensils]; butter dishes; material for brush-making; polishing materials for making shiny, except preparations, paper and stone; noodle machines, hand-operated; polishing apparatus and machines, for household purposes, non-electric; pepper mills, hand-operated; mills for domestic purposes, hand-operated; feather-dusters; brooms; isothermic bags; confectioners' decorating bags [pastry bags]; mixers, manual [cocktail shakers]; basins [bowls]; mosaics of glass, not for building; saucepan scourers of metal; soap boxes; mouse traps; cooking pot sets; nozzles for watering cans; spouts; nozzles for sprinkler hose; fitted picnic baskets, including dishes; toilet cases; floss for dental purposes; fiberglass thread, not for textile use; cookie [biscuit] cutters; pastry cutters; sprinklers; sprinklers for watering flowers and plants; cotton waste for cleaning; wool waste for cleaning; cleaning tow; chopsticks; cocktail stirrers; pepper pots; gloves for household purposes; polishing gloves; gardening gloves; plates to prevent milk boiling over; trays for domestic purposes; trays for domestic purposes, of paper; lazy susans; heaters for feeding bottles, non-electric; candlesticks; trivets [table utensils]; coasters, not of paper and other than table linen; menu card holders; knife rests for the table; flat-iron stands; egg cups; grill supports; abrasive pads for kitchen purposes; pads for cleaning; drinking troughs; powdered glass for decoration; pottery; pots; cooking pots; painted glassware; tableware, other than knives, forks and spoons; porcelain ware; crockery; crystal [glassware]; cosmetic utensils; toilet utensils; trouser presses; cruet sets for oil and vinegar; make-up removing appliances; spice sets; food cooling devices, containing heat exchange fluids, for household purposes; apparatus for wax-polishing, non-electric; bottle openers; glove stretchers; bootjacks; crumb trays; tie presses; clothes-pins; glass caps; powder compacts; perfume sprayers; powder puffs; dusting apparatus, non-electric; toilet paper dispensers; combs; electric combs; griddles [cooking utensils]; sifters [household utensils]; drinking horns; shoe horns; candle rings; salad bowls; sugar bowls; beaters, non-electric; services [dishes]; coffee services [tableware]; liqueur sets; tea services [tableware]; sieves [household utensils]; cinder sifters [household utensils]; tea strainers; pipettes [wine-tasters]; siphons for carbonated water; rolling pins, domestic; steel wool for cleaning; currycombs; blenders, non-electric, for household purposes; fruit presses, non-electric, for household purposes; drinking straws; salt cellars; drinking vessels; vessels of metal for making ices and iced drinks; refrigerating bottles; cups of paper or plastic; glass [receptacles]; drinking glasses; statues of porcelain, earthenware, ceramic or glass; figurines [statuettes] of porcelain, ceramic, earthenware or glass; glass for vehicle windows [semi-finished product]; plate glass [raw material]; opal glass; opaline glass; glass incorporating fine electrical conductors; enamelled glass; glass, unworked or semi-worked, except building glass; glass wool other than for insulation; vitreous silica fibers [fibres], not for textile use; fiberglass other than for insulation or textile use; clothes racks, for drying; soup bowls; drying racks for washing; basins [receptacles]; table plates; disposable table plates; graters [household utensils]; insulating flasks; indoor terrariums [plant cultivation]; indoor terrariums [vivariums]; cloth for washing floors; cloths for cleaning; dusting cloths [rags]; furniture dusters; litter boxes [trays] for pets; urns; aerosol dispensers, not for medical purposes; wax-polishing appliances, non-electric, for shoes; water apparatus for cleaning teeth and gums; electric devices for attracting and killing insects; sprinkling devices; utensils for household purposes; kitchen utensils; cooking utensils, non-electric; strainers for household purposes; coffee filters, non-electric; flasks; bottle gourds; molds [kitchen utensils]; cake molds [moulds]; ice cube molds [moulds]; cookery molds [moulds]; deep fryers, non-electric; comb cases; bread bins; fly catchers [traps or whisks]; teapots; kettles, non-electric; cups; garlic presses [kitchen utensils]; ironing board covers, shaped; tea balls; glass bowls; mops; mop wringers; corkscrews; animal bristles [brushware]; pig bristles; dishwashing brushes; brushes for cleaning tanks and containers; lamp-glass brushes; horse brushes; scrubbing brushes; toothbrushes; toothbrushes, electric; carpet sweepers; brushes for footwear; tar-brushes, long handled; toilet brushes; electric brushes, except parts of machines; brushes; eyebrow brushes; nail brushes; nest eggs, artificial; boxes of metal, for dispensing paper towels; garbage cans; window-boxes; boxes of glass.  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br/>
        <w:t>Klasse 28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"/>
        </w:rPr>
        <w:t>Arcade video game machines; video game machines; gaming machines for gambling; amusement machines, automatic and coin-operated; toy vehicles; swimming pools [play articles]; trampolines; novelties for parties, dances [party favors, favours]; scratch cards for playing lottery games; starting blocks for sports; body boards; skating boots with skates attached; dolls' feeding bottles; stationary exercise bicycles; creels [fishing traps]; shuttlecocks; spinning tops [toys]; jigsaw puzzles; clay pigeons [targets]; punching bags; bite sensors [fishing tackle]; hang gliders; flying discs [toys]; discuses for sports; dolls' houses; dominoes; swimming kick boards; surfboards; spring boards [sports articles]; skateboards; sailboards; chessboards; checkerboards; darts; Christmas trees of synthetic material; cups for dice; swimming jackets; ascenders [mountaineering equipment]; kites; toys; toys for domestic pets; stuffed toys; plush toys; mobiles [toys]; practical jokes [novelties]; parlor games; board games; ring games; games; building games; kaleidoscopes; bladders of balls for games; rosin used by athletes; edges of skis; bingo cards; playing cards; fairground ride apparatus; reels for fishing; rocking horses; swings; skittles; ninepins; billiard cues; golf clubs; hockey sticks; seal skins [coverings for skis]; bells for Christmas trees; dolls' rooms; confetti; explosive bonbons [christmas crackers]; ice skates; roller skates; in-line roller skates; dice; paintballs [sports apparatus]; ski bindings; dolls' beds; roulette wheels; fish hooks; building blocks [toys]; dolls; flippers for swimming; lines for fishing; gut for fishing; bows for archery; skis; waterskis; surf skis; mah-jong; wax for skis; hunting game calls; marionettes; toy masks; theatrical masks; fencing masks; masts for sailboards; teddy bears; chalk for billiard cues; targets; electronic targets; scale model kits [toys]; scale model vehicles; balls for games; artificial fishing bait; billiard table cushions; knee guards [sports articles]; billiard cue tips; elbow guards [sports articles]; dolls' clothes; fencing weapons; twirling batons; paragliders; pachinkos; baseball gloves; boxing gloves; golf gloves; gloves for games; batting gloves [accessories for games]; fencing gauntlets; piñatas; toy pistols; air pistols [toys]; detonating caps [toys]; caps for pistols [toys]; rattles [playthings]; horseshoe games; candle holders for christmas trees; christmas tree stands; sole coverings for skis; floats for bathing and swimming; floats for fishing; portable games with liquid crystal displays; swimming belts; decoys for hunting or fishing; scent lures for hunting or fishing; archery implements; kite reels; soap bubbles [toys]; divot repair tools [golf accessories]; billiard markers; protective paddings [parts of sports suits]; bats for games; surfboard leashes; harness for sailboards; weight lifting belts [sports articles]; sling shots [sports articles]; rollers for stationary exercise bicycles; harpoon guns [sports articles]; scooters [toys]; sleighs [sports articles]; bob-sleighs; butterfly nets; landing nets for anglers; nets for sports; tennis nets; bite indicators [fishing tackle]; scrapers for skis; slot machines [gaming machines]; appliances for gymnastics; quoits; bar-bells; climbers' harness; fishing tackle; artificial snow for christmas trees; snowshoes; snowboards; clay pigeon traps; billiard tables; coin-operated billiard tables; tables for table tennis; tables for indoor football; strings for rackets; gut for rackets; cricket bags; golf bags, with or without wheels; slides [playthings]; radio-controlled toy vehicles; body-building apparatus; machines for physical exercises; backgammon games; men's athletic supporters [sports articles]; rods for fishing; ornaments for christmas trees, except illumination articles and confectionery; tennis ball throwing apparatus; conjuring apparatus; apparatus for games; bowling apparatus and machinery; counters [discs] for games; chips for gambling; bags especially designed for skis and surfboards; marbles for games; billiard balls; playing balls; play balloons; paintballs [ammunition for paintball guns] [sports apparatus]; snow globes; chess games; checkers [games]; poles for pole vaulting; paper party hats; shin guards [sports articles]; camouflage screens [sports articles]; chest expanders [exercisers].  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Lisa Lærke Petersen (PVS)</cp:lastModifiedBy>
  <dcterms:modified xsi:type="dcterms:W3CDTF">2014-01-09T10:03:00Z</dcterms:modified>
  <cp:revision>2</cp:revision>
  <dc:subject/>
  <dc:title>Varefortegnelse for klasse/rne # for Vores reference  </dc:title>
</cp:coreProperties>
</file>