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09 for VA 2012 00448  </w:t>
      </w:r>
    </w:p>
    <w:p>
      <w:pPr>
        <w:pStyle w:val="Normal"/>
        <w:jc w:val="both"/>
        <w:rPr/>
      </w:pPr>
      <w:r>
        <w:rPr/>
        <w:t xml:space="preserve">Oprettet: 28. maj 2014  </w:t>
      </w:r>
    </w:p>
    <w:p>
      <w:pPr>
        <w:pStyle w:val="Normal"/>
        <w:jc w:val="both"/>
        <w:rPr/>
      </w:pPr>
      <w:r>
        <w:rPr/>
      </w:r>
    </w:p>
    <w:p>
      <w:pPr>
        <w:pStyle w:val="Normal"/>
        <w:jc w:val="both"/>
        <w:rPr/>
      </w:pPr>
      <w:r>
        <w:rPr/>
      </w:r>
    </w:p>
    <w:p>
      <w:pPr>
        <w:pStyle w:val="Normal"/>
        <w:rPr/>
      </w:pPr>
      <w:r>
        <w:rPr>
          <w:szCs w:val="22"/>
        </w:rPr>
        <w:t>AC motordrev; aktive front end-enheder (elektricitet hardware); hybride servodrev; elevatordørskontroldrev; elevatordrev; elevatorstyringsapparater; børsteløse DC drev; AC servodrev; spindeldrev (ikke til befordringsmidler til brug på land); højhastigheds-motion-control-kort; printkort med integrerede kredsløb; roterende optiske kodere; programmerbare logistiske kontrolenheder; tekst/grafikskærmpaneler; grafiske skærme; menneske-maskinegrænseflader; menneskemaskinegrænsefladestyringsenhed; styreenheder til seende maskiner; varmeregulerende apparater; trykfølere; tidtagere/tællere/takometre; industrielle fieldbus-produkter; elektriske apparater til fjernstyring af industrielle processer; elektronisk brugergrænsefladeudstyr til industrielle maskiner; apparater til kommunikation mellem flere; kommunikations-grænsefladekort; computergrænseflader; sammenkoblere [databehandlingsudstyr]; industrielle strømforsyninger; CNC-styreenheder; opladeudstyr til elektriske køretøjer; tilbehør til opladeudstyr til elektriske køretøjer, nemlig elektriske kabler, ledninger, stikpropper,måleapparater, overspændings-regulatorer, afbrydere og intelligente kortlæsere; ensrettere; kontrolpaneler [elektriske]; spændingsvekselrettere; spændingsregulatorer;  effektregulatorer;  batteri lagere;  batteriskabe;  opladere til batterier;  elektriske apparater til fjernstyring af signaler;  effektmålere; wattmetre;  materialer til elektricitet [tråd, kabler];  elektriske afbrydere;  AC/DC adaptere; DC/DC adaptere;  omkoblingsstrømforsyninger; ladere; samledåser [tilslutningsdåser], elektriske; forgreningsled, elektriske; stikkontakter, stikdåser og andre kontakter [elektriske forbindelser]; strømindgange; tilslutningsdåser til solenergi; duckhead-stik; elmålere; elektriske overvågningsapparater; nødstrømsforsyninger;  højspændings-DC-nødstrømsforsyninger; strømfordelings-kabinetter; strømfordelingsenheder;  kommandopulte, elektriske; distributionskonsoller, elektriske; statiske omkoblere til overførsel (Static Transfer Switch, STS); automatiske omkoblere til overførsel (Automatic Transfer Switch, ATS); elektriske kontrolapparater; software til miljøstyringssystemer (Environment Management System, EMS); computer software til styring og drift og/eller administration af industrimaskiner og elektroniske apparater; computer software med cloud computing funktioner,  databehandling, stemmegenkendelse og/eller energiovervågning;  computer programmer (til download) til styring og drift og/eller administration af industrimaskiner og elektroniske apparater; computer programmer (til download), med cloud computing funktioner, databehandling, stemmegenkendelse og/eller energiovervågning; computerovervågningsprogrammer, kabinet til databehandlingsudstyr; computer infrastrukturudstyr til datacentre bestående af centraliserede indendørs miljø overvågningssystemer, sensorer for temperatur, luftfugtighed og støv tæthed, remote data transceivers, data samlere, automatisk netværk loading management controller og data center sikkerhedsovervågnings apparater; computer data center udstyr, der sælges samlet og sammen med en container (modulære computer datacentre); computer databehandlingsapparatet som benytter sig af hybride kraftkilder; elektriske kommuterings strømvendingsapparater; elektriske apparater til kommunikation; elektriske harmoniske filtre; aktive elektriske filtre; elektriske anordninger til at levere hurtigt virkende reaktive effekt på højspændingseltransmissionsnet (Static Var Compensator, SVC); elektriske apparater, der er knyttet til el-nettet og som kan justere reaktiv output dynamisk og kontinuerligt (Static Var Generator, SVG); apparater til regulering af skifte af eltransmissionsnetværk (Static Synchronous Compensator, Statcom); systemer til energilagring, nemlig super kondensatorer, svinghjul, trykluft energi lagringssystemer, brændselsceller, fysisk energilagerindretning enheder og kemisk energi lagringsenheder; kondensatorer, elektriske; vindkraftomformere; blinklys; signallys (ikke til befordringsmidler); lysende skilte; trafiklys; neonskilte; lysdioder [LED]; lysdæmpere [regulatorer]; elektriske belysningsballaster; elektromagnetisk interferens og radio frekvens interferens (EMI/RFI) filtre; mikrovekselrettere (DC til AC); DC-omformere; dataindsamlingsenhed (databehandlingsudstyr); fotovoltaiske (Photovoltaic, PV) optimeringsenheder til solcellepaneler (DC til DC konvertere); elektriske sikkerhedsrelæer; strømafbrydere; overspændingsregulatorer; solbatterier; blæsere til computere (dele af computere); tværstrømsventilatorer til computere (dele af computere); termiske køleapparater til computere bestående af vifter, varmerør og køleplader; DC-ventilatorer til computere (dele af computere); ventilatorstyring; kontrolgrænseflade til vindkraft- og solenergi; solpaneler til produktion af elektricitet; elektriske sensorer til måling af solens stråling; hybride elektriske generator udstyr og installationer til vind-og solenergi; apparater til produktion og oplagring af hybrid vind-og solenergi til udendørs og indendørs lys; varmeafledningskabinet til databehandlingsapparater; aksialventilatorer til computer og perifere enheder til computere [hardware]; blæserfans til computer og perifere computer enheder [hardware]; tværstrøms fans for computer og perifere computer enheder [hardware]; DC-motordrev; AC til DC motordrev; ventilator- og varmedræns afkølere eller moduler til brug ved fjernelse af den varme, der genereres af computere og el-udstyr (dele af computere eller enheder til at lede elektricitet); dampkamre (dele af kølere til computer og edb-servere); magnetiske/induktive komponenter (computerenheder eller apparater til at lede elektricitet); fiber optiske transceivere; radio frekvens (RF) modulatorer; bærbart trådløst radio kommunikationsmodul; spændingsstyrede oscillatorer; solceller; solcellepaneler; vekselrettere til solenergi; anordninger til sporing af maksimal soleffekt; kontrol-interface til turbiner; elektriske kontrolapparater til vindturbiner; vekselrettere til vindkraft; ladere til vindkraft; systemer til strømstyring inden for vedvarende energi og vandenergi, nemlig et kabinet der indeholder ensretter, strømstabilisator, energidistributionsanordning, strømrettere, transformere, overvågningsmodul og batteri til udledning af stabil elektrisk strøm til strømforsyning efter modtagelse/samling af strømkilder fra forskellige oprindelsessteder (eksempelvis vindenergi, solenergi eller vedvarende energi og en strømgenerator til produktion af vandenergi); industrielle automatiseringsløsninger, nemlig bevægelseskontrolnetværk, Ethernet kommunikationsudstyr, kommunikations konvertere, drev med variabel frekvens (Variable Frequency Drive, VFD), AC motordrev, hybrid servodrev, vector kontrol motor drev og maskininspektionssystemer; DC køle ventilatorer for computere og ydre enheder til computere [hardware]; AC køle ventilatorer for computere [hardware]; energi genbrugs udstyr til indsamling og konvertering af overflødig energi (såsom varme, strøm, kinetik, eller luft-tryk), energi der genereres fra driften af ​​maskiner og som efterfølgende konverteres til brugbar elektricitet; ventilatorbakkemoduler (dele af computere) til brug i computer servere og telekommunikationsanordninger; termoelektriske kølemoduler for computere og elektroniske apparater;  to-fase-varmedræn og termiske moduler for computere og elektroniske apparater; varmedræn for computere og elektroniske apparater; lysstyringsenheder til brug ved for LED lamper, elektroniske styringsenheder for belysningsarmatur og -installationer; apparater og instrumenter til overvågning og kontrol; vindkraft generator udstyr og apparater i form af fjernbetjeninger til vindmøller og management computer software til vindmøller.</w:t>
      </w:r>
    </w:p>
    <w:p>
      <w:pPr>
        <w:pStyle w:val="Normal"/>
        <w:jc w:val="both"/>
        <w:rPr>
          <w:szCs w:val="22"/>
        </w:rPr>
      </w:pPr>
      <w:r>
        <w:rPr>
          <w:szCs w:val="22"/>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Helle Balthervin (PVS)</cp:lastModifiedBy>
  <dcterms:modified xsi:type="dcterms:W3CDTF">2014-05-28T08:19:00Z</dcterms:modified>
  <cp:revision>2</cp:revision>
  <dc:subject/>
  <dc:title>Varefortegnelse for klasse/rne # for Vores reference  </dc:title>
</cp:coreProperties>
</file>