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4"/>
        </w:rPr>
        <w:t xml:space="preserve">Varefortegnelse for klasse 9 for VA 2012 00448  </w:t>
      </w:r>
    </w:p>
    <w:p>
      <w:pPr>
        <w:pStyle w:val="Normal"/>
        <w:jc w:val="both"/>
        <w:rPr/>
      </w:pPr>
      <w:r>
        <w:rPr>
          <w:lang w:val="en-GB"/>
        </w:rPr>
        <w:t xml:space="preserve">Oprettet:  8. februar 2012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automatic vending machines and mechanisms for coin-operated apparatus; cash registers, calculating machines, data processing equipment and computers; fire-extinguishing apparatus; AC Motor Drives; Active Front End Units; Hybrid Servo Drives; Elevator Door Control Drives; Elevator Drives; Elevator Operation Apparatus; Brushless DC Drives; AC Servo Drives; Spindle Drive; High-Speed Motion Control Card; Print circuit board (PCB) with Integrated Circuit (IC); Rotary Optical Encoders; Programmable Logic Controllers; Text/Graphical Display Panels; Display Screens; Human Machine Interfaces; HMI Controller; Machine Vision Controllers; Temperature Controllers; Pressure sensors; Timer/Counter/Tachometer; Industrial Fieldbus Products; Electric installations for remote control of industrial operations; Electronic interface equipment for industrial machines; Intercommunication apparatus; communication interface card; computers Interfaces; Couplers [data processing equipment]; Industrial Power Supplies; CNC Controllers; Electric Vehicle Charging Equipment and Accessories; Rectifier; Control Panel [electricity]; Power Inverter; Voltage Regulator; Power Regulator; Battery Storage; Battery Cabinet; Battery Chargers; Electrical apparatus for the remote control of signals; Power Meter; Watt Meter; Electricity Materials [wires, Cables]; Electric Switches; AC-DC Adaptor; DC-DC Adaptor; Switching Power Supply; Charger; Junction boxes [electricity]; Connectors [electricity]; Plugs, sockets and other contacts [electric connections]; Power inlet; Solar Junction Box; Duckhead; Indicators [electricity]; Electric Monitoring apparatus; Uninterruptible Power Supply (UPS); High Voltage DC UPS (HVDC); Power istribution Cabinet (PDC); Power Distribution Unit (PDU); Distribution boards [electricity]; Distribution consoles [electricity]; STS (Static Transfer Switch); ATS (Automatic Transfer Switch); Electric Regulating Apparatus; EMS (Software for Environment Management System); Computer Software; Computer programs [downloadable]; Computer monitoring programs; Rack; Data Center Infrastructure Product; Container Data Center; Modularized Data Center; Hybrid Container Data Center; Electric apparatus for Commutation; Harmonic Filter; Activer Power Filter; Static Var Compensator(SVC); Static Var  Generator(SVG); Static synchronous Compensator (STATCOM); Energy Storage System; capacitors; Wind Power Converter; Flashing lights; Signal Light; Luminous Signs; Traffic light apparatus; Neon signs; LED; Electric Dimmers regulators; Lighting ballasts; EMI/RFI Filter; AC Inlet; Micro Inverter (DC to AC); DC converter; Data Collector; PV Panel Optimizer (DC to DC); Safety Box; Circuit breakers; Voltage surge protectors; Solar batteries; Blower for computers; Cross fan for computers; Thermal apparatus for computers; DC fan for computer; Fans Controller; Wind and Solar control interface; solar panels for production of electricity; motors, gears and drives for orientating solar panels; electrical sensors for measuring solar radiation; Wind and Solar Energy generation Kit; Wind and Solar Energy lighting kit; Heat dispatch cabinet or module; Axial fans; Blower fans; Crossflow fans; DC driver; AC to DC driver; Fan and Heat Sink Cooler or Module; Vapor Chamber; Magnetic/Inductive Components; Optical Transceivers; Radio-Frequency (RF) modules; Bluetooth Module (BTM); Voltage Controlled Oscillator (VCO); Solar cells; Solar panels; Solar inverters; Solar maximum power point tracker; Turbine Control interface; Pitch control system for wind turbine; Wind power inverter; Wind Power Charger; wind power facilities monitoring system; Renewable energy and hybrid energy solutions; Industrial automation solutions; DC Fan; AC Fan; Energy recycle Kit; Energy Monitoring Device; Fan Tray Module; Thermo-Electric Cooling (TEC) Cooler Device; TEC Cooler Module; Two Phase Flow Heat Sink and Thermal Module; Heat Sink; lighting power driver; lighting controller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</cp:lastModifiedBy>
  <dcterms:modified xsi:type="dcterms:W3CDTF">2012-02-08T13:02:00Z</dcterms:modified>
  <cp:revision>2</cp:revision>
  <dc:subject/>
  <dc:title>Varefortegnelse for klasse/rne # for Vores reference  </dc:title>
</cp:coreProperties>
</file>