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 og 30 for MP1185090  </w:t>
      </w:r>
    </w:p>
    <w:p>
      <w:pPr>
        <w:pStyle w:val="Normal"/>
        <w:jc w:val="both"/>
        <w:rPr/>
      </w:pPr>
      <w:r>
        <w:rPr/>
        <w:t xml:space="preserve">Oprettet: 17. decembe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lass 05: </w:t>
      </w:r>
      <w:r>
        <w:rPr>
          <w:lang w:val="en"/>
        </w:rPr>
        <w:t>Pharmaceut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caricides; acetates for pharmaceutical purposes; acids for pharmaceutical purposes; aconitine; adhesive bands for medical purposes; adhesive plasters; adhesives for dentures; adjuvants for medical purposes; air deodoris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oe vera preparations for pharmaceutical purposes; aluminium acetate for pharmaceutical purposes; amino acids for medical purposes; amino acids for veterinary purposes; anaesthetics; analgesics; angostura bark for medical purposes; animal washes; anti-rheumatism bracelets; anti-rheumatism rings; anti-uric preparations; antibiotics; anticryptogamic preparations; antioxidant pills; antiparasitic collars for animals; antiparasitic preparations; antiseptic cotton; antiseptics; appetite suppressant pills; appetite suppressants for medical purposes; articles for headache; aseptic cotton; asthmatic tea; babies' diaper-pants; babies' napkins (diapers); bacterial poisons; bacterial preparations for medical and veterinary use; bacteriological culture mediums; bacteriological preparations for medical and veterinary use; balms for medical purposes; balsamic preparations for medical purposes; bandages for dressings; barks for pharmaceutical purposes; bath preparations, medicated; bath salts for medical purposes; belts for sanitary napkins (towels)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racelets for medical purposes; breast-nursing pads; bromine for pharmaceutical purposes; bronchodilating preparations; bunion pads; by-products of the processing of cereals for dietetic or medical purposes; cachets for pharmaceutical purposes; cachou for pharmaceutical purposes; calomel; camphor for medical purposes; camphor oil for medical purposes; candy for medical purposes; candy, medicated; capsules for medicines; carbolineum (parasiticide); casein dietary supplements; castor oil for medical purposes; cattle washes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, chemical preparations for pharmaceutical purposes; chemical preparations for the diagnosis of pregnancy; chemical preparations for treating phylloxera; chemical preparations for veterinary purposes; chemical preparations to treat mildew; chemical preparations to treat wheat smut; chemical reagents for medical or veterinary purposes; chemico-pharmaceutical preparations; chewing gum for medical purposes; chilblain preparations; chinoline for medical purposes; chloroform; cinchona for medical purposes; cocaine; cod liver oil; collodion for pharmaceutical purposes; collyrium; compresses; condurango bark for medical purposes; contact lens cleaning preparations; cooling sprays for medical purposes; corn remedies; corn rings for the feet; cotton for medical purposes; cream of tartar for pharmaceutical purposes; creosote for pharmaceutical purposes; croton bark; cultures of microorganisms for medical and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preparations for medical purposes; diapers for pets; diastase for medical purposes; dietary fiber; dietary supplements for animals; dietetic beverages adapted for medical purposes; dietetic foods adapted for medical purposes; dietetic substances adapted for medical use; digestives for pharmaceutical purposes; digitalin; dill oil for medical purposes; disinfectants for chemical toilets; disinfectants for hygiene purposes; dog lotions; dog washes; douching preparations for medical purposes; dressings, medical; drugs for medical purposes; elixirs (pharmaceutical preparations)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vacuants; extracts of hops for pharmaceutical purposes; eye-washes; eyepatches for medical purposes; febrifuges; fennel for medical purposes; ferments for pharmaceutical purposes; first-aid boxes, filled; fish meal for pharmaceutical purposes; flowers of sulphur for pharmaceutical purposes; fly catching paper; fly destroying preparations; fly glue; food for babies; formic aldehyde for pharmaceutical purposes; frostbite salve for pharmaceutical purpos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reases for medical purposes; greases for veterinary purposes; guaiacol for pharmaceutical purposes; gum for medical purposes; gurjun (gurjon, gurjan) balsam for medical purposes; headache pencils; hematogen; hemoglobin; hemorrhoid preparations; hemostatic pencils; herbal teas for medicinal purposes; herbicides; hormones for medical purposes; hydrastine; hydrastinine; hydrated chloral for pharmaceutical purposes; hydrogen peroxide for medical purposes; insect repellent incense; insect repellents; insecticide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ozenges for pharmaceutical purposes; lupulin for pharmaceutical purposes; magnesia for pharmaceutical purposes; malt for pharmaceutical purposes; malted milk beverages for medical purposes; mangrove bark for pharmaceutical purposes; meal for pharmaceutical purposes; medical preparations for slimming purposes; medicinal alcohol; medicinal drinks; medicinal hair growth preparations; medicinal herbs; medicinal infusions; medicinal mud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 of almonds for pharmaceutical purposes; milking grease; mineral food supplements; mineral water salts; mineral waters for medical purposes; mint for pharmaceutical purposes; molding wax for dentists; moleskin for medical purposes; mothproof paper; mothproofing preparations; mouthwashes for medical purposes; mud for baths; mustard for pharmaceutical purposes; mustard oil for medical purposes; mustard plasters; myrobalan bark for pharmaceutical purposes; napkins for incontinents; narcotics; nervines; nutritional supplements; nutritive substances for microorganisms; oil of turpentine for pharmaceutical purposes; ointments for pharmaceutical purposes; opiates; opium; opodeldoc; opotherapy preparations; oxygen baths; oxygen for medical purposes; pants, absorbent, for incontinents; panty liners (sanitary); paper for mustard plasters; parasiticides; pearl powder for medical purposes; pectin for pharmaceutical purpose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enol for pharmaceutical purposes; phosphates for pharmaceutical purposes; poisons; pollen dietary supplements; pomades for medical purposes; porcelain for dental prostheses; potassium salts for medical purposes; poultices; powder of cantharides; preparations for callouses; preparations for destroying dry rot fungus; preparations for destroying mice; preparations for destroying noxious animals; preparations for reducing sexual activity; preparations for the treatment of burns; preparations of lime for pharmaceutical purposes; preparations of trace elements for human and animal use; preparations to facilitate teething; propolis dietary supplements; propolis for pharmaceutical purposes; protein dietary supplements; protein supplements for animals; pyrethrum powder; quassia for medical purposes; quebracho for medical purposes; quinine for medical purposes; radioactive substances for medical purposes; radiological contrast substances for medical purposes; radium for medical purposes; rat poison; reagent paper for medical 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pads; sanitary pants; sanitary tampons; sanitary towels; sarsaparilla for medical purposes; scapulars for surgical purposes; sea water for medicinal bathing; sedatives; semen for artificial insemination; serotherapeutic medicines; serums; siccatives (drying agents) for medical purposes; slimming pills; slug exterminating preparations; smelling salts; smoking herbs for medical purposes; sodium salts for medical purposes; soil-sterilising preparations; solutions for contact lenses; solvents for removing adhesive plasters; soporifics; starch for dietetic or pharmaceutical purposes; stem cells for medical purposes; stem cells for veterinary purposes; sterilising preparations; steroids; stick liquorice for pharmaceutical purposes; strychnine; styptic preparations; sugar for medical purposes; sulphonamides (medicines); sulphur sticks (disinfectants); sunburn ointments; sunburn preparations for pharmaceutical purposes; suppositories; surgical dressings; surgical implants (living tissues); surgical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(insecticides); tobacco-free cigarettes for medical purposes; tonics (medicines); turpentine for pharmaceutical purposes; vaccines; vaginal washes; vermifuges; vermin destroying preparations; vesicants; veterinary preparations; vine disease treating chemicals; vitamin preparations; vulnerary sponges; wadding for medical purposes; wart pencils; wheat germ dietary supplements; yeast dietary supplements; yeast for pharmaceutical purpos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lass 30: </w:t>
      </w:r>
      <w:r>
        <w:rPr>
          <w:lang w:val="en"/>
        </w:rPr>
        <w:t>Coffee, tea, cocoa and artificial coffee; rice; tapioca and sago; flour and preparations made from cereals; bread, pastry and confectionery; ices; sugar, honey, treacle; yeast, baking-powder; salt; mustard; vinegar, sauces (condiments); spices; ice; allspice; almond confectionery; almond paste; aniseed; aromatic preparations for food; artificial coffee; baking powder; baking soda (bicarbonate of soda for cooking purposes); barley meal; bean meal; bee glue; beer vinegar; binding agents for ice cream; bread; bread rolls; breadcrumbs; buns; cake frosting (icing); cake powder; cakes; candy; capers; caramels (candy); celery salt; cereal bars; cereal-based snack food; cereal preparations; cheeseburgers (sandwiches); chewing gum; chicory (coffee substitute); chips (cereal products); chocolate; chocolate-based beverages; chocolate beverages with milk; chocolate mousses; chow-chow (condiment); chutneys (condiments); cinnamon (spice); cloves (spice); cocoa; cocoa-based beverages; cocoa beverages with milk; coffee; coffee-based beverages; coffee beverages with milk; coffee flavorings (flavourings); condiments; confectionery; confectionery for decorating Christmas trees; cookies; cooking salt; corn flakes; corn meal; corn, milled; corn, roasted; couscous (semolina); crackers; cream of tartar for culinary purposes; crushed barley; crushed oats; curry (spice); custard; dessert mousses (confectionery); dough; dressings for salad; edible ices; essences for foodstuffs, except etheric essences and essential oils; farinaceous foods; ferments for pastes; flavorings, other than essential oils; flavorings, other than essential oils, for cakes; flavorings, other than essential oils, for beverages; flour-milling products; fondants (confectionery); frozen yogurt (confectionery ices); fruit coulis (sauces); fruit jellies (confectionery); garden herbs, preserved (seasonings); ginger (spice); gingerbread; glucose for culinary purposes; gluten additives for culinary purposes; gluten prepared as foodstuff; golden syrup; groats for human food; gruel, with a milk base, for food; halvah; ham glaze; high-protein cereal bars; hominy; hominy grits; honey; husked barley; husked oats; ice cream; ice for refreshment; ice, natural or artificial; iced tea; infusions, not medicinal; ketchup (sauce); leaven; linseed for human consumption; liquorice (confectionery); lozenges (confectionery); macaroni; macaroons (pastry); malt biscuits; malt extract for food; malt for human consumption; maltose; marinades; marzipan; mayonnaise; meal; meat gravies; meat pies; meat tenderizers, for household purposes; mint for confectionery; molasses for food; muesli; mustard; mustard meal; natural sweeteners; noodle-based prepared meals; noodles; nutmegs; oat-based food; oat flakes; oatmeal; palm sugar; pancakes; pasta; pasta sauce; pasties; pastries; pastry; peanut confectionery; pepper; peppermint sweets; peppers (seasonings); pesto (sauce); petit-beurre biscuits; petits fours (cakes); pies; pizzas; popcorn; potato flour for food; powders for ice cream; pralines; preparations for stiffening whipped cream; puddings; quiches; ravioli; relish (condiment); rice; rice-based snack food; rice cakes; royal jelly; rusks; saffron (seasoning); sago; salt for preserving foodstuffs; sandwiches; sauces (condiments); sausage binding materials; sea water for cooking; seasonings; seaweed (condiment); semolina; sorbets (ices); soya bean paste (condiment); soya flour; soya sauce; spaghetti; spices; spring rolls; star aniseed; starch for food; stick liquorice (confectionery); sugar; sushi; sweetmeats (candy); tabbouleh; tacos; tapioca; tapioca flour for food; tarts; tea; tea-based beverages; thickening agents for cooking foodstuffs; tomato sauce; tortillas; turmeric for food; unleavened bread; unroasted coffee; vanilla (flavoring) (flavouring); vanillin (vanilla substitute); vegetal preparations for use as coffee substitutes; vermicelli (noodles); vinegar; waffles; wheat flour wheat germ for human consumption; yea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3-12-17T09:49:00Z</dcterms:modified>
  <cp:revision>3</cp:revision>
  <dc:subject/>
  <dc:title>Varefortegnelse for klasse/rne # for Vores reference  </dc:title>
</cp:coreProperties>
</file>