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09 for MP1182351  </w:t>
      </w:r>
    </w:p>
    <w:p>
      <w:pPr>
        <w:pStyle w:val="Normal"/>
        <w:jc w:val="both"/>
        <w:rPr/>
      </w:pPr>
      <w:r>
        <w:rPr/>
        <w:t xml:space="preserve">Oprettet: 28. novembe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lass 09: </w:t>
      </w:r>
      <w:r>
        <w:rPr>
          <w:lang w:val="en"/>
        </w:rPr>
        <w:t>Scientific, astronomical, nautical, surveying, cinematographic, optical, weighing, signaling, checking (supervision), life-saving and training apparatus and instruments; physics, navigation apparatus and instruments; apparatus for the recording, transmission, reproduction of sound and images including video cameras, videophones, dictating machines, telephones, radios, transmitting sets (telecommunication), walkie-talkies; measuring apparatus and instruments including measuring apparatus, pressure measuring apparatus, aerometers, distance measuring apparatus, speed measuring apparatus, time recording apparatus; pressure indicators; electric and optical apparatus for signaling, including signal bells, signal lanterns, traffic-light apparatus, gauges, railway traffic safety apparatus, anti-theft warning apparatus, alarms, blinkers (luminous signals); diagnostic apparatus, not for medical purposes; apparatus for analysis (not for medical purposes), gas testing apparatus; photographic apparatus and instruments, including photographic viewfinders, cameras, light meter, flash-bulbs [photography], enlarging apparatus [photography], diaphragms [photography], exposure meters, filters [photography]; filters (optical); data processing equipment and computers; printed circuit boards; DNA chips; electronic notice boards; apparatus and instruments for the transmission, switching, transforming, collecting, regulating or controlling of electricity; solar batteries; anti-interference devices [electricity]; magnetic and optical data carriers, compact disks, DVDs, USB drives and other digital data media; sound recording disks; mechanisms for coin-operated apparatus; cash registers, calculating machines; software; database software; fire prevention installations; installations for weighing, installations for life-saving, installations for data processing; optical, optronic, optico-mechanical installations, apparatus and sets, other than for medical purposes; optronic installations for military use; optronic installations for airport ground services and for flight security; optronic installations for surface vessels and submarines; hydro-optical installations for underwater lighting; gyro-optical systems; installations for outer space monitoring; physical and chemical apparatus and instruments; meteorological instruments; apparatus and instruments for astronomy; thermovision apparatus; optical apparatus and instruments for building; optical apparatus and instruments for surveying and cartography; instruments for preparing plans, measuring instruments, azimuth instruments; surveyors' levels; leveling staffs (surveying instruments); tacheometers, theodolites; X-ray generators, not for medical purposes; television installations for conducting remote medical and teaching consultancy using any communication channel; biometric optical apparatus including installations for identification of persons, software relating thereto; data bases and software used by biometric apparatus for identifying persons; software for computers; apparatus and instruments for eyewear; apparatus and instruments for optical, radiological, electronic microscopy, nanoscopy, surface electron and scanning probe microscopy, ionic surface electron microscopy, telescopy, not for medical purposes, including for optical and chemical studies; optical viewing and recording apparatus; optical fibers (light conducting filaments); optical character readers; optical lamps; lasers and sets of lasers not for medical purposes; shooting and destructive laser simulators; optical laser installations not for medical purposes; video-monitoring installations; computer systems; global positioning systems (satellite navigation apparatus); electronic systems for anti-theft warning apparatus; systems for creating and processing video images; electronic units for control systems, alarms; navigation apparatus for vehicles; satellite navigation apparatus; telescopic sights and lasers for firearms and infantry; periscopes; light-emitting diodes (LED); control and monitoring apparatus; optical, exploration, recording and observation apparatus, systems and installations including night vision apparatus, night vision goggles, mask helmets for observer apparatus, monitors, telescopes; remote control apparatus, including electrical installations for the remote control of industrial operations, control panels; autopilot devices for vehicles, including for military use; simulators for driving and controlling vehicles, transmitters of electronic signals; dispersing apparatus; spectrograph apparatus; spectroscopes; refractors; refractometers; chromatography apparatus for laboratory use; photometers; polarimeters; saccharometers; thermometers not for medical use; optical measuring instruments, including optical range finders, automatic sights, optical benches, optical quadrants, optical dividers, binocular heads, diffraction apparatus [microscopy], optical goods, optical parts and units, including spectacles, optical mirrors, optical reflectors, magnifying glasses, optical lenses, lenses [optics], prisms [optics], optical glasses; optical disks; diaphragms, binoculars; spectacles; spectacles for 3-D imaging; spectacles as accessories for computer users; contact lenses; telescopes; microscopes; projection apparatus; light filters; filters; fiber-optic cables and optical cables; optical fibers; light conducting filaments [optical fibers [fibres]]; spy glasses; carry-cases for contact lenses, spectacles, cases for microscope slides; cases especially made for photographic apparatus and instruments; micrometer screws for optical instruments; anti-glare glasses; glass with conductive coating; optical character readers; diascopes; instruments containing eyepieces; peepholes for doors; holograms; luminous or mechanical road signs; luminous signs, signboards, indicators, panels, dashboards; luminous beacons, marking, signaling buoys; downloadable electronic publications; magnetic or optical data media containing information, teaching or methodological equipment, instructions, drafts; downloadable ring tones for mobile telephones; downloadable image files; downloadable music files; animated cartoons; holograms; decorative magnets; electronic tags for goods; lens hoods; magnetic identification bracelets; apparatus for fermentation ((laboratory apparatus); blueprint apparatus; stereoscopic apparatus; scales; detectors; illumination regulators; automatic time switch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3-11-28T13:57:00Z</dcterms:modified>
  <cp:revision>3</cp:revision>
  <dc:subject/>
  <dc:title>Varefortegnelse for klasse/rne # for Vores reference  </dc:title>
</cp:coreProperties>
</file>