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6 og 42 for MP1158651  </w:t>
      </w:r>
    </w:p>
    <w:p>
      <w:pPr>
        <w:pStyle w:val="Normal"/>
        <w:jc w:val="both"/>
        <w:rPr/>
      </w:pPr>
      <w:r>
        <w:rPr/>
        <w:t xml:space="preserve">Oprettet:  24. maj 2013  </w:t>
      </w:r>
    </w:p>
    <w:p>
      <w:pPr>
        <w:pStyle w:val="Normal"/>
        <w:jc w:val="both"/>
        <w:rPr/>
      </w:pPr>
      <w:r>
        <w:rPr/>
      </w:r>
    </w:p>
    <w:p>
      <w:pPr>
        <w:pStyle w:val="Normal"/>
        <w:jc w:val="both"/>
        <w:rPr/>
      </w:pPr>
      <w:r>
        <w:rPr/>
      </w:r>
    </w:p>
    <w:p>
      <w:pPr>
        <w:pStyle w:val="Normal"/>
        <w:jc w:val="both"/>
        <w:rPr/>
      </w:pPr>
      <w:r>
        <w:rPr/>
        <w:t>Klasse 36:</w:t>
      </w:r>
    </w:p>
    <w:p>
      <w:pPr>
        <w:pStyle w:val="Normal"/>
        <w:jc w:val="both"/>
        <w:rPr/>
      </w:pPr>
      <w:r>
        <w:rPr/>
      </w:r>
    </w:p>
    <w:p>
      <w:pPr>
        <w:pStyle w:val="Normal"/>
        <w:rPr/>
      </w:pPr>
      <w:r>
        <w:rPr>
          <w:rFonts w:cs="Times New Roman" w:ascii="Times New Roman" w:hAnsi="Times New Roman"/>
          <w:szCs w:val="24"/>
          <w:lang w:val="en"/>
        </w:rPr>
        <w:t>Provision of exchange and stock market information; provision of securities information; provision of other financial information; acceptance of deposits (including substitute bond issuance) and acceptance of fixed interval installment deposits, or provision of information thereof; (terms considered too vague by the International Bureau - rule 13.2.b) of the Common Regulations); loans (financing) and discount of bills, or provision of information thereof; domestic exchange settlement, or provision of information thereof; advice and consultation on domestic exchange settlement, or provision of information thereof; liability guarantee and acceptance of bills, or provision of information thereof (terms considered too vague by the International Bureau - rule 13.2.b) of the Common Regulations); securities lending, or provision of information thereof; acquisition and transfer of monetary claims, or provision of information thereof; safekeeping of valuables including securities and precious metals (safe deposit services), or provision of information thereof (terms considered too vague by the International Bureau - rule 13.2.b) of the Common Regulations); money exchange (exchanging money), or provision of information thereof (terms considered too vague by the International Bureau - rule 13.2.b) of the Common Regulations); trusteeship of financial futures contracts, or provision of information thereof; trusteeship of money, securities, monetary claims, personal property, land, rights on land fixtures, surface rights or lease on land, or provision of information thereof (terms considered too vague by the International Bureau - rule 13.2.b) of the Common Regulations); agencies for bond subscriptions, or provision of information thereof (terms considered too vague by the International Bureau - rule 13.2.b) of the Common Regulations); foreign exchange transactions, or provision of information thereof; advice and consultation on foreign exchange transaction, or provision of information thereof; letter-of-credit related services, or provision of information thereof (terms considered too vague by the International Bureau - rule 13.2.b) of the Common Regulations); brokerage of credit purchase, or provision of information thereof; agencies and brokerage for collecting gas or electric power utility payments, or provision of information thereof; agencies for collecting information sales, or provision of information thereof; agencies for collecting of payment on sales of goods or provision of services, or provision of information thereof; buying and selling of securities, or provision of information thereof (terms considered too vague by the International Bureau - rule 13.2.b) of the Common Regulations); trading of securities index futures, or provision of information thereof; trading of securities options, or provision of information thereof; trading of overseas market securities futures, or provision of information thereof; agencies and brokerage for trading of securities, securities index futures, securities options, and overseas market securities futures, or provision of information thereof (terms considered too vague by the International Bureau - rule 13.2.b) of the Common Regulations); agencies and brokerage for entrusting agents with on-commission trading in domestic markets of securities, securities index futures and securities options, or provision of information thereof (terms considered too vague by the International Bureau - rule 13.2.b) of the Common Regulations); agencies and brokerage for entrusting agents with on-commission trading in overseas markets of securities, and securities index futures, or provision of information thereof (terms considered too vague by the International Bureau - rule 13.2.b) of the Common Regulations); forward agreement of securities, forward agreement of securities index futures, forward agreement of securities options, and spot and forward transaction of securities index futures, or provision of information thereof; agencies or brokerage for forward agreement of securities, for forward agreement of securities index futures, for forward agreement of securities options, and for spot and forward transaction of securities index futures, or provision of information thereof; brokerage for securities liquidation, or provision of information thereof; securities underwriting, or provision of information thereof; securities offering, or provision of information thereof (terms considered too vague by the International Bureau - rule 13.2.b) of the Common Regulations); transaction of securities subscription and offering, or provision of information thereof; life insurance underwriting, or provision of information thereof; non-life insurance underwriting, or provision of information thereof; accident insurance underwriting, or provision of information thereof; medical insurance underwriting, or provision of information thereof; marine insurance underwriting, or provision of information thereof; fire insurance underwriting, or provision of information thereof; automobile insurance underwriting, or provision of information thereof; hull insurance underwriting, or provision of information thereof; other insurances underwriting, or provision of information thereof; provision of insurance information; life insurance brokerage, or provision of information thereof; agencies for non-life insurance, or provision of information thereof (terms considered too vague by the International Bureau - rule 13.2.b) of the Common Regulations); claims adjustment for non-life insurance, or provision of information thereof; insurance premium rate computing, or provision of information thereof; actuarial services, or provision of information thereof; management of buildings, or provision of information thereof; agencies and brokerage for renting of buildings, or provision of information thereof (terms considered too vague by the International Bureau - rule 13.2.b) of the Common Regulations); leasing or renting of buildings, or provision of information thereof; purchase and sale of buildings, or provision of information thereof (terms considered too vague by the International Bureau - rule 13.2.b) of the Common Regulations); agencies and brokerage for purchase and sale of buildings, or provision of information thereof; real estate appraisal, or provision of information thereof; land management, or provision of information thereof; agencies and brokerage for leasing or renting of land, or provision of information thereof (terms considered too vague by the International Bureau - rule 13.2.b) of the Common Regulations); leasing of land, or provision of information thereof; purchase and sale of land, or provision of information thereof (terms considered too vague by the International Bureau - rule 13.2.b) of the Common Regulations); agencies and brokerage for purchase or sales of land, or provision of information thereof; providing information on buildings and land (real estate affairs) (terms considered too vague by the International Bureau - rule 13.2.b) of the Common Regulations); financial evaluation (insurance, banking, real estate), or provision of information thereof; provision of financial information; financial consultancy, or provision of information thereof; financial analysis, or provision of information thereof; financial management, or provision of information thereof; factoring, or provision of information thereof; capital investments, or provision of information thereof; financial asset management, or provision of information thereof; company credit investigation, or provision of information thereof (terms considered too vague by the International Bureau - rule 13.2.b) of the Common Regulations); provision of information on corporate rating; transfer via the Internet, or provision of information thereof (terms considered too vague by the International Bureau - rule 13.2.b) of the Common Regulations); balance inquiries via the Internet, or provision of information thereof; agencies and brokerage for issuance of credit cards and debit cards, or provision of information thereof; provision of information on issuance and use of credit cards and debit cards; provision of information on used amount of credit cards and debit cards; credit cards services, debit card services, traveler's check services, and electronic funds transfer, or provision of information thereof; provision of information on money trust and other investment trust.  </w:t>
      </w:r>
    </w:p>
    <w:p>
      <w:pPr>
        <w:pStyle w:val="Normal"/>
        <w:jc w:val="both"/>
        <w:rPr>
          <w:rFonts w:ascii="Times New Roman" w:hAnsi="Times New Roman" w:cs="Times New Roman"/>
          <w:szCs w:val="24"/>
          <w:lang w:val="en"/>
        </w:rPr>
      </w:pPr>
      <w:r>
        <w:rPr>
          <w:rFonts w:cs="Times New Roman" w:ascii="Times New Roman" w:hAnsi="Times New Roman"/>
          <w:szCs w:val="24"/>
          <w:lang w:val="en"/>
        </w:rPr>
      </w:r>
    </w:p>
    <w:p>
      <w:pPr>
        <w:pStyle w:val="Normal"/>
        <w:jc w:val="both"/>
        <w:rPr>
          <w:lang w:val="en"/>
        </w:rPr>
      </w:pPr>
      <w:r>
        <w:rPr>
          <w:lang w:val="en"/>
        </w:rPr>
      </w:r>
    </w:p>
    <w:p>
      <w:pPr>
        <w:pStyle w:val="Normal"/>
        <w:jc w:val="both"/>
        <w:rPr>
          <w:lang w:val="en"/>
        </w:rPr>
      </w:pPr>
      <w:r>
        <w:rPr>
          <w:lang w:val="en"/>
        </w:rPr>
        <w:t>Klasse 42:</w:t>
      </w:r>
    </w:p>
    <w:p>
      <w:pPr>
        <w:pStyle w:val="Normal"/>
        <w:jc w:val="both"/>
        <w:rPr>
          <w:lang w:val="en"/>
        </w:rPr>
      </w:pPr>
      <w:r>
        <w:rPr>
          <w:lang w:val="en"/>
        </w:rPr>
      </w:r>
    </w:p>
    <w:p>
      <w:pPr>
        <w:pStyle w:val="Normal"/>
        <w:rPr/>
      </w:pPr>
      <w:r>
        <w:rPr>
          <w:rFonts w:cs="Times New Roman" w:ascii="Times New Roman" w:hAnsi="Times New Roman"/>
          <w:szCs w:val="24"/>
          <w:lang w:val="en"/>
        </w:rPr>
        <w:t>Rental of memory spaces on computers for a web platform for use of non-downloadable software in connection with interactive, multiplayer and single player games for third parties; rental of memory spaces on computers for platforms as a service (PaaS) for use in development of application software in connection with interactive, multiplayer and single player games; rental of memory spaces on computers for platforms as a service (PaaS) for software platforms for social games for computers, mobile telephones or portable electronic devices; rental of memory spaces on computers for platforms as a service (PaaS) for software platforms for social networking, creating a virtual community, and transmission of audio, video, photographs, text and data; rental of memory spaces on computers for platforms as a service (PaaS) for software platforms for use in advertising and promoting the goods and services of others; rental of memory spaces on computers for platforms as a service (PaaS) for software platforms that accommodates multiple types of payment in computers, mobile telephones or portable electronic devices; providing a website allowing users to download software development tools for social game for computers, mobile phones or portable electronic devices; providing a website with software development tools for building social game applications for computers, mobile phones or portable electronic devices; providing a website with software development tools for allowing data retrieval, upload, access and management; providing a website with an application programming interface (API) for computers, mobile telephones or portable electronic devices; providing a website with an application programming interface (API) for third-party software and online services for social game, building social game applications and for allowing data retrieval, upload, access and management; providing a website with software applications for social networking, creating a virtual community, and transmission of audio, video, photographs, text and data; providing a website with software applications for use in advertising and promoting the goods and services of others; providing temporary use of non-downloadable software development tools for social game for computers, mobile phones or portable electronic devices; providing temporary use of non-downloadable software development tools for building social game applications for computers, mobile phones or portable electronic devices; providing temporary use of non-downloadable software development tools for allowing data retrieval, upload, access and management; providing temporary use of non-downloadable application programming interface (API) for computers, mobile telephones or portable electronic devices; providing temporary use of non-downloadable application programming interface (API) for third-party software and online services for social game, building social game applications and for allowing data retrieval, upload, access and management; providing temporary use of non-downloadable software and applications for social networking, creating a virtual community, and transmission of audio, video, photographs, text and data; providing temporary use of non-downloadable software and applications for use in advertising and promoting the goods and services of others; computer services, namely, creating an online community for registered users to participate in discussions, get feedback from their peers, form virtual communities, and engage in social networking; application service provider, namely, providing computer software for enabling or facilitating the uploading, downloading, accessing, posting, displaying, tagging, blogging, streaming, linking, sharing or otherwise providing electronic media or information over the Internet and other communication networks for computers or mobile telephones; application service provider, namely, providing computer software for social networking, creating a virtual community, and transmission of audio, video, photographs, text and data for computers or mobile telephones; application service provider, namely, providing computer software for use in advertising and promoting the goods and services of others for computers or mobile telephones; application service provider (ASP), namely, hosting computer software applications of others; providing computer software featuring software to enable or facilitate uploading, downloading, accessing, posting, displaying, tagging, blogging, streaming, linking, sharing or otherwise providing electronic media or information over the Internet and other communication networks for computers or mobile telephones; providing computer software featuring software for social networking, creating a virtual community, and transmission of audio, video, photographs, text and data for computers or mobile telephones; providing computer software featuring software for use in advertising and promoting the goods and services of others for computers or mobile telephones; providing computer software featuring hosting computer software applications of others for computers or mobile telephones; providing computer software used for cloud computing featuring software platforms for social games for computers, mobile telephones or portable electronic devices; providing computer software used for cloud computing featuring software to enable or facilitate uploading, downloading, accessing, posting, displaying, tagging, blogging, streaming, linking, sharing or otherwise providing electronic media or information over the Internet and other communication networks for computers or mobile telephones; providing computer software used for cloud computing featuring software for social networking, creating a virtual community, and transmission of audio, video, photographs, text and data for computers or mobile telephones; providing computer software used for cloud computing featuring software for use in advertising and promoting the goods and services of others for computers or mobile telephones; providing computer software used for cloud computing featuring software platforms that accommodates multiple types of payment in computers, mobile telephones or portable electronic devices; computer services, namely, creating, maintaining, designing, and implementing websites for others in the field of social networking and social gaming; computer services, namely, creating, maintaining, designing, and implementing websites for others in the field of advertising and promoting the goods and services of others; computer services, namely, creating, maintaining, designing, and implementing websites for others in the field of financial services; rental of web servers for websites for social networking; design, development, installation and maintenance of software to enable or facilitate uploading, downloading, accessing, posting, displaying, tagging, blogging, streaming, linking, sharing or otherwise providing electronic media or information via computer, mobile telephone or portable electronic device and communication networks; design, development, installation and maintenance of computer software to enable linkage with social networking sites via computers, mobile telephones or portable electronic devices; design, development, installation and maintenance of computer software social networking, creating a virtual community, and transmission of audio, video, photographs, text and data for computers, mobile telephones or portable electronic devices; design, development, installation and maintenance of computer software applications for creating a virtual community, and transmission of audio, video, photographs, text and data for computers, mobile telephones or portable electronic devices; design, development, installation and maintenance of computer software for use in advertising and promoting the goods and services of others for computers, mobile telephones or portable electronic devices; design, development, installation and maintenance of computer software, namely, electronic financial platform that accommodates multiple types of payment in computers, mobile telephones or portable electronic devices; providing meteorological information; website hosting services for websites for social networking; computer services, namely, hosting online web facilities for others for organizing and conducting online meetings, gatherings, and interactive discussions; computer services, namely, providing search engines for obtaining data on a global computer network.  </w:t>
      </w:r>
    </w:p>
    <w:p>
      <w:pPr>
        <w:pStyle w:val="Normal"/>
        <w:jc w:val="both"/>
        <w:rPr>
          <w:rFonts w:ascii="Times New Roman" w:hAnsi="Times New Roman" w:cs="Times New Roman"/>
          <w:szCs w:val="24"/>
          <w:lang w:val="en"/>
        </w:rPr>
      </w:pPr>
      <w:r>
        <w:rPr>
          <w:rFonts w:cs="Times New Roman" w:ascii="Times New Roman" w:hAnsi="Times New Roman"/>
          <w:szCs w:val="24"/>
          <w:lang w:val="en"/>
        </w:rPr>
      </w:r>
    </w:p>
    <w:sectPr>
      <w:headerReference w:type="default" r:id="rId2"/>
      <w:type w:val="nextPage"/>
      <w:pgSz w:w="11906" w:h="16838"/>
      <w:pgMar w:left="1418" w:right="1418" w:gutter="0" w:header="2347" w:top="240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SidehovedTegn">
    <w:name w:val="Sidehoved Tegn"/>
    <w:qFormat/>
    <w:rPr>
      <w:rFonts w:ascii="Helvetica" w:hAnsi="Helvetica" w:cs="Helvetica"/>
      <w:sz w:val="24"/>
    </w:rPr>
  </w:style>
  <w:style w:type="character" w:styleId="SidefodTegn">
    <w:name w:val="Sidefod Tegn"/>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sa Lærke Petersen (PVS)</cp:lastModifiedBy>
  <dcterms:modified xsi:type="dcterms:W3CDTF">2013-05-24T11:17:00Z</dcterms:modified>
  <cp:revision>6</cp:revision>
  <dc:subject/>
  <dc:title>Varefortegnelse for klasse/rne # for Vores reference  </dc:title>
</cp:coreProperties>
</file>