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VA 2014 00046  </w:t>
      </w:r>
    </w:p>
    <w:p>
      <w:pPr>
        <w:pStyle w:val="Normal"/>
        <w:jc w:val="both"/>
        <w:rPr/>
      </w:pPr>
      <w:r>
        <w:rPr/>
        <w:t xml:space="preserve">Oprettet: 8. januar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color w:val="1A1819"/>
          <w:sz w:val="19"/>
          <w:szCs w:val="19"/>
        </w:rPr>
        <w:t>Værktøjsmaskiner; motorer (ikke til befordringsmidler til brug på land); koblinger og transmissionsdele (ikke til befordringsmidler til brug på land); landbrugsredskaber (ikke hånddrevne); rugemaskiner; Salgsautomater; Automatiske doseringsmaskiner; Apparater til generering af vedvarende strømforsyning; Elektricitetsinstallationer [generatorer]; Elektriske generatorer der anvender solceller; Elektriske generatorgruppe r; Generatorer til land køretøjer; Generatorer til vindturbiner; Generatorer; Hydrauliske værktøjer; Instrumenter til proceskontrol [pneumatiske]; Instrumenter til processtyring [hydrauliske]; Instrumenter til processtyring [mekaniske]; Kølekondensatorer; Luftkondensatorer; Kondenseringsanlæg; Pneumatiske værktøjer [maskiner]; Værktøjer [maskindele]; Motorer, kraftoverføringer og generiske maskindele; Adaptere til rør [maskindele]; Aktuatorer med en gearmekanisme til rørledningsventiler; Aktuatorer til mekanismer; Aktuatorer til spjæld; Aktuatorer til ventiler; Brændstofpumper til motorer; Brændstofpumper til motorkøretøjer; Brændstofsystemer til forbrændingsmotorer; Brændstofventiler; Butterflyventiler; Drev med variabel hastighed til maskiner; Drev til maskiner; Drev til konvertering af roterende bevægelse tillineær bevægelse [ikke til befordringsmidler til land]; Drivmotorer, ikke til landkøretøjer; Elektriske drev til elevatorer; Elektriske drev til maskiner; Elektriske drev til maskinværktøj; Elektriske drivmotorer til maskiner; Elektriske motorer, dog ikke tillandkøretøjer; Elektriske vekselstrømsdrev til motorer; Elektriske ventiler; Elektroniske startere til motorer; Fleksible koblinger [maskindele]; Forbindelsesstykker til metalrør [maskindele]; Filtre [dele af maskiner eller motorer]; Gearenheder til maskiner; Gearkoblinger til maskiner; Hydraulisk betjente afbrydere; Hydrauliske akkumulatorer; Hydrauliske aktuatorer; Hydrauliske kontrolanordninger til maskiner og motorer; Hydrauliske kredsløb til maskiner; Hydrauliske maskiner og motorer; Hydrauliske momentomformere [maskindele, ikke til landbefordringsmidler]; Hydrauliske transmissioner, ikke tillandkøretøjer; Hydrauliske ventilaktivatorer; Hydrauliske ventiler [maskindele]</w:t>
      </w:r>
      <w:r>
        <w:rPr>
          <w:rFonts w:cs="Arial" w:ascii="Arial" w:hAnsi="Arial"/>
          <w:color w:val="3E3B3C"/>
          <w:sz w:val="19"/>
          <w:szCs w:val="19"/>
        </w:rPr>
        <w:t xml:space="preserve">; </w:t>
      </w:r>
      <w:r>
        <w:rPr>
          <w:rFonts w:cs="Arial" w:ascii="Arial" w:hAnsi="Arial"/>
          <w:color w:val="1A1819"/>
          <w:sz w:val="19"/>
          <w:szCs w:val="19"/>
        </w:rPr>
        <w:t xml:space="preserve">Højtrykskompressorer; Hydrostatiske drev; Ikke-metalliske kontraventiler [maskindele]; lndsugningsmanifolds til motorkøretøjer; Injektorer til brændstof; Klapventiler; Koblinger af metal til hydrauliske apparater; Koblinger tillandbrugsredskaber; Koblinger til maskiner; Køleanlæg til motorer og maskiner; Kølelegemer til anvendelse i maskiner; Kontakter [tændingsdele til forbrændingsmotorer]; Kontrolmekanismer til maskiner og motorer; Lineære aktuatorer; Lineære motorer; Lyddæmpere [maskindele]; Manifolds [maskindele]; Maskinkoblinger; Motorer, ikke til køretøjer til land; Oliepumper til befordringsmidler til land; Oliepumper til motorer; Overtryksventiler i form af maskindele; Pneumatisk styrede ventiler; Pneumatiske aktuatorer til kontrolventiler; Pneumatiske kontrolanordninger til maskiner og motorer; Pumper [maskindele eller motorer]; Pumper til brændstofindsprøjtning; Regulatorer til maskiner; Regulatorer til motorer; Servomekanismer; Servomotorer; Startdrev; Startere til motorer og maskiner; Stopventiler [maskindele]; Styreapparater til industrielle processer [hydrauliske]; Styreapparater til industrielle processer [pneumatiske]; Tændindretninger til maskiner med forbrændingsmotorer; Transmissioner til maskiner; </w:t>
      </w:r>
      <w:r>
        <w:rPr>
          <w:rFonts w:cs="Arial" w:ascii="Arial" w:hAnsi="Arial"/>
          <w:color w:val="1A191A"/>
          <w:sz w:val="19"/>
          <w:szCs w:val="19"/>
        </w:rPr>
        <w:t>Trykomsættere; Trykregulatorer [maskindele]; Turbogeneratorer; Turbokompressorer; Turboladere til landkøretøjer; Turboladere til maskiner; Turboladere til motorer; Vakuumakkumulatorer til forbrændingsmotorer; Vakuumreguleringsventiler [maskindele]; Vakuumreguleringsventiler [motordele]; Vandpumper til motorer; Vandvarmere [maskindele]; Varmepumper [maskindele]; Varmevekslere [maskindele]; Ventilatorer i form af dele til maskiner; Ventilatorer til køling af køretøjsmotorer; Ventiler [maskindele]; Ventiler til regulering af væskegennemstrømning [mekaniske]; Ventiler til servostyring; Ventiler til temperaturstyring [maskindele]; Ventiler til styring af komprimeret luft; Ventiler</w:t>
      </w:r>
      <w:r>
        <w:rPr>
          <w:rFonts w:cs="Arial" w:ascii="Arial" w:hAnsi="Arial"/>
          <w:color w:val="3C3C3C"/>
          <w:sz w:val="19"/>
          <w:szCs w:val="19"/>
        </w:rPr>
        <w:t xml:space="preserve">, </w:t>
      </w:r>
      <w:r>
        <w:rPr>
          <w:rFonts w:cs="Arial" w:ascii="Arial" w:hAnsi="Arial"/>
          <w:color w:val="1A191A"/>
          <w:sz w:val="19"/>
          <w:szCs w:val="19"/>
        </w:rPr>
        <w:t xml:space="preserve">der aktiveres ved trykændringer; Ventiler, drevet automatisk ved hydraulisk kontrol; Ventiler, drevet automatisk ved pneumatisk kontrol; Pumper, kompressorer og ventilatorer; Elektriske kompressorer; Elektriske pumper; Fordelingspumper; Hydrauliske pumper; Kompressorer; Kompressorer til køleskabe; Kølekompressorer til køleanlæg; Kompressorer til kølevæske til varmeinstallationer; Kompressorer til luftkonditioneringsanlæg; Pumper med omvendt osmose; Pumper til køling af motorer; Pumper til varmeinstallationer; Pumpestartere; Reguleringsventiler til pumper; Rotationspumper; Servestyrede hydrauliske pumper; Trykforstærkere [maskiner]; Entreprenørmaskiner; Udstyr til landbrug, havebrug og skovbrug. 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01-08T12:46:00Z</dcterms:modified>
  <cp:revision>2</cp:revision>
  <dc:subject/>
  <dc:title>Varefortegnelse for klasse/rne # for Vores reference  </dc:title>
</cp:coreProperties>
</file>