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9 og 16 for MP1182037  </w:t>
      </w:r>
    </w:p>
    <w:p>
      <w:pPr>
        <w:pStyle w:val="Normal"/>
        <w:jc w:val="both"/>
        <w:rPr/>
      </w:pPr>
      <w:r>
        <w:rPr>
          <w:lang w:val="en-GB"/>
        </w:rPr>
        <w:t xml:space="preserve">Oprettet:  22. november 2013  </w:t>
      </w:r>
    </w:p>
    <w:p>
      <w:pPr>
        <w:pStyle w:val="Normal"/>
        <w:rPr/>
      </w:pPr>
      <w:r>
        <w:rPr>
          <w:lang w:val="en-GB"/>
        </w:rPr>
        <w:br/>
      </w:r>
      <w:r>
        <w:rPr>
          <w:rFonts w:cs="Times New Roman" w:ascii="Times New Roman" w:hAnsi="Times New Roman"/>
          <w:szCs w:val="24"/>
          <w:lang w:val="en"/>
        </w:rPr>
        <w:t xml:space="preserve">09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 xml:space="preserve">Scientific, nautical, surveying, photographic, cinematographic, optical, weighing, measuring, signa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recording media, sound recording disks; compact disks, DVDs and other digital recording media; mechanisms for coin-operated apparatus; cash registers, calculating machines, data processing equipment, computers; software; fire-extinguishing apparatus; DVD players; ticket dispensers; coin-operated musical automata [juke boxes]; telephone answering machines; fire trucks; electric accumulators; electric accumulators for vehicles; actinometers; alidades; altimeters; ammeters; anemometers; anodes; antennas; anticathodes; apertometers [optics]; high-frequency apparatus; testing apparatus not for medical use; remote control apparatus; electro-dynamic apparatus for the remote control of railway points; electro-dynamic apparatus for the remote control of signals; electric monitoring apparatus; sound recording apparatus; Global Positioning System [GPS] apparatus; distillation apparatus for scientific use; diffraction apparatus [microscopy]; air analysis apparatus; apparatus to check franking; sound transmitting apparatus; apparatus for fermentation [laboratory apparatus]; breathing apparatus for underwater swimming; breathing apparatus except for artificial respiration; X-ray producing apparatus and installations not for medical purposes; electric apparatus for commutation; sound recording apparatus; stills for laboratory experiments; projection apparatus; radiological apparatus for industrial use; X-ray apparatus not for medical purposes; blueprint apparatus; flashing lights [light signals]; stereoscopic apparatus; telephone apparatus; facsimile machines; phototelegraphy apparatus; electric igniting apparatus for igniting at a distance; acid hydrometers; salinometers; acidimeters for batteries; aerometers; luminous beacons; battery jars; barometers; anode batteries; galvanic cells; batteries for lighting; solar batteries; electric cells (batteries); balances [steelyards]; betatrons; binoculars; electronic tags for goods; lens hoods; magnetic tape units [for computers]; computer memory devices; fire hose nozzles; magnetic identification bracelets; safety tarpaulins; signalling buoys; life buoys; marking buoys; directional compasses; vacuum gauges; electrolyzers; variometers; verniers; scales; letter scales; weighbridges; precision balances; leveling staffs [surveying instruments]; video cameras; video cassettes; video telephones; video screens; photographic viewfinders; sockets, plugs and other contacts [electric connections]; micrometer screws for optical instruments; viscosimeters; circuit closers; wavemeters; voltmeters; switchboxes [electricity]; current rectifiers; gas testing instruments; gasometers [measuring instruments]; galvanometers; hands-free kits for telephones; heliographic apparatus; hygrometers; hydrometers; weights; peepholes [magnifying lenses] for doors; holograms; plotters; loudspeakers; sounding leads; plumb bobs; range finders; densimeters; densitometers; optical goods; detectors; smoke detectors; counterfeit [false] coin detectors; transparencies; slide projectors; diaphragms [photography]; dictating machines; dynamometers; light-emitting diodes [LED]; floppy disks; magnetic disks; optical disks; calculating disks; disk drives [for computers]; juke boxes [for computers]; DNA chips; electronic notice boards; bullet-proof vests; life jackets; identification threads for electric wires; nose clips for divers and swimmers; electric locks; bells [warning apparatus]; electric alarm bells; electric door bells; signal bells; acoustic conduits; mirrors for inspecting work; luminous or mechanical road signs; mechanical signs; luminous signs; marine depth finders; probes for scientific use; buzzers; needles for record players; measures; pressure measuring apparatus; simulators for the steering and control of vehicles; inverters [electricity]; pressure indicators; temperature indicators; labels indicating temperature, other than for medical purposes; incubators for bacteria culture; measuring instruments; cosmographic instruments; mathematical instruments; leveling instruments; instruments containing eyepieces; surveying instruments; azimuth instruments; interfaces [for computers]; ionization apparatus not for the treatment of air or water; spark-guards; coaxial cables; fiber-optic cables; electric cables; calipers; slide calipers; screw-tapping gauges; calculating machines; pocket calculators; decompression chambers; cinematographic cameras; electronic pens [visual display units]; holders for electric coils; magnetic identification cards; video game cartridges; encoded magnetic cards; riding helmets; protective helmets; carriers for dark plates [photography]; automated teller machines [ATM]; cathodes; spools [photography]; choking coils [impedance]; electric coils; electromagnetic coils; exposed cinematographic films; computer keyboards; solenoid valves [electromagnetic switches]; wire connectors [electricity]; electronic agendas; push buttons for bells; mouse pads; magnetic encoders; anti-glare visors; electric collectors; calibrating rings; protective suits for aviators; commutators (switches); compact discs [audio-video]; optical compact disks; comparators; marine compasses; laptop computers; notebook computers; condensers [capacitors]; electric contacts; wind socks for indicating wind direction; road traffic cones; branch boxes [electricity]; distribution boxes [electricity]; junction boxes [electricity]; battery boxes; cabinets for loudspeakers; diving suits; clothing for protection against fire; galena crystals [detectors]; reflecting disks, for wear, for the prevention of traffic accidents; covers for electric outlets; logs [measuring instruments]; lasers not for medical use; lactodensimeters; lactometers; vacuum tubes [radio]; darkroom lamps [photography]; thermionic tubes; amplifying lamps; flashlights [photography]; head cleaning tapes; magnetic tapes; videotapes; surveying chains; fire escapes; rulers [measuring instruments]; slide-rules; contact lenses; correcting lenses [optics]; optical lenses; optical condensers; sounding lines; electricity conduits; measuring spoons; magnifying glasses [optics]; thread counters; magnets; decorative magnets; crash test dummies; resuscitation mannequins [teaching apparatus]; mice [computing]; pressure gauge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use; metronomes; rules [measuring instruments]; carpenters' rules; dressmakers' measures; mechanisms for counter-operated apparatus; coin-operated mechanisms for television sets; shutter releases [photography]; micrometers; microprocessors; microscopes; microtomes; microphones; modems; lightning conductors; monitors [computer hardware]; monitors [computer programs]; terminals [electricity]; junction sleeves for electric cables; cases fitted with dissecting instruments [microscopy]; teeth protectors; knee-pads for workers; headphones; surveyors' levels; sound recording media; optical data media; electrically heated socks; software [recorded programs]; sheaths for electric cables; identification sheaths for electric wires; weighing machines; punched card machines for offices; life-saving devices; footwear for protection against accidents, irradiation and fire; objectives [lenses] [optics]; lenses for astrophotography; egg-candlers; electrified fences; limiters [electricity]; clothing for protection against accidents, irradiation and fire; clothing for protection against fire; asbestos clothing for protection against fire; special clothing for laboratories; ozonizers [ozonators]; octants; eyepieces; ohmmeters; wrist rests for use with computers; spectacle frames; eyeglass frames; oscillographs; plumb lines; mirrors [optics]; spectacles [optics]; sunglasses; goggles for sports; luminous or mechanical signaling panels; radio pagers; pince-nez; electronic pocket translators; transmitters [telecommunication]; telephone transmitters; transmitters of electronic signals; switches; periscopes; gloves for divers; gloves for protection against accidents; gloves for protection against X-rays for industrial use; asbestos gloves for protection against accidents; furnaces for laboratory use; pipettes; pyrometers; planimeters; plane tables [surveying instruments]; plates for batteries; boards for integrated circuits; printed circuit boards; compact disc players; cassette players; sound recording strips; X-ray films, exposed; exposed films; life-saving rafts; laboratory trays; semi-conductors; polarimeters; fire engines; measuring glassware; life belts; fuses; circuit breakers; electric converters; telerupters; food analysis apparatus; diagnostic apparatus not for medical use; distance recording apparatus; distance measuring apparatus; speed measuring apparatus [photography]; appliances for measuring the thickness of leather; apparatus for measuring the thickness of skins; speed checking apparatus for vehicles; time recording apparatus; hemline markers; apparatus and instruments for astronomy; surveying apparatus and instruments; apparatus and instruments for physics; chemistry apparatus and instruments; measuring apparatus; electric measuring apparatus; boiler control instruments; meteorological instruments; naval signaling apparatus; observation instruments; navigation apparatus for vehicles [on-board computers]; satellite navigational apparatus; electric regulating apparatus; precision measuring apparatus; receivers [audio, video]; prisms [optics]; printers for use with computers; retorts' stands; apparatus for changing record player needles; drainers for use in photography; cleaning apparatus for sound recording discs; fire beaters; sighting telescopes for firearms; test tubes; pressure indicator plugs for valves; magnetic wires; telegraph wires; telephone wires; electric wires; electric conductors; insulated copper wire; fuse wire; recorded computer programs; game software; computer programs [downloadable software]; recorded computer operating programs; record players; central processing units [processors]; rods for water diviners; downloadable electronic publications; distribution consoles [electricity]; control panels [electricity]; radar apparatus; masts for wireless aerials; transmitters [telecommunication]; radio sets; vehicle radios; sprinkler systems for fire protection; frames for photographic transparencies; screens for photoengraving; walkie-talkies; voltage surge protectors; voltage regulators for vehicles; stage lighting regulators; electric light regulators [dimmers]; speed regulators for record players; cell switches [electricity]; washing trays [photography]; marking gauges [joinery]; automatic time switches; electric relays; safety restraints [other than for vehicle seats or sports equipment]; X-ray photographs, other than for medical purposes; rheostats; respirators for filtering air; respiratory masks other than for artificial respiration; retorts; refractometers; refractors; grids for batteries; speaking tubes; horns for loudspeakers; saccharometers; light conducting filaments [optical fibers [fibres]]; traffic-light apparatus [signaling devices]; dog whistles; signaling whistles; sextants; inductors [electricity]; safety nets; nets for protection against accidents; fire alarms; luminous or mechanical signals; sirens; scanners [computer equipment]; integrated circuit cards [smart cards]; connections for electric lines; electric couplings; connectors [electricity]; sonars; sound locating instruments; lighting ballasts; electric resistances; spectrograph apparatus; spectroscopes; speed indicators; alcohol meters; satellites for scientific purposes; protection devices for personal use against accidents; audiovisual teaching apparatus; radiotelegraphy sets; radiotelephony sets; spectacle lenses; glass covered with an electrical conductor; anti-glare glasses; optical glass; personal stereos; stereoscopes; stands for photographic apparatus; strobes; fire boats; sulphitometers; bags designed for laptop computer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portable telephones; theodolites; thermometers, not for medical use; thermostats; thermostats for vehicles; crucibles [laboratory]; tone arms for record players; totalizators; transistors [electronic]; transponders; protractors [measuring instruments]; transformers; step-up transformers; vehicle breakdown warning triangles; triodes; starter cables for motors; electric discharge tubes other than for lighting; capillary tubes; neon signs; Pitot tubes; X-ray tubes not for medical purposes; telephone receivers; gauges; quantity indicators; automatic indicators of low pressure in vehicle tires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automatic steering apparatus for vehicles; balancing apparatus; video recorders; sound reproduction apparatus; invoicing machines; tape recorders; protection devices against X-rays, not for medical purposes; railway traffic safety appliances; data processing apparatus; oxygen transvasing apparatus; electric installations for theft prevention; film cutting apparatus; drying apparatus for photographic prints; optical character readers; centering apparatus for photographic transparencies; dosage dispensers; battery chargers; apparatus for charging electric accumulators; acoustic [sound] alarms; sounding apparatus and machines; editing devices for cinematographic films; cathodic anti-corrosion apparatus; couplers [data processing equipment]; anti-theft warning apparatus; computer peripherals; anti-interference devices [electricity]; demagnetizing apparatus for magnetic tapes; acoustic couplers; alarms (instruments); non-explosive fog signals; whistle alarms; adding machines; readers [data processing equipment]; heat regulating apparatus; photocopiers; bar code readers; downloadable ring tones for mobile telephones; downloadable image files; downloadable music files; animated cartoons; filters [photography]; filters for respiratory masks; filters for ultraviolet rays for photography; USB flash drives; magic lanterns; optical lamps; signal lanterns; cameras [photography]; glazing apparatus for photographic prints; shutters [photography]; darkrooms [photography]; photometers; flash-bulbs [photography]; enlarging apparatus [photography]; photovoltaic cells; containers for contact lenses; spectacle cases; pince-nez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Petri dishes; sleeves for laptop computers; fire-extinguishing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screens [photography]; protective face shields for workers; projection screens; radiology screens for industrial purposes; fluorescent screens; exposure meters [light meters]; ducts [electricity]; galvanic cells; epidiascopes; ergometers; armatures [electricity]. </w:t>
      </w:r>
    </w:p>
    <w:p>
      <w:pPr>
        <w:pStyle w:val="Normal"/>
        <w:rPr/>
      </w:pPr>
      <w:r>
        <w:rPr>
          <w:lang w:val="en"/>
        </w:rPr>
        <w:br/>
      </w:r>
      <w:bookmarkStart w:id="0" w:name="_GoBack"/>
      <w:bookmarkEnd w:id="0"/>
      <w:r>
        <w:rPr>
          <w:rFonts w:cs="Times New Roman" w:ascii="Times New Roman" w:hAnsi="Times New Roman"/>
          <w:szCs w:val="24"/>
          <w:lang w:val="en"/>
        </w:rPr>
        <w:t xml:space="preserve">16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 xml:space="preserve">Paper, cardboard and goods made from these materials, not included in other classes; printed matter (printing products); bookbinding material; photographs; stationery; adhesives for stationery or household purposes; artists' materials; paintbrushes; typewriters and office requisites (except furniture); instructional or teaching material (except apparatus); plastic materials for packaging (not included in other classes); printing type; printing blocks; pens; watercolors [paintings]; albums; almanacs; document laminators for office use; mimeograph apparatus and machines; atlases; posters; paper bows; table linen of paper; tickets; printed forms; announcement cards [stationery]; notebooks; pads [stationery]; drawing pads; loose-leaf binders; wristbands for the retention of writing instruments; pamphlets; booklets; sheets [stationery]; waxed paper; paper for recording machines; paper for radiograms; electrocardiograph paper; drawer liners of paper, perfumed or not; wood pulp paper; carbon paper; copying paper [stationery]; parchment paper; writing paper; luminous paper; Xuan paper for Chinese painting and calligraphy; toilet paper; wrapping paper; filter paper; blotters; newsletters; rollers for typewriters; house painters' rollers; obliterating stamps; modeling wax not for dental purposes; signboards of paper or cardboard; patterns for making clothes; patterns for dressmaking; newspapers; electrotypes; hectographs; modeling clay; terrestrial globes; drawing sets; engravings; slate pencils; pencil leads; document holders; pencil holders; chalk holders; holders for checkbooks; holders for stamps [seals]; diagrams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s; etching needles; tracing needles for drawing purposes; periodicals; printed publications; cardboard articles; paper shredders for office use; graphic representations; non-electric credit card imprinters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framed or unframed paintings [pictures]; wood pulp board [stationery]; cardboard hat boxes; binders [office requisites]; cards; index cards [stationery]; maps; paper tapes and cards for the recordal of computer programs; trading cards other than for games; perforated cards for Jacquard looms; catalogs; spools for inking ribbons; covers of paper for flower pots; painters' brushes; writing brushes; typewriter keys; glue for stationery or household purposes; isinglass for stationery or household purposes; gluten [glue] for stationery or household purposes; starch paste [adhesive] for stationery or household purposes; books; manifolds [stationery]; comic books; thumbtacks [drawing pins]; cigar bands; envelopes [stationery]; cases for stamps [seals]; boxes of cardboard or paper; paint boxes [articles for use in school]; correcting fluids [office requisites]; stencils [stationery]; French curves; paper ribbons; typewriter ribbons; gummed tape [stationery]; adhesive (sticky) bands for stationery or household purposes; correcting tapes [office requisites]; inking ribbons; inking ribbons for computer printers; adhesive tapes for stationery or household purposes; self-adhesive tapes for stationery or household purposes; drawing rulers; square rul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paint trays; architects' models; postage stamps; plastics for modeling; graphic prints; modeling materials; teaching materials [except apparatus]; sealing compounds for stationery purposes; adhesives glues for stationery or household purposes; packaging material made of starches; filtering materials [paper]; address-printing machines; electric or non-electric pencil sharpening machines; bookbinding apparatus and machines [office equipment]; typewriters [electric or non-electric]; folders [stationery]; franking machines for office use; chalk for lithography; writing chalk; tailors' chalk; marking chalk; bags [envelopes, pouches] of paper or plastics, for packaging; garbage bags of paper or of plastics; painters' easels; hand-rests for painters; portable printing sets [office requisites]; bibs of paper; stickers [stationery]; finger-stalls [office requisites]; cords for bookbinding; paper cutters [office supplies]; numbering apparatus; bottle envelopes of cardboard or paper; sealing wafers; covers [stationery]; passport holders; extensible plastic cling film for palletization; embroidery patterns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ing paste; pen cases; bookbindings; pen wipers; office hole punches; pens [office requisites]; nibs of gold; nibs; steel pens; drawing pens; song books; stamps [seals]; sealing stamps; clipboards [office requisites]; address plates for addressing machines; handkerchiefs of paper; plastic film for wrapping; writing tablets; letter trays; trays for sorting and counting money; coasters of paper; bookends; stamp stands; beer mats; stands for pens and pencils; photograph stands; inking pads; stamp pads; binding strips [bookbinding]; hand towels of paper; inking sheets for document reproducing machines; inking sheets for duplicators; bookbinding cloth; gummed cloth for stationery purposes; printers' blankets not of textile; portraits; paperweights; writing cases [sets]; inkstands; writing materials; writing instruments; drawing materials; school supplies; adhesive tape dispensers [office requisites]; hand labeling appliances; lithographic works of art; prospectuses; printed timetables; ledgers [books]; printers' reglets; indexes; rubber erasers; elastic bands for offices; drawing T-squares; graphic reproductions; penholders; marking pens [stationery]; tissues of paper for removing make-up; face towels of paper; table napkins of paper; place mats of paper; table mats of paper; tablecloths of paper; paper clasps; document files [stationery]; scrapers [erasers] for offices; paper 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electric or non-electric pencil sharpeners; transparencies [stationery]; stencil plates; cardboard tubes; Indian inks; moisteners [office requisites]; moisteners for gummed surfaces [office requisites]; drawing squares; non-electronic chart pointers; packaging of cardboard or paper for bottles; envelope sealing machines for offices; sealing machines for offices; vignetting apparatus; apparatus for mounting photographs; stapling presses [office requisites]; manuals; statuettes of papier mâché; coffee filters of paper; pennants (flags) of paper; flyers; silver paper; molds for modeling clays [artists' materials]; photo-engravings; photographs [printed]; stencil cases; canvas for painting; chromolithographs [chromos]; compasses for drawing; numbers [type]; watercolor saucers for artists; correcting ink [heliography]; ink; inkwells; blueprints; rosaries; stencils; erasing shields; balls for ball-point pens; cabinets for stationery [office requisites]; address stamps; stamps [seals]; shields [paper seals]; prints [engravings]; labels, not of textil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3-11-22T15:39:00Z</dcterms:modified>
  <cp:revision>2</cp:revision>
  <dc:subject/>
  <dc:title>Varefortegnelse for klasse/rne # for Vores reference  </dc:title>
</cp:coreProperties>
</file>