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35 for VA 2014 00137  </w:t>
      </w:r>
    </w:p>
    <w:p>
      <w:pPr>
        <w:pStyle w:val="Normal"/>
        <w:jc w:val="both"/>
        <w:rPr/>
      </w:pPr>
      <w:r>
        <w:rPr/>
        <w:t xml:space="preserve">Oprettet:  20. marts 2014  </w:t>
      </w:r>
    </w:p>
    <w:p>
      <w:pPr>
        <w:pStyle w:val="Normal"/>
        <w:jc w:val="both"/>
        <w:rPr/>
      </w:pPr>
      <w:r>
        <w:rPr/>
      </w:r>
    </w:p>
    <w:p>
      <w:pPr>
        <w:pStyle w:val="Normal"/>
        <w:jc w:val="both"/>
        <w:rPr/>
      </w:pPr>
      <w:r>
        <w:rPr/>
      </w:r>
    </w:p>
    <w:p>
      <w:pPr>
        <w:pStyle w:val="Normal"/>
        <w:rPr/>
      </w:pPr>
      <w:r>
        <w:rPr>
          <w:rFonts w:cs="Verdana;Verdana" w:ascii="Verdana;Verdana" w:hAnsi="Verdana;Verdana"/>
          <w:sz w:val="20"/>
        </w:rPr>
        <w:t>D</w:t>
      </w:r>
      <w:r>
        <w:rPr/>
        <w:t>etailhandel, herunder via internettet, med badepræparater (kosmetiske), badeolier (kosmetiske), bade-salte (kosmetiske), kosmetiske cremer, kropssæber, kosmetik, kosmetiksæt, rondeller til kosmetisk brug, vatkugler til kosmetiske formål, deodoranter og antiperspiranter til personligt brug, ansigtsmasker (kosmetiske), duftpræparater, herunder eau de cologner, eau de toilette, sæber, barbersprit, parfumerivarer, parfumerede olier, parfumer, læbestifter, lipglossses, læbepomader, kosmetiske blyanter, læbeblyanter, øjenbrynsstifter, øjencremer, talkum (kosmetiske), mascara, make-up, rouge (kosmetisk), make-up fjerner, kunstige øjenvipper, solbrunende midler, solbrunende præparater [kosmetiske], midlertidige tatoveringer til kosmetiske formål og kosmetiske hårprodukter til kropsudsmykning, shampoo, hårpræparater med balsameffekt, hårgele, hårspray, hårmousse, negleplejepræparater, hårlak, neglelak, røgelse (kosmetisk), fugtighedsbevarende kropslotioner, hudcremer (kosmetiske), barberpræparater, herunder barbergel, barbercreme, barberlotion, after-shave balsam, after-shave lotions, gavesæt indeholdende nogle af eller alle de ovennævnte varer, brilleartikler, herunder solbriller, brillestel og brilleetuier, dekorative og beskyttende covers og etuier til bærbart elektronisk udstyr, etuier til opbevaring af CD/DVD, smartphone etuier, etuier til tablets, etuier til bærbare computere, smykker af ædle metaller og legeringer heraf samt smykker overtrukket hermed, ædle sten, agater, diamanter, slipsnåle, statuetter af ædelt metal, gagat, ubearbejdet eller semi-bearbejdet, amuletter, smykker og ure [armbåndsure], herunder armbånd, øreringe, ringe, halskæder, slipsnåle, knaphulsnåle [smykker], manchetknapper, nøgleringe, urremme, ure, herunder armbåndsure, vægure, vækkeure, rejseure, kronometre, stopure, lommeure, buster af ædle metaller, etuier til ure, nøgleringe (nipsgenstande), vedhæng til nøgleringe, kæder til ure, kæder (smykker), vedhæng til smykker, pyntegenstande af ædle metaller, sølvtråd [smykkevarer], kobberpoletter, cloisonné-smykker, emblemer af ædle metaller, iridium, urvisere, legeringer af ædelt metal, barrer af ædelt metal, gangværker til ure, medaljer, medaljoner, pyntegenstande af ædelt metal til fodtøj, pyntegenstande af ædelt metal til hovedbeklædning, guld, uforarbejdet eller hamret, perler (smykkevarer), halvædelstene, ædelstene, æsker af ædle metaller, smykkeskrin, smykkenåle, spinel [ædelsten], armbånd af læder, tasker af læder eller imiteret læder, tasker lavet af vinyl eller af tekstiler (naturlige eller syntetiske), attachétasker og dokumentmapper, attachétasker og dokumentholdere fremstillet af læder, rygsække, indkøbsnet, kasser af læder eller imiteret læder, etuier til visitkort, clutch-punge, stel til håndtasker, pelsskind, dyrehuder, imiteret pelsskind, dragtposer til rejsebrug, håndtasker, hatteæsker af læder, nøgleetuier af læder, lædersnører, varer af læder og imiteret læder, tasker til bagage, nodemapper, dækkener til dyr, tegnebøger, punge, indkøbstasker, toiletasker, rejse-sæt af bagageartikler [lædervarer], store kufferter, paraplyer, toilettasker, uden indhold, kufferter, kosmetiktasker uden indhold, skuldertasker, skoletasker, rygsække, indkøbsposer, køjesække, poser af læder, strandtasker, sportstasker, kurertasker, bæltetasker, selskabstasker, snore til dyr og kæledyr, halsbånd til dyr og kæledyr, fodtøj, herunder sko, sko fremstillet af læder, sko fremstillet af vinyl, sko fremstillet af vævede stoffer (naturlige eller syntetiske), espadriller, galocher, flade sko, sko fremstillet af strå og halm, regnsko, overtrækssko, badetøfler, badesandaler, galocher, hæle, snørestøvler, ankelstøvler, støvler, strandsko, sandaler, tøfler, træsko, indersåler, såler til fodtøj, støvleskafter, hæle til fodtøj, næser til fodtøj, beslag af metal til fodtøj, skridhindrende indretninger til fodtøj, snørestøvler, såler, beklædningsgenstande, handsker [beklædning], pullovers, jakker, cowboybukser af denim, halstørklæder, sweatere, yderbeklædning, undertøj, bælter (beklædningsgenstande), veste, lingeri, bluser, skjorter, t-shirts, bukser, nederdele, kjoler, hatte, frakker, slips, tørklæder, strømper, hovedbeklædning, tilbehør til sko, sammensætning, til fordel for andre, af alle de ovennævnte varer, hvilket gør det muligt for kunder let og bekvemmeligt at se og købe alle de ovennævnte varer; omdeling af vareprøver af alle de ovennævnte varer; rådgivning vedrørende import og eksport af de ovennævnte varer; rådgivning for andre vedrørende dekoration af udstillingsvinduer.</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Lone Steinbrecher (PVS)</cp:lastModifiedBy>
  <dcterms:modified xsi:type="dcterms:W3CDTF">2014-03-20T13:30:00Z</dcterms:modified>
  <cp:revision>2</cp:revision>
  <dc:subject/>
  <dc:title>Varefortegnelse for klasse/rne # for Vores reference  </dc:title>
</cp:coreProperties>
</file>