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, 3, 5, 6, 7, 8, 9, 10, 11, 12, 16, 19, 20, 21 and 28 for MP1178730  </w:t>
      </w:r>
    </w:p>
    <w:p>
      <w:pPr>
        <w:pStyle w:val="Normal"/>
        <w:jc w:val="both"/>
        <w:rPr/>
      </w:pPr>
      <w:r>
        <w:rPr/>
        <w:t xml:space="preserve">Oprettet: 29. oktobe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lang w:val="en-GB"/>
        </w:rPr>
        <w:t xml:space="preserve">Class 01: </w:t>
      </w:r>
      <w:r>
        <w:rPr>
          <w:rFonts w:cs="Times New Roman" w:ascii="Times New Roman" w:hAnsi="Times New Roman"/>
          <w:szCs w:val="24"/>
          <w:lang w:val="en"/>
        </w:rPr>
        <w:t>Chemicals used in industry, science and photography, as well as in agriculture, horticulture and forestry; unprocessed artificial resins, unprocessed plastics; manures; fertilizers; fire extinguishing compositions; tempering and soldering preparations; chemical substances for preserving foodstuffs; tanning substances; adhesives used in industry; combusting preparations (chemical additives to motor fuel); adhesives for industrial purposes; salt for preserving, other than for foodstuffs; auxiliary fluids for use with abrasives; vulcanisation accelerators; anti-frothing solutions for batteries; acetates (chemicals); acetate of cellulose, unprocessed; bacteriological preparations for acetification; acetic anhydride; acetone; acetylene; acetylene tetrachloride; acids; chemical condensation preparations; acid proof chemical compositions; finishing preparations for use in the manufacture of steel; actinium; chemical additives to drilling muds; additives, chemical, to motor fuel; detergent additives to gasoline (petrol); adhesive preparations for surgical bandages; water-softening preparations; tragacanth gum for use in manufactures; activated carbons; gas propellents for aerosols; reducing agents for use in photography; adhesives for billposting; agar-agar; agglutinants for concrete; agricultural chemicals, except fungicides, weedkillers, herbicides, insecticides and parasiticides; compositions for repairing inner tubes of tires (tyres); albumin (animal or vegetable, raw material); iodised albumen; malt albumen; albuminized paper; alkalies; caustic alkali; alkaline-earth metals; alcohol; ethyl alcohol; aldehydes; seaweeds (fertilizers); chemical preparations for facilitating the alloying of metals; alumina; aluminium alum; aluminium hydrate; aluminium silicate; aluminium chloride; aluminium iodide; alum; soil conditioning preparations; americium; starch for industrial purposes; ungluing agents (chemical preparations for liquifying starch); sal ammoniac; spirits of salt; sal ammoniac spirits; ammoniacal salts; ammonia; ammonium aldehyde; ammonia alum; amyl acetate; amyl alcohol; anhydrous ammonia; anhydrides; animal charcoal; antranilic acid; anti-knock substances for internal combustion engines; antifreeze; anti-incrustants; antimony; antimony oxide; antimony sulphide; starch size (chemical preparations); dressing and finishing preparations for textiles; gum arabic for industrial purposes; glutinous tree-grafting preparations; tree cavity fillers (forestry); silver salt solutions for silvering; argon; lead arsenate; arsenic; arsenious acid; astatine; fuel for atomic piles; engine-decarbonising chemicals; self-toning paper (photography); textile-brightening chemicals; nitrogen; nitrous oxide; nitric monoxide; nitrogenous fertilisers; nitric acid; oenological bactericides (chemical preparations used in wine making); chemicals used in fermenting wine; fixing baths (photography); baths for galvanizing; toning baths (photography); soda ash; barium; baryta; baryta paper; barium compounds; substances for preventing runs in stockings; bases (chemical preparations); chemical preparations, except pigments, for the manufacture of enamel; bauxite; bentonite; benzene-based acids; benzene derivatives; benzoic acid; benzoic sulphinide; saccharin; berkelium; concrete-aeration chemicals; concrete preservatives, except paints and oils; bichloride of tin; bichromate of potassium; bichromate of soda; beer-clarifying and preserving agents; biochemical catalysts; potassium dioxalate; manganese dioxide; bismuth; basic gallate of bismuth; wetting preparations for use in bleaching; wax-bleaching chemicals; organic-bleaching chemicals; tan-wood; wood alcohol; wood pulp; wood vinegar (pyroligneous acid); borax; boric acid for industrial purposes; drilling muds; brazing preparations; condensation-preventing chemicals; catechu; kainite; nitrogenous lime (manure); calcium cyanamide (fertilizer); californium; plasticizers; rubber preservatives; carbonates; magnesium carbonate; carbon; carbon sulphide; carbonic acid; carbide; calcium carbide; lutetium (cassiopium); catalysts; cellulose; paper pulp; viscose; cement (metallurgy); fermium; ceramic glazings; cerium; salts from rare earth metals; caesium; ketones; animal carbon preparations; carbon for filters; bone charcoal; blood charcoal; coal saving preparations; cement for footwear; lime acetate; lime carbonate; lime chloride; chimney cleaners, chemical; leather-renovating chemicals; industrial chemicals; chemical preparations for scientific purposes, other than for medical or veterinary use; chemical reagents, other than for medical or veterinary purposes; moderating materials for nuclear reactors; fissionable chemical elements; chemical substances for analyses in laboratories, other than for medical or veterinary purposes; chlorates; chlorine; hydrochlorates; hydrochloric acid; cholic acid; chromates; chrome alum; chromium oxide; chrome salts; chromic acid; mastic for leather; mastic for tires (tyres); cement for pneumatic tires (tyres); cement for mending broken articles; cement-waterproofing preparations, except paints; cement preservatives, except paints and oils; fluids for hydraulic circuits; liquids for hydraulic circuits; grafting wax for trees; citric acid for industrial purposes; must-fining preparations; size for finishing and priming; adhesives for wallpaper; adhesives for paperhanging; wine finings; collodion; salts for coloring (colouring) metal; dressing, except oils, for skins; bate for dressing skins; flower preservatives; preservatives for pharmaceutical preparations; chemical preparations for use in photography; sensitized cloth for photography; photosensitive plates; corrosive preparations; currying preparations for leather; currying preparations for skins; cream of tartar for chemical purposes; crotonic aldehyde; cryogenic preparations; leather glues; leather-dressing chemicals; leather-impregnating chemicals; vitriol; copper sulphate (vitriol); curium; solutions for cyanotyping; prussiates; cyanides (prussiates); ferrocyanides; cymene; degreasing preparations for use in manufacturing processes; grease-removing preparations for use in manufacturing processes; ungluing preparations; unsticking and separating preparations; oil-separating chemicals; degumming preparations; gum solvents; defoliants; mould-release preparations; polish removing substances; dehydrating preparations for industrial purposes; disincrustants; detergents for use in manufacturing processes; dextrine size; diagnostic preparations, other than for medical or veterinary purposes; diastase for industrial purposes; diazo paper; renovating preparations for phonograph records; distilled water; dolomite for industrial purposes; metal hardening preparations; dysprosium; acidulated water for recharging accumulators; acidulated water for recharging batteries; glycerine for industrial purposes; heavy water; purification preparations; clarification preparations; ion exchangers (chemical preparations); flashlight preparations; fuel-saving preparations; reagent paper; antistatic preparations, other than for household purposes; salts for galvanic cells; salts for galvanic batteries; opacifiers for enamel; opacifiers for glass; opacifiers for enamel or glass; enamel-staining chemicals; photographic emulsions; emulsifiers; sensitized photographic plates; sizing preparations; enzyme preparations for industrial purposes; enzymes for industrial purposes; epoxy resins, unprocessed; gas purifying preparations; erbium; spirits of vinegar (dilute acetic acid); test paper, chemical; esters; ethane; ethers; ethyl ether; glycol ether; methyl ether; sulphuric ether; stain-preventing chemicals for use on fabrics; europium; fire extinguishing compositions; flour for industrial purposes; iron salts; ferments for chemical purposes; ferrotype plates (photography); fertilizing preparations; fireproofing preparations; compositions for threading; filtering preparations for the beverages industry; fissionable material for nuclear energy; fixing solutions (photography); flowers of sulphur for chemical purposes; limestone hardening substances; fluorine; fluorspar compounds; hydrofluoric acid; graphite for industrial purposes; foundry binding substances; foundry molding (moulding) preparations; additives, chemical, to insecticides; additives, chemical, to fungicides; formic acid; formic aldehyde for chemical purposes; fulling preparations for use in textile industry; fulling preparations; francium; brake fluids; lamp black for industrial purposes; chemical preparations for smoking meat; gadolinium; gallnuts; gallic acid for the manufacture of ink; gallium; photographic paper; gallotannic acid; galvanizing preparations; gambier; protective gases for welding; solidified gases for industrial purposes; gelatine for photographic purposes; gelatine for industrial purposes; rock salt; getters (chemically active substances); dry ice (carbon dioxide); birdlime; glucosides; glycerides; glycol; fat-bleaching chemicals; fatty acids; grafting mastic for trees; guano; balm of gurjun (gurjon, gurjan) for making varnish; helium; holmium; hormones for hastening the ripening of fruit; horticulture chemicals, except fungicides, herbicides, insecticides and parasiticides; oils for the preservation of food; oils for preparing leather in the course of manufacture; oils for tanning leather; petroleum dispersants; oil dispersants; oil-bleaching chemicals; oil-purifying chemicals; potting soil; humus; hydrates; carbonic hydrates; hydrazine; hydrogen; hypochlorite of soda; hyposulphites; textile-waterproofing chemicals; textile-impregnating chemicals; leather-waterproofing chemicals; iodine for chemical purposes; iodised salts; iodic acid; iodine for industrial purposes; isotopes for industrial purposes; china clay; kaolin; china slip; kieselgur; krypton; lactic acid; milk ferments for chemical purposes; lanthanum; preparations for preventing the tarnishing of lenses; lithia (lithium oxide); lithium; masonry preservatives, except paints and oils; brickwork preservatives, except paints and oils; magnesite; magnesium chloride; manganate; mangrove bark for industrial purposes; glass-frosting chemicals; mercury; mercury salts; mercuric oxide; metalloids; salts of precious metals for industrial purposes; metal earths; metal annealing preparations; metal tempering preparations; methane; chemical preparations to prevent mildew; mineral acids; salts for industrial purposes; moistening (wetting) preparations for use in dyeing; naphthalene; neodymium; neon; neptunium; toxic gas neutralizers; chemical preparations for protection against wheat blight (smut); nitrate of uranium; sensitized plates for offset printing; oleic acid; olivine (chemical preparations); gold salts; sorrel salt; oxalates; oxalic acid; oxygen; hydrogen peroxide; dioxide of hydrogen; palladious chlorides; nitrate paper; photometric paper; sensitized paper; litmus paper; pectin (photography); perborate of soda; percarbonates; perchlorates; persulphates; persulphuric acid; phenol for industrial purposes; phosphates (fertilisers); slag (fertilisers); phosphatides; phosphorus; superphosphates (fertilisers); blueprint paper; phosphoric acid; blueprint cloth; photographic developers; photographic sensitizers; picric acid; plastisols; lead acetate; lead oxide; plutonium; polonium; potato flour for industrial purposes; peat pots for horticulture; potash; potassium; potash water; praseodymium; promethium; protactinium; protein (raw material); pyrogallic acid; quebracho for industrial purposes; radioactive elements for scientific purposes; radon; radium for scientific purposes; refrigerating preparations; refrigerants; by-products of the processing of cereals for industrial purposes; acrylic resins, unprocessed; artificial resins, unprocessed; rhenium; x-ray films, sensitized but not exposed; compositions for repairing tires (tyres); rubidium; foundry sand; salicylic acid; salpetre; samarium; sauce for preparing tobacco; soap (metallic) for industrial purposes; scandium; sebacic acid; salts (chemical preparations); salt, raw; chromic salts; salts (fertilisers); selenium; seed preserving substances; silicates; silicon; silicones; sodium; sulphides; soldering chemicals; welding chemicals; calcined soda; caustics for industrial purposes; caustic soda for industrial purposes; sodium salts (chemical preparations); sulphur; bismuth nitrite for chemical purposes; barytes; spinel (chemical preparations); stearic acid; strontium; soot for industrial or agricultural purposes; liquids for removing sulphates from batteries; sulphonic acids; sulphurous acid; sulphuric acid; sumac for use in tanning; chemicals for forestry, except fungicides, herbicides, insecticides and parasiticides; talc (magnesium silicate); tan; tannin; calcium salts; tannic acid; tapioca flour for industrial purposes; tartar other than for pharmaceutical purposes; tartaric acid; technetium; tellurium; surface-active chemical agents; tensio-active agents; terbium; enamel and glass-staining-chemicals; glass-staining chemicals; preparations for preventing the tarnishing of glass; anti-tarnishing chemicals for windows; earth for growing; fuller's earth for use in textile industry; rare earths; loam; carbon tetrachloride; tetrachlorides; moistening (wetting) preparations for use in the textile industry; thallium; thiocarbanilide; thulium; thorium; titanium dioxide for industrial purposes; titanite; toluene; toluol; peat (fertiliser); preservatives for tiles, except paints and oils; tungstic acid; uranium; uranium oxide; water glass (soluble glass); meat tenderizers for industrial purposes; vine disease preventing chemicals; vinic alcohol; toning salts (photography); vulcanising preparations; witherite; xenon; ytterbium; yttrium; chlorides; sulphates; zirconia; preparations for stimulating cooking for industrial purposes; ammonia (volatile alkali) for industrial purposes; alkaline iodides for industrial purposes; alkaline metals; salts of alkaline metals; alkaloids; alginates for industrial purposes; aluminium acetate; starch paste (adhesive), other than for stationery or household purposes; ammonium salts; animal carbon; silver nitrate; color- brightening chemicals for industrial purposes; anti-sprouting preparations for vegetables; nitrates; adhesives for wall tiles; barium sulphate; chemical preparations for the manufacture of pigments; chemical preparations for the manufacture of paints; methyl benzol; methyl benzene; bicarbonate of soda for chemical purposes; biological preparations, other than for medical or veterinary purposes; bleaching preparations (decolorants) for industrial purposes; sensitized films, unexposed; preparations of the distillation of wood alcohol; brazing fluxes; soldering fluxes; bromine for chemical purposes; carbolineum for the protection of plants; flocculants; lecithin (raw material); substrates for soil-free growing (agriculture); cellulose esters for industrial purposes; casein for industrial purposes; cellulose derivatives (chemicals); cellulose ethers for industrial purposes; bacterial preparations other than for medical and veterinary use; bacteriological preparations other than for medical and veterinary use; cultures of microorganisms other than for medical and veterinary use; carbon black for industrial purposes; cinematographic film, sensitized but not exposed; cobalt oxide for industrial purposes; glue for industrial purposes; oils for currying leather; creosote for chemical purposes; compositions for the manufacture of phonograph records; preparations for the separation of greases; dispersions of plastics; solvents for varnishes; artificial sweeteners (chemical preparations); water purifying chemicals; emollients for industrial purposes; filtering materials (unprocessed plastics); filtering materials (chemical preparations); filtering materials (mineral substances); filtering materials (vegetable substances); glucose for industrial purposes; gluten (glue), other than for stationery or household purposes; gums (adhesives), other than for stationery or household purposes; damp proofing preparations, except paints, for masonry; isinglass other than for stationery, household or alimentary purposes; beer preserving agents; synthetic materials for absorbing oil; ceramic materials in particulate form, for use as filtering media; compost; compositions for the manufacture of technical ceramics; diatomaceous earth; mordants for metals; plant growth regulating preparations; scale removing preparations, other than for household purposes; sea water for industrial purposes; preparations of trace elements for plants; camphor, for industrial purposes; chemical intensifiers for paper; chemical intensifiers for rubber; humus top dressing; magnetic fluid for industrial purposes; power steering fluid; transmission fluid; anti-boil preparations for engine coolants; ceramic compositions for sintering (granules and powders); coolants for vehicle engines; radiator flushing chemicals; car body fillers; automobile body fillers; electrophoresis gels, other than for medical or veterinary purposes; glaziers' putty; expanded-clay for hydroponic plant growing (substrate); wallpaper removing preparations; chemical additives for oils; oil cement (putty); genes of seeds for agricultural production; stem cells other than for medical or veterinary purposes; biological tissue cultures other than for medical or veterinary purposes; fish meal fertilizers; enzyme preparations for the food industry; enzymes for the food industry; glucose for the food industry; lecithin for the food industry; lecithin for industrial purposes; pectin for the food industry; pectin for industrial purposes; cream of tartar for the food industry; cream of tartar for industrial purposes; alginates for the food industry; gluten for the food industry; gluten for industrial purposes; lactose for the food industry; lactose for industrial purposes; lactose (raw material); milk ferments for the food industry; milk ferments for industrial purposes; casein for the food industry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Class 03: Bleaching preparations and other substances for laundry use; cleaning, polishing, scouring and abrasive preparations; soaps; perfumery, essential oils, cosmetics, hair lotions; dentifrices; adhesives for affixing false hair; smoothing stones; grinding preparations; shaving stones (astringents); almond oil; almond soap; amber (perfume); starch glaze for laundry purposes; laundry starch; jewellers' rouge; soap for brightening textile; blueing for laundry; badian essence; cosmetic preparations for baths; shaving soap; lipsticks; swabs (toiletries); cotton sticks for cosmetic purposes; beauty masks; bergamot oil; whiting; skin whitening creams; leather bleaching preparations; bleaching salts; bleaching soda; laundry bleach; laundry glaze; scented wood; mouth washes, not for medical purposes; nail polish; nail varnish; make-up preparations; carbides of metal (abrasives); silicon carbide (abrasive); essential oils of cedarwood; volcanic ash for cleaning; boot cream; hair colorants; hair waving preparations; false eyelashes; cosmetic preparations for eyelashes; furbishing preparations; shoe wax; polish for furniture and flooring; shining preparations (polish); shoemakers' wax; cobblers' wax; laundry wax; moustache wax; floor wax; polishing wax; tailors' wax; essential oils of lemon; essential oils of citron; eau de cologne; laundry blueing; colorants for toilet purposes; leather preservatives (polishes); corundum (abrasive); cosmetics for animals; cosmetic kits; cotton wool for cosmetic purposes; cleaning chalk; stain removers; cosmetic pencils; polishing creams; cosmetic creams; washing soda, for cleaning; pastes for razor strops; creams for leather; waxes for leather; detergents other than for use in manufacturing operations and for medical purposes; scouring solutions; degreasers other than for use in manufacturing processes; make-up removing preparations; disinfectant soap; scale removing preparations for household purposes; diamantine (abrasive); antistatic preparations for household purposes; emery paper; lacquer-removing preparations; emery cloth; color-removing preparations; varnish-removing preparations; potassium hypochloride; javelle water; lavender water; scented water; toilet water; quillaia bark for washing; emery; incense; depilatories; depilatory wax; laundry soaking preparations; ethereal essences; extracts of flowers (perfumes); make-up; bases for flower perfumes; fumigation preparations (perfumes); cake flavourings (essential oils); gaultheria oil; petroleum jelly for cosmetic purposes; geraniol; greases for cosmetic purposes; hydrogen peroxide for cosmetic purposes; heliotropine; oils for cosmetic purposes; jasmine oil; lavender oil; oils for cleaning purposes; oils for perfumes and scents; rose oil; oils for toilet purposes; ionone (perfumery); lotions for cosmetic purposes; cleansing milk for toilet purposes; washing preparations; laundry preparations; toiletries; windscreen cleaning liquids; smoothing preparations (starching); mint essence (essential oil); mint for perfumery; medicated soap; eyebrow cosmetics; musk (perfumery); neutralizers for permanent waving; shampoos; false nails; nail care preparations; wallpaper cleaning preparations; polishing paper; sandpaper; glass paper; perfumes; cosmetic preparations for skin care; soap for foot perspiration; polishing stones; pumice stone; pomades for cosmetic purposes; make-up powder; shaving preparations; deodorant soap; sachets for perfuming linen; safrol; cakes of toilet soap; soda lye; eyebrow pencils; talcum powder, for toilet use; cosmetic dyes; turpentine, for degreasing; oil of turpentine for degreasing; terpenes (essential oils); abrasive cloth; sandcloth; glass cloth; antiperspirants (toiletries); antiperspirant soap; tripoli stone for polishing; abrasives; abrasive paper; volatile alkali (ammonia) (detergent); alum stones (astringents); almond milk for cosmetic purposes; rust removing preparations; sun-tanning preparations (cosmetics); aromatics (essential oils); flavorings (flavourings) for beverages (essential oils); color- (colour-) brightening chemicals for household purposes (laundry); bath salts, not for medical purposes; beard dyes; cosmetic preparations for slimming purposes; adhesives for affixing false eyelashes; paint stripping preparations; deodorants for human beings or for animals; decorative transfers for cosmetic purposes; astringents for cosmetic purposes; bleaching preparations (decolorants) for cosmetic purposes; fabric softeners for laundry use; preparations for cleaning dentures; preparations for unblocking drain pipes; shampoos for pets; tissues impregnated with cosmetic lotions; denture polishes; adhesives for cosmetic purposes; after-shave lotions; hair spray; mascara; potpourris (fragrances); breath freshening sprays; dry-cleaning preparations; floor wax removers (scouring preparations); non-slipping wax for floors; non-slipping liquids for floors; canned pressurized air for cleaning and dusting purposes; dental bleaching gels; cloths impregnated with a detergent for cleaning; preparations to make shiny the leaves of plants; joss sticks; drying agents for dishwashing machines; air fragrancing preparations; breath freshening strips; deodorants for pets; douching preparations for personal sanitary or deodorant purposes (toiletries); aloe vera preparations for cosmetic purposes; massage gels other than for medical purposes; lip glosses; balms other than for medical purposes; dry shampoos; nail art stickers; sunscreen preparations. 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5: Pharmaceut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teeth filling material; dental impression materials; disinfectants; preparations for destroying vermin; fungicides, herbicides; weedkillers; dental abrasives; aconitine; adhesives for dentures; air purifying preparations; albuminous foodstuffs for medical purposes; albuminous preparations for medical purposes; alcohol for pharmaceutical purposes; medicinal alcohol; aldehydes for pharmaceutical purposes; alloys of precious metals for dental purposes; dental amalgams; starch for dietetic or pharmaceutical purposes; anti-rheumatism bracelets; anti-rheumatism rings; anaesthetics; dill oil for medical purposes; adhesive plaster; sticking plasters; court plaster; gummed taffeta plasters; angostura bark for medical purposes; preparations for destroying noxious animals; pesticides; asthmatic tea; frostbite salve for pharmaceutical purposes; haemorrhoid preparations; preparations for destroying dry rot fungus; articles for headache; mothproofing preparations; antiparasitic preparations; antiseptics; antiseptic cotton; anti-uric preparations; wart pencils; aseptic cotton; fly catching paper; media for bacteriological cultures; bouillons for bacteriological cultures; bacteriological culture mediums; bacteriological preparations for medical and veterinary use; bacterial poisons; bacterial preparations for medical and veterinary use; corn rings for the feet; bath preparations, medicated; salts for mineral water baths; oxygen baths; sea water for medicinal bathing; therapeutic preparations for the bath; balsamic preparations for medical purposes; hygienic bandages; bandages for dressings; balms for medical purposes; cattle washes; biocides; bismuth preparations for pharmaceutical purposes; goulard water; lead water; insecticides; charcoal for pharmaceutical purposes; confectionery, medicated; candy, medicated; medicinal mud; medicinal sediment (mud); mud for baths; bracelets for medical purposes; preparations for the treatment of burns; cachou for pharmaceutical purposes; preparations for callouses; calomel; powder of cantharides; rubber for dental purposes; syrups for pharmaceutical purposes; capsules for medicines; poultices; belts for sanitary napkins (towels); wadding for medical purposes; lint for medical purposes; preparations of lime for pharmaceutical purposes; dog washes; repellents for dogs; chemico-pharmaceutical preparations; surgical cloth (tissues); hydrated chloral for pharmaceutical purposes; chloroform; tobacco-free cigarettes for medical purposes; dental cements; cement for animal hooves; moulding wax for dentists; fumigating sticks; fumigating pastilles; cocaine; antiparasitic collars for animals; collyrium; compresses; vitamin preparations; chemical conductors for electrocardiograph electrodes; condurango bark for medical purposes; medicines for alleviating constipation; solutions for use with contact lenses; chemical contraceptives; radiological contrast substances for medical purposes; corn remedies; cotton for medical purposes; sunburn preparations for pharmaceutical purposes; headache pencils; caustic pencils; chilblain preparations; haemostatic pencils; croton bark; curare; vaccines; detergents for medical purposes; decoctions for pharmaceutical purposes; dental lacquer; dental mastics; porcelain for dental prostheses; preparations to facilitate teething; depuratives; disinfectants for hygiene purposes; deodorants, other than for human beings or for animals; preparations for destroying mice; diabetic bread adapted for medical use; digestives for pharmaceutical purposes; digitalin; analgesics; drugs for medical purposes; medicine cases, portable, filled; magnesia for pharmaceutical purposes; melissa water for pharmaceutical purposes; mineral waters for medical purposes; mineral water salts; thermal water; barks for pharmaceutical purposes; elixirs (pharmaceutical preparations); solvents for removing adhesive plasters; anticryptogamic preparations; vulnerary sponges; salts for medical purposes; esters for pharmaceutical purposes; ethers for pharmaceutical purposes; surgical dressings; eucalyptol for pharmaceutical purposes; eucalyptus for pharmaceutical purposes; evacuants; purgatives; meal for pharmaceutical purposes; flour for pharmaceutical purposes; lacteal flour for babies; febrifuges; fennel for medical purposes; medicinal infusions; medicinal tea; cod liver oil; nervines; guaiacol for pharmaceutical purposes; anthelmintics; vermifuges; gauze for dressings; laxatives; gelatine for medical purposes; gentian for pharmaceutical purposes; germicides; glycerophosphates; gum for medical purposes; linseed for pharmaceutical purposes; flaxseed for pharmaceutical purposes; greases for medical purposes; greases for veterinary purposes; milking grease; chemical preparations for the diagnosis of pregnancy; medicinal oils; haematogen (hematogen); haemoglobin (hemoglobin); medicinal herbs; hormones for medical purposes; mustard oil for medical purposes; hydrastine; hydrastinine; absorbent cotton; absorbent wadding; semen for artificial insemination; insect repellents; tincture of iodine; peptones for pharmaceutical purposes; iodoform; irish moss for medical purposes; jalap; jujube, medicated; liquorice for pharmaceutical purposes; tobacco extracts (insecticides); milk ferments for pharmaceutical purposes; malted milk beverages for medical purposes; animal washes; linseed meal for pharmaceutical purposes; flaxseed meal for pharmaceutical purposes; lotions for pharmaceutical purposes; lactose for pharmaceutical purposes; milk sugar for pharmaceutical purposes; larvae exterminating preparations; yeast for pharmaceutical purposes; slug exterminating preparations; liniments; lupulin for pharmaceutical purposes; chewing gum for medical purposes; mangrove bark for pharmaceutical purposes; menstruation knickers; sanitary knickers; sanitary panties; mint for pharmaceutical purposes; chemical preparations to treat mildew; malt for pharmaceutical purposes; sulphur sticks (disinfectants); pomades for medical purposes; tinctures for medical purposes; serums; menthol; mercurial ointments; nutritive substances for microorganisms; cultures of microorganisms for medical and veterinary use; preparations of microorganisms for medical and veterinary use; lozenges for pharmaceutical purposes; pastilles for pharmaceutical purposes; rat poison; fly glue; fly catching adhesives; fly destroying preparations; mustard for pharmaceutical purposes; lotions for veterinary purposes; myrobalan bark for pharmaceutical purposes; chemical preparations to treat wheat blight (smut); narcotics; smelling salts; ointments for pharmaceutical purposes; opiates; opium; opodeldoc; opotherapy (organotherapy) preparations; dental amalgams of gold; pectin for pharmaceutical purposes; sanitary tampons; menstruation tampons; sanitary pads; menstruation bandages; sanitary towels; sanitary napkins; phenol for pharmaceutical purposes; paper for mustard poultices; parasiticides; pharmaceutical preparations for skin care; herbal teas for medicinal purposes; pharmaceutical preparations for treating dandruff; pepsins for pharmaceutical purposes; capsules for pharmaceutical purposes; cachets for pharmaceutical purposes; first-aid boxes, filled; phosphates for pharmaceutical purposes; chemical preparations for treating phylloxera; remedies for foot perspiration; blood plasma; poisons; potassium salts for medical purposes; pyrethrum powder; quebracho for medical purposes; quassia for medical purposes; quinquina for medical purposes; cinchona for medical purposes; quinine for medical purposes; chinoline for medical purposes; radioactive substances for medical purposes; radium for medical purposes; medicinal roots; rhubarb roots for pharmaceutical purposes; tonics (medicines); bismuth subnitrate for pharmaceutical purposes; sarsaparilla for medical purposes; blood for medical purposes; leeches for medical purposes; scapulars for surgical purposes; tranquillizers; sedatives; ergot for pharmaceutical purposes; serotherapeutic medicines; mustard poultices; mustard plasters; soil-sterilising preparations; soporifics; sodium salts for medical purposes; sterilising preparations; strychnine; styptic preparations; sugar for medical purposes; sulphonamides (medicines); suppositories; tartar for pharmaceutical purposes; turpentine for pharmaceutical purposes; oil of turpentine for pharmaceutical purposes; thymol for pharmaceutical purposes; remedies for perspiration; mothproofing paper; vine disease treating chemicals; vermin destroying preparations; vesicants; acetates for pharmaceutical purposes; acids for pharmaceutical purposes; adhesive bands for medical purposes; adhesive tapes, for medical purposes; alkaloids for medical purposes; aluminium acetate for pharmaceutical purposes; milk of almonds for pharmaceutical purposes; sunburn ointments; bath salts for medical purposes; stick liquorice for pharmaceutical purposes; bicarbonate of soda for pharmaceutical purposes; biological preparations for medical purposes; bromine for pharmaceutical purposes; dietetic beverages adapted for medical purposes; camphor oil for medical purposes; camphor for medical purposes; candy for medical purposes; carbolineum (parasiticide); algicides; lecithin for medical purposes; gases for medical purposes; panty liners (sanitary); royal jelly for pharmaceutical purposes; medical preparations for slimming purposes; cellulose esters for pharmaceutical purposes; caustics for pharmaceutical purposes; cellulose ethers for pharmaceutical purposes; by-products of the processing of cereals for dietetic or medical purposes; dog lotions; chemical preparations for pharmaceutical purposes; collodion for pharmaceutical purposes; cream of tartar for pharmaceutical purposes; creosote for pharmaceutical purposes; medicines for dental purposes; medicines for human purposes; medicines for veterinary purposes; diagnostic preparations for medical purposes; glycerine for medical purposes; medicinal drinks; ferments for pharmaceutical purposes; flowers of sulphur for pharmaceutical purposes; formic aldehyde for pharmaceutical purposes; smoking herbs for medical purposes; fumigation preparations for medical purposes; gallic acid for pharmaceutical purposes; petroleum jelly for medical purposes; glucose for medical purposes; gamboge for medical purposes; gurjun (gurjon, gurjan) balsam for medical purposes; extracts of hops for pharmaceutical purposes; castor oil for medical purposes; hydrogen peroxide for medical purposes; iodine for pharmaceutical purposes; iodides for pharmaceutical purposes; alkaline iodides for pharmaceutical purposes; isotopes for medical purposes; napkins for incontinents; biological preparations for veterinary purposes; chemical preparations for medical purposes; chemical preparations for veterinary purposes; chemical reagents for medical or veterinary purposes; contact lens cleaning preparations; diastase for medical purposes; dietary fiber; enzymes for medical purposes; enzymes for veterinary purposes; enzyme preparations for medical purposes; enzyme preparations for veterinary purposes; pants, absorbent, for incontinents; siccatives (drying agents) for medical purposes; tissues impregnated with pharmaceutical lotions; preparations of trace elements for human and animal use; amino acids for medical purposes; amino acids for veterinary purposes; breast-nursing pads; cedar wood for use as an insect repellent; disinfectants for chemical toilets; fish meal for pharmaceutical purposes; mineral food supplements; mouthwashes for medical purposes; nutritional supplements; bone cement for surgical and orthopaedic purposes; insect repellent incense; acaricides; antibiotics; appetite suppressants for medical purposes; bronchodilating preparations; bunion pads; moleskin for medical purposes; vaginal washes; medicinal hair growth preparations; steroids; adjuvants for medical purposes; surgical implants (living tissues); eyepatches for medical purposes; oxygen for medical purposes; deodorants for clothing and textiles; air deodorising preparations; douching preparations for medical purposes; stem cells for medical purposes; stem cells for veterinary purposes; biological tissue cultures for medical purposes; biological tissue cultures for veterinary purposes; cooling sprays for medical purposes; personal sexual lubricants; aloe vera preparations for pharmaceutical purposes; pearl powder for medical purposes; preparations for reducing sexual activity; babies' napkins (diapers); babies' napkin-pants (diaper-pants); eye-washes; appetite suppressant pills; slimming pills; tanning pills; antioxidant pills; albumin dietary supplements; linseed dietary supplements; flaxseed dietary supplements; flaxseed oil dietary supplements; linseed oil dietary supplements; wheat germ dietary supplements; yeast dietary supplements; royal jelly dietary supplements; propolis for pharmaceutical purposes; propolis dietary supplements; pollen dietary supplements; enzyme dietary supplements; glucose dietary supplements; lecithin dietary supplements; alginate dietary supplements; alginates for pharmaceutical purposes; casein dietary supplements; protein dietary supplements; protein supplements for animal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6: Common metals and their alloys; metal building materials; transportable buildings of metal; materials of metal for railway tracks; non-electric cables, ropes and wires of common metal; ironmongery, small items of metal hardware; pipes and tubes of metal; safes (strong boxes); goods of common metal not included in other classes; ores; steel, unwrought or semi-wrought; steel alloys; hoop steel; steel strip; steel wire; cast steel; steel masts; roller blinds of steel; steel sheets; steel tubes; steel pipes; machine belt fasteners of metal; railway points; railway switches; nozzles of metal; building or furniture fittings of nickel-silver; nickel-silver; aluminium; bronze; aluminium wire; tie plates; anchor plates; jets of metal; latch bars of metal; masts of metal; poles of metal; traps for wild animals; braces of metal for handling loads; harness of metal for load handling; anti-friction metal; tree protectors of metal; cashboxes of metal; silver solder; german silver; silver plated tin alloy; reinforcing materials, of metal, for concrete; window stops of metal; sash fasteners of metal for windows; door stops of metal; gate stops of metal; washers of metal; stop collars of metal; rings of metal; strap-hinges of metal; floor tiles, of metal; barbed wire; bars for metal railings; beryllium (glucinium); cattle chains; beak-irons (bick-irons); white metal; armour plating; box fasteners of metal; bolts of metal; bottles (metal containers) for compressed gas or liquid air; identification bracelets of metal, for hospitals; iron slabs; brazing alloys; flanges of metal (collars); monuments of bronze for tombs; bronzes (works of art); telpher cables; rope thimbles of metal; cable joints of metal, non-electric; cable linkages of metal, non-electric; cadmium; padlocks; shims; ferrules of metal for walking sticks; containers of metal for storing acids; safety cashboxes; celtium (hafnium); chains of metal; safety chains of metal; couplings of metal for chains; frames of metal for building; window pulleys; sash pulleys; pipes of metal, for central heating installations; ducts of metal, for central heating installations; horseshoe nails; pegs of metal; chromium; chrome iron; chrome ores; cotter pins of metal; keys; nails; brads; tacks (nails); wall plugs of metal; cobalt, raw; pillars of metal for buildings; water-pipes of metal; sleeves (metal hardware); preserve tins; tin cans; preserving boxes of metal; containers of metal (storage, transport); guard rails of metal; chill-moulds (foundry); anvils; roof flashing of metal; elbows of metal for pipes; doors of metal; belt stretchers of metal; cramps of metal (crampons); pot hooks of metal; window casement bolts; hooks (metal hardware); ironwork for windows; armour plate; copper, unwrought or semi-wrought; copper rings; tubbing of metal; containers of metal for compressed gas or liquid air; door scrapers; foot scrapers; drain pipes of metal; iron, unwrought or semi-wrought; fish plates (rails); furnace fire screens; screws of metal; tinplate packings; letter boxes of metal; door bells, non-electric; spurs; brackets of metal for building; staircases of metal; window fasteners of metal; rails of metal; fittings of metal for windows; iron strip; hoop iron; iron wire; cast iron, unwrought or semi-wrought; iron ores; door closers, non-electric; door springs, non-electric; molybdenum iron; silicon iron; ferrotitanium; titanium iron; tungsten iron; fittings of metal for building; pins (hardware); screw rings; eye bolts; locks of metal, other than electric; galena (ore); lead seals; germanium; weather vanes of metal; wind vanes of metal; ice nails (climbing irons); crampons (climbing irons); ice moulds of metal; grease nipples; grilles of metal; gratings of metal; spring locks; indium; badges of metal for vehicles; jalousies of metal; brass, unwrought or semi-wrought; outdoor blinds of metal; rocket launching platforms of metal; laths of metal; filings of metal; stringers (parts of staircases) of metal; limonite; ingots of common metal; lintels of metal; bed casters of metal; latches of metal; blooms (metallurgy); magnesium; tool handles of metal; ferrules of metal for handles; pipe muffs of metal; manganese; handling pallets of metal; transport pallets of metal; steps (ladders) of metal; porches of metal (building); door knockers; handcuffs; common metals, unwrought or semi-wrought; ores of metal; wire gauze; wire cloth; pyrophoric metals; furniture casters of metal; sheet piles of metal; pilings of metal; molybdenum; monuments of metal; vice claws of metal; wall claddings of metal (building); nickel; niobium; flashing of metal, for building; house numbers of metal, non-luminous; shutters of metal; palings of metal; baskets of metal; signalling panels, non-luminous and non-mechanical, of metal; wall linings of metal (building); clothes hooks of metal; skating rinks (structures of metal); lock bolts; posts of metal; springs (metal hardware); pulleys of metal, other than for machines; tent pegs of metal; ceilings of metal; floors of metal; cladding of metal for construction and building; linings of metal (building); turntables (railways); tiles of metal; lead, unwrought or semi-wrought; diving boards of metal; door handles of metal; rivets of metal; gates of metal; door panels of metal; door bolts of metal; rings of common metal for keys; telegraph posts of metal; zinc; girders of metal; joists of metal; platforms, prefabricated, of metal; signs, non-luminous and non-mechanical, of metal, for roads; junctions of metal for pipes; wire stretchers (tension links); packaging containers of metal; tanks of metal; sills of metal; signs, non-luminous and non-mechanical, of metal; greenhouses of metal, transportable; locks of metal for vehicles; stops of metal; silos of metal; bells for animals; bells; soldering wire of metal; valves of metal, other than parts of machines; statues of common metal; railway sleepers of metal; railroad ties of metal; tantalum (metal); bolts, flat; anvils (portable); tension links; titanium; roofing of metal; tombac; tombs of metal; turnstiles; trellis of metal; latticework of metal; tungsten; pipework of metal; vanadium; casement windows of metal; ferrules of metal; aviaries of metal (structures); zirconium; balls of steel; steel buildings; fittings of metal for compressed air ducts; wire of common metal alloys, except fuse wire; aluminium foil; mooring bollards of metal; floating docks of metal for mooring boats; anchors; wainscotting of metal; reinforcing materials of metal for pipes; reinforcing materials of metal for building; reinforcing materials of metal for machine belts; works of art of common metal; troughs of metal for mixing mortar; bird baths (structures of metal); broom handles of metal; beacons of metal, non-luminous; vice benches of metal; stretchers for iron bands (tension links); wrapping or binding bands of metal; bands of metal for tying-up purposes; thread of metal for tying-up purposes; barrels of metal; barrel hoops of metal; casks of metal; swimming pools (metal structures); shuttering of metal for concrete; bicycle parking installations of metal; paving blocks of metal; boxes of common metal; plugs of metal; bungs of metal; sealing caps of metal; buckles of common metal (hardware); bottle caps of metal; sealing caps of metal for bottles; capsules of metal for bottles; bottle fasteners of metal; bottle closures of metal; knobs of metal; rods of metal for brazing; rods of metal for brazing and welding; rods of metal for welding; straps of metal for handling loads; belts of metal for handling loads; slings of metal for handling loads; busts of common metal; cabanas of metal; paint spraying booths, of metal; collars of metal for fastening pipes; wall hooks of metal for pipes; clips of metal for cables and pipes; binding screws of metal for cables; window frames of metal; greenhouse frames of metal; duckboards of metal; chimney cowls of metal; binding thread of metal for agricultural purposes; door openers, non-electric; tiles of metal for building; tile floorings of metal; vaults of metal (burial); fittings of metal for coffins; loading pallets, of metal; loading gauge rods, of metal, for railway waggons; hinges of metal; framework of metal for building; door frames of metal; door cases of metal; materials of metal for funicular railway permanent ways; chimney pots of metal; gutters of metal; drain traps (valves) of metal; partitions of metal; casings of metal for oilwells; containers of metal for liquid fuel; buildings of metal; floating containers of metal; ropes of metal; knife handles of metal; cornices of metal; mouldings (moldings) of metal for cornices; angle irons; windows of metal; ironwork for doors; runners of metal for sliding doors; manhole covers of metal; roof coverings of metal; hooks for slate (metal hardware); hooks of metal for clothes rails; copper wire, not insulated; vats of metal; stair treads (steps) of metal; gutter pipes of metal; reels of metal, non-mechanical, for flexible hoses; towel dispensers, fixed, of metal; water-pipe valves of metal; scaffolding of metal; ladders of metal; boarding stairs of metal, mobile, for passengers; bindings of metal; nuts of metal; poles of metal, for electric lines; posts of metal for electric lines; branching pipes of metal; enclosures of metal for tombs; fences of metal; winding spools of metal, non-mechanical, for flexible hoses; signboards of metal; props of metal; tin; tinplate; tinfoil; sheets and plates of metal; scythe handles of metal; locks of metal for bags; fittings of metal for furniture; building panels of metal; building boards of metal; figurines (statuettes) of common metal; stretchers for metal bands (tension links); foundry molds (moulds) of metal; gravestone slabs of metal; tombstones of metal; monuments of metal for tombs; tombstone plaques of metal; tombstone stelae of metal; memorial plaques, of metal; memorial plates of metal; furnace fireguards; cask stands of metal; chests of metal for food; meat safes of metal; fittings of metal for beds; door fittings, of metal; closures of metal for containers; sheaf binders of metal; crash barriers of metal for roads; bins of metal; chests of metal; identity plates of metal; numberplates, of metal; registration plates of metal; cermets; taps for casks, of metal; advertisement columns of metal; mooring buoys of metal; chimneys of metal; chimney shafts of metal; ducts of metal for ventilating and air conditioning installations; foils of metal for wrapping and packaging; gold solder; hoppers of metal, non-mechanical; letters and numerals of common metal, except type; manifolds of metal for pipelines; penstock pipes of metal; telephone boxes of metal; tool boxes of metal, empty; tool chests of metal, empty; chicken-houses, of metal; wheel clamps (boots); wire rope; insect screens of metal; pitons of metal (mountaineering equipment); firedogs (andirons); wind-driven bird-repelling devices made of metal; metal cages for wild animals; metals in powder form; refractory construction materials of metal; arbours (structures of metal)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7: Machines and machine tools; motors and engines (except for land vehicles); machine coupling and transmission components (except for land vehicles); agricultural implements other than hand-operated; incubators for eggs; automatic vending machines; shaft couplings (machines); acetylene cleaning apparatus; converters for steel works; adhesive tape dispensers (machines); aerating pumps for aquaria; aerocondensers; agitators; agricultural machines; agricultural elevators; filters for cleaning cooling air, for engines; air condensers; apparatus for drawing up beer under pressure; sizing machines; road rollers; steamrollers; carburetter feeders; igniting devices for internal combustion engines; alternators; valves (parts of machines); axles for machines; crank shafts; transmission shafts, other than for land vehicles; lifts, other than ski-lifts; elevators (lifts); mixing machines; self-oiling bearings; ploughs; aeroplane engines; whitewashing machines; colour-washing machines; grease rings (parts of machines); piston segments; dynamo brushes; road sweeping machines (self-propelled); saw benches (parts of machines); belts for conveyors; belt conveyors; churns; drums (parts of machines); housings (parts of machines); stands for machines; mills (machines); threshing machines; beating machines; concrete mixers (machines); butter machines; bicycle dynamos; connecting rods for machines, motors and engines; ball-bearings; bitumen making machines; harvesting machines; mowing and reaping machines; sheaf-binding machines; bobbins for weaving looms; reels for weaving looms; woodworking machines; aerated beverage-making machines; hosiery looms; trussing apparatus for hay; binding apparatus for hay; mud catchers and collectors (machines); glow plugs for diesel engines; threading machines; rinsing machines; bottle filling machines; bottle washing machines; brewing machines; tambours for embroidery machines; brushes (parts of machines); bulldozers; shovels, mechanical; paring machines; capstans; automatic grapnels for marine purposes; belts for machines; hoods (parts of machines); cowlings (parts of machines); guards (parts of machines); type-setting machines (printing); injectors for engines; carburetters; card clothing (parts of carding machines); knives (parts of machines); boxes for matrices (printing); cinder sifters (machines); cream/milk separators; spin driers (not heated); lubricators (parts of machines); centrifuges (machines); centrifugal mills; centrifugal pumps; grain husking machines; corn husking machines; milling machines; bearing brackets for machines; hangers (parts of machines); carbon brushes (electricity); coalcutting machines; hoists; loading ramps; slides for knitting machines; lathes (machine tools); pulleys; ploughshares; fittings for engine boilers; wine presses; cigarette machines for industrial purposes; bending machines; shears, electric; scissors, electric; chisels for machines; clack valves (parts of machines); filter presses; machine boiler scale collectors; pedal drives for sewing machines; type-setting machines (photocomposition); compressors (machines); turbocompressors; condensers (steam) (parts of machines); condensing installations; pulleys (parts of machines); sealing joints (parts of engines); joints (parts of engines); cord making machines; typecasting machines; clippers (machines); cutters (machines); current generators; drilling heads (parts of machines); dynamo belts; lift belts; elevator belts; stitching machines; air cushion devices for moving loads; bearings (parts of machines); knives, electric; rack and pinion jacks; sifting installations; sifters; jacks (machines); leather-working machines; cylinder heads for engines; cultivators (machines); cylinders for machines; printing cylinders; rolling mill cylinders; separators; sorting machines for industry; hoppers (mechanical discharging); cutting machines; de-aerators for feedwater; turf removing ploughs; degreasers (machines); starters for motors and engines; lace making machines; steam/oil separators; disintegrators; pressure reducers (parts of machines); reeling apparatus, mechanical; leather paring machines; drainage machines; apparatus for machining; apparatus for dressing; trimming machines; dynamos; feedwater regulators; sewage pulverizers; aerated water making apparatus; mineral water making machines; water heaters (parts of machines); fleshing machines; nut-tapping machines; die-cutting and tapping machines; stalk separators (machines); grain separators; ejectors; generators of electricity; elevating apparatus; swaging machines; clutches other than for land vehicles; inking apparatus for printing machines; feeders (parts of machines); wrapping machines; moving staircases (escalators); pumps (parts of machines, engines or motors); stamping machines; die-stamping machines; labellers (machines); metal drawing machines; excavators; extractors for mines; haulage apparatus (mining); tedding machines; sieves (machines or parts of machines); knives for mowing machines; blades (parts of machines); spinning machines; spinning wheels; filtering machines; finishing machines; chucks (parts of machines); fodder presses; foundry machines; pistons for cylinders; stuffing boxes (parts of machines); blowing machines for the compression, exhaustion and transport of gases; lawnmowers (machines); tarring machines; fans for the compression, sucking and carrying of grain; blowing machines for the compression, sucking and carrying of grain; grease boxes (parts of machines); lubricating pumps; embossing machines; engraving machines; notchers (machine tools); guides for machines; straw (chaff) cutters; meat mincers (machines); meat choppers (machines); gears for weaving looms; harrows; atomisers (machines); spraying machines; pulverisers (machines); hydraulic turbines; printing machines for use on sheet metal; printing plates; printing machines; printing presses; printing rollers for machines; dairy machines; chaff cutter blades; loom shafts; blade sharpening (stropping) machines; saw blades (parts of machines); blade holders (parts of machines); rolling mills; thermic lances (machines); cranks (parts of machines); dishwashers; washing machines; washing apparatus; washing machines (laundry); washing installations for vehicles; coin-operated washing machines; lifting apparatus; wringing machines for laundry; smoothing presses; driving motors other than for land vehicles; steam engines; machine tools; igniting magnetos; handling apparatus for loading and unloading; paper feeders (printing); hammers (parts of machines); power hammers; pneumatic hammers; tilt hammers; derricks; propulsion mechanisms other than for land vehicles; transmissions, other than for land vehicles; regulators (parts of machines); tobacco processing machines; domestic crushers/grinders, electric; grinders/crushers, electric, for household purposes; pump diaphragms; metalworking machines; looms; spinning frames; millstones; crushing machines; grinding machines; rammers (machines); mine borers; ore treating machines; flour mill machines; mixers (machines); reapers; reapers and binders; reapers and threshers; truck lifts; waggon lifts; jet engines other than for land vehicles; anti-pollution devices for motors and engines; pistons for engines; speed governors for machines, engines and motors; moulds (parts of machines); mills for household purposes, other than hand-operated; moulding machines; freewheels other than for land vehicles; shuttles (parts of machines); machines and apparatus for cleaning, electric; suction machines for industrial purposes; hemming machines; hand-held tools, other than hand-operated; tools (parts of machines); holding devices for machine tools; tin openers, electric; can openers, electric; bread cutting machines; journal boxes (parts of machines); bearings for transmission shafts; papermaking machines; mangles; calenders; paper machines; packing machines; kneading machines; machines for making edible pastes; painting machines; spray guns for paint; drilling machines; electric hand drills; stone working machines; pistons (parts of machines or engines); typographic presses; pneumatic transporters; punches for punching machines; punching machines; pepper mills other than hand-operated; machines and apparatus for polishing (electric); pumps (machines); air pumps (garage installations); pumps for heating installations; vacuum pumps (machines); roller bridges; adhesive bands for pulleys; beverage preparation machines, electromechanical; presses (machines for industrial purposes); pressure regulators (parts of machines); pressure valves (parts of machines); puddling machines; steam traps; planing machines; rail-laying machines; rakes for raking machines; raking machines; friezing machines; trueing machines; bookbinding apparatus and machines for industrial purposes; ironing machines; darning machines; springs (parts of machines); curtain drawing devices, electrically operated; riveting machines; taps (parts of machines, engines or motors); rotary printing presses; machine wheelwork; machine wheels; machine fly-wheels; roller bearings; ball rings for bearings; road making machines; saws (machines); mineworking machines; belts for motors and engines; weeding machines; satinizing machines; sausage machines; sealing machines for industrial purposes; sowers (machines); welding machines, electric; blowing engines; bellows (machines); forge bellows; lasts for shoes (parts of machines); filling machines; stators (parts of machines); stereotype machines; sugar making machines; superheaters; superchargers; tables for machines; carriage aprons; aprons (parts of machines); heel-making machines; dyeing machines; carding machines; slide rests (parts of machines); journals (parts of machines); milking machines; teat cups (suction cups) for milking machines; transmissions for machines; tube conveyors, pneumatic; conveyors (machines); braiding machines; winches; knitting machines; turbines other than for land vehicles; reels, mechanical, for flexible hoses; tympans (parts of printing presses); typographic machines; winnowers; engines for air cushion vehicles; fans for motors and engines; glass working machines; railroad constructing machines; vulcanisation apparatus; aeronautical engines; sharpening machines; sharpening wheels (parts of machines); grindstones (parts of machines); beer pumps; compressed air engines; compressed air machines; compressed air pumps; sparking plugs for internal combustion engines; dashpot plungers (parts of machines); plunger pistons; shock absorber plungers (parts of machines); anti-friction pads for machines; diggers (machines); air suction machines; fuel economisers for motors and engines; engines for boats; motors for boats; beaters, electric; rams (machines); brake linings other than for vehicles; brake shoes other than for vehicles; brake segments other than for vehicles; reels (parts of machines); gear boxes other than for land vehicles; bottle stoppering machines; bottle capping machines; bottle sealing machines; brushes, electrically operated; waste disposers (machines); garbage (waste) disposals; coffee grinders, other than hand-operated; flues for engine boilers; earth moving machines; waste compacting machines; trash compacting machines; shredders (machines) for industrial use; potters' wheels; handling machines, automatic (manipulators); robots (machines); food preparation machines, electromechanical; cartridges for filtering machines; driving chains other than for land vehicles; torque converters other than for land vehicles; transmission chains other than for land vehicles; drill chucks (parts of machines); steam engine boilers; feeding apparatus for engine boilers; hair cutting machines for animals; shearing machines for animals; hair clipping machines for animals; gasifiers; aerators; control cables for machines, engines or motors; control mechanisms for machines, engines or motors; matrices for use in printing; compressors for refrigerators; water separators; drain cocks; sewing machines; fan belts for motors and engines; gears, other than for land vehicles; blenders, electric, for household purposes; kitchen machines, electric; cylinders for motors and engines; reduction gears other than for land vehicles; dividing machines; drilling bits (parts of machines); heat exchangers (parts of machines); exhausts for motors and engines; motors, electric, other than for land vehicles; cranes (lifting and hoisting apparatus); peeling machines; sifting machines; grating machines for vegetables; compressed air guns for the extrusion of mastics; filters (parts of machines or engines); ditchers (ploughs); whisks, electric, for household purposes; fruit presses, electric, for household purposes; hydraulic engines and motors; drilling rigs, floating or non-floating; fuel conversion apparatus for internal combustion engines; radiators (cooling) for motors and engines; boiler tubes (parts of machines); hydraulic controls for machines, motors and engines; pneumatic controls for machines, motors and engines; crankcases for machines, motors and engines; food processors, electric; glue guns, electric; guns (tools using explosives); net hauling machines (fishing); universal joints (cardan joints); rotary steam presses, portable, for fabrics; machines and apparatus for carpet shampooing, electric; catalytic converters; central vacuum cleaning installations; chain saws; cleaning appliances utilizing steam; cutting blow pipes, gas-operated; dust exhausting installations for cleaning purposes; dust removing installations for cleaning purposes; electric hammers; electromechanical machines for chemical industry; elevator chains (parts of machines); emergency power generators; expansion tanks (parts of machines); glaziers' diamonds (parts of machines); high pressure washers; machines for the textile industry; exhaust manifold for engines; oil refining machines; packaging machines; parquet wax-polishers, electric; shoe polishers, electric; snow ploughs; welding apparatus, gas-operated; soldering blow pipes, gas-operated; soldering irons, gas-operated; vacuum cleaner attachments for disseminating perfumes and disinfectants; vacuum cleaner hoses; vacuum cleaners; vibrators (machines) for industrial use; machines and apparatus for wax-polishing, electric; racket stringing machines; bicycle assembling machines; motorized cultivators; air brushes for applying colour; hydraulic door openers and closers (parts of machines); kick starters for motorcycles; mechanized livestock feeders; moving pavements (sidewalks); silencers for motors and engines; mufflers for motors and engines; pneumatic door openers and closers (parts of machines); vacuum cleaner bags; gas-operated blow torches; wind turbines; brake pads other than for vehicles; electrodes for welding machines; soldering apparatus, electric; soldering irons, electric; electric arc welding apparatus; electric arc cutting apparatus; soldering lamps; basket presses; blowing machines; electroplating machines; galvanizing machines; distribution machines, automatic; door closers, electric; door openers, electric; lift operating apparatus; elevator operating apparatus; electrical apparatus for sealing plastics (packaging); fuel dispensing pumps for service stations; self-regulating fuel pump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8: Hand tools and implements (hand-operated); cutlery; side arms; razors; apparatus and instruments for slaughtering butchers' animals; abrading instruments (hand instruments); sharpening stones; threaders; needle-threaders; needle files; leather strops; awls; cutter bars; reamers; reamer sockets; extension pieces for braces for screwtaps; palette knives; spatulas (hand tools); punch rings (knuckle dusters); bits (parts of hand tools); squares (hand tools); apparatus and instruments for skinning butcher's animals; instruments and tools for skinning animals; annular screw plates; bow saws; nail extractors; lifting jacks, hand-operated; bayonets; beard clippers; cutting bars; hand drills (hand tools); mortise chisels; mortise axes; holing axes; cattle marking tools; livestock marking tools; cattle stunning appliances; cattle shearers; nail drawers (hand tools); bushhammers; pickhammers; sharpening steels; knife steels; riveting hammers (hand tools); paring irons (hand tools); scissors; tweezers; graving tools (hand tools); pickaxes; caulking irons; penknives; stone hammers; jig-saws; drawing knives; nail punches; fullers (hand tools); fulling tools (hand tools); hunting knives; frames for handsaws; saws (hand tools); lasts (shoemakers' hand tools); curling tongs; table cutlery (knives, forks and spoons); tableware (knives, forks and spoons); shears; shear blades; perforating tools (hand tools); wrenches (hand tools); tap wrenches; spanners (hand tools); ratchets (hand tools); dies (hand tools); screw-thread cutters (hand tools); screw stocks (hand tools); borers; whetstone holders; axes; table forks; planes; hand tools, hand-operated; vegetable knives; vegetable shredders; vegetable slicers; nail nippers; tube cutters (hand tools); cutters; cleavers; cutlery; fruit pickers (hand tools); ladles (hand tools); razor strops; earth rammers (hand tools); stamps (hand tools); stamping-out tools (hand tools); milling cutters (hand tools); trowels (gardening); trowels; plant parasite killing apparatus; glaziers' diamonds (parts of hand tools); expanders (hand tools); stropping instruments; sharpening instruments; blade sharpening instruments; drills; scaling knives; thistle extirpators (hand tools); pruning scissors; secateurs; pruning shears; budding knives; tree pruners; cuticle nippers; cuticle tweezers; hair-removing tweezers; marline spikes; carpenters' augers; embossers (hand tools); pedicure sets; razor cases; hollowing bits (parts of hand tools); rakes (hand tools); shovels (hand tools); spades (hand tools); border shears; scythes; scythe rings; scythe stones; whetstones; irons (non-electric hand tools); goffering irons; glazing irons; polishing irons (glazing tools); blades for planes; moulding irons; crimping irons; branding irons; gimlets (hand tools); sword scabbards; hand implements for hair curling; lawn clippers (hand instruments); ice picks; gouges (hand tools); police batons; truncheons; bludgeons; engraving needles; farriers' knives; paring knives; grafting tools (hand tools); rabbeting planes; vegetable choppers; hatchets; choppers (knives); hoop cutters (hand tools); harpoons; adzes (tools); mattocks; oyster openers; insecticide sprayers (hand tools); insecticide vaporizers (hand tools); insecticide atomizers (hand tools); garden tools, hand-operated; pruning knives; clamps for carpenters or coopers; razor blades; blades (hand tools); blades (weapons); saw blades (parts of hand tools); levers; machetes; mallets (hand instruments); hammers (hand tools); sledgehammers; masons' hammers; chisels; stretchers for wire and metal bands (hand tools); braiders (hand tools); money scoops; mortars for pounding; wick trimmers (scissors); shaving cases; numbering punches; nail files; tin openers, non-electric; can openers, non-electric; harpoons for fishing; picks (hand tools); rammers (hand tools); pestles for pounding; sugar tongs; guns (hand tools); centre punches (hand tools); foundry ladles (hand tools); plane irons; rasps (hand tools); pin punches; fire irons; riveters (hand tools); hainault scythes; weeding forks (hand tools); hoes (hand tools); saw holders; hackles (hand tools); bill-hooks; sickles; implements for decanting liquids (hand tools); edge tools (hand tools); taps (hand tools); augers (hand tools); screwdrivers; priming irons (hand tools); bits (hand tools); tube cutting instruments; breast drills; agricultural implements, hand-operated; grindstones (hand tools); sharpening wheels (hand tools); syringes for spraying insecticides; silver plate (knives, forks and spoons); diggers (hand tools); pliers; pincers; nippers; tongs; swords; sabres; rams (hand tools); instruments for punching tickets; nail files, electric; nail buffers, electric or non-electric; fingernail polishers, electric or non-electric; nutcrackers; drill holders (hand tools); hair clippers for personal use, electric and non-electric; forks; nail clippers, electric or non-electric; hair clippers for animals (hand instruments); shearers (hand instruments); flat irons; emery grinding wheels; files (tools); punch pliers (hand tools); punches (hand tools); cutting tools (hand tools); manicure sets; guns, hand-operated, for the extrusion of mastics; ditchers (hand tools); scrapers (hand tools); mincing knives (hand tools); fleshing knives (hand tools); meat choppers (hand tools); scraping tools (hand tools); ear-piercing apparatus; depilation appliances, electric and non-electric; manicure sets, electric; vices; hand pumps; daggers; tool belts (holders); cheese slicers, non-electric; pizza cutters, non-electric; crow bars; egg slicers, non-electric; eyelash curlers; mitre (miter (am.)) boxes (hand tools); sand trap rakes; fireplace bellows (hand tools); apparatus for tattooing; emery files; fish tapes (hand tools); draw wires (hand tools); wire strippers (hand tools); ladles for wine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9: 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coils, electric; particle accelerators; reflecting discs for wear, for the prevention of traffic accidents; protection devices for personal use against accidents; clothing for protection against accidents, irradiation and fire; accumulators, electric, for vehicles; battery jars; accumulator jars; battery boxes; accumulator boxes; acidimeters for batteries; hydrometers; plates for batteries; whistle alarms; acoustic (sound) alarms; sound alarms; acoustic conduits; phonograph records; sound recording discs; speaking tubes; actinometers; adding machines; aerometers; enlarging apparatus (photography); electro-dynamic apparatus for the remote control of railway points; magnets; electromagnetic coils; air analysis apparatus; alarms; alcoholmeters; alidades; food analysis apparatus; electric apparatus for remote ignition; batteries for lighting; altimeters; asbestos gloves for protection against accidents; asbestos clothing for protection against fire; ammeters; amplifiers; amplifying tubes; amplifying valves; anemometers; calibrating rings; fire extinguishing apparatus; extinguishers; anodes; high tension batteries; anode batteries; aerials; antennas; anti-glare glasses; anti-glare visors; anti-dazzle shades; anti-interference devices (electricity); transformers (electricity); apertometers (optics); money counting and sorting machines; distribution boxes (electricity); surveying instruments; surveying chains; lenses for astrophotography; thermionic tubes; audiovisual teaching apparatus; juke boxes, musical; coin-operated musical automata (juke boxes); mechanisms for counter-operated apparatus; calipers; comparators; fire alarms; automatic indicators of low pressure in vehicle tires (tyres); protective suits for aviators; alarm bells, electric; rods for water diviners; life-saving rafts; scales; meteorological balloons; demagnetizing apparatus for magnetic tapes; tape recorders; magnetic tapes; barometers; weighing machines; weighbridges; fire beaters; chargers for electric batteries; betatrons; ticket dispensers; cabinets for loudspeakers; lens hoods; terminals (electricity); pressure indicator plugs for valves; galvanometers; push buttons for bells; branch boxes (electricity); tone arms for record players; spirit levels; punched card machines for offices; sheaths for electric cables; frames for photographic transparencies; calculating disks; slide-rules; calculating machines; slide calipers; jigs (measuring instruments); blueprint apparatus; cinematographic cameras; capillary tubes; sound recording carriers; protective helmets; respiratory masks, other than for artificial respiration; respirators, other than for artificial respiration; solderers' helmets; eyeglass chains; pince-nez chains; heat regulating apparatus; darkrooms (photography); boiler control instruments; socks, electrically heated; drying racks (photography); editing appliances for cinematographic films; printed circuits; blinkers (signalling lights); flashing lights (luminous signals); signal bells; containers for microscope slides; collectors, electric; electric installations for the remote control of industrial operations; switchboxes (electricity); commutators; marine compasses; eyepieces; accounting machines; waling glasses; thread counters; pedometers; counters; meters; metronomes; capacitors; condensers (capacitors); conductors, electric; electricity conduits; circuit closers; connectors (electricity); junction boxes (electricity); switchboards; contacts, electric; apparatus to check stamping mail; apparatus to check franking; regulating apparatus, electric; monitoring apparatus, electric; speed checking apparatus for vehicles; converters, electric; photocopiers (photographic, electrostatic, thermic); pince-nez cords; eyeglass cords; retorts; retorts' stands; correcting lenses (optics); objectives (lenses) (optics); cosmographic instruments; diving suits; electric apparatus for commutation; switches, electric; limiters (electricity); sockets, plugs and other contacts (electric connections); current rectifiers; cell switches (electricity); reducers (electricity); dressmakers' measures; crucibles (laboratory); appliances for measuring the thickness of leather; cyclotrons; false coin detectors; shutter releases (photography); densimeters; animated cartoons; laboratory trays; metal detectors for industrial or military purposes; sonars; detectors; shutters (photography); diaphragms (acoustics); centering apparatus for photographic transparencies; cameras (photography); transparencies (photography); slides (photography); slide projectors; transparency projection apparatus; distance measuring apparatus; dictating machines; diffraction apparatus (microscopy); loudspeakers; circuit breakers; record players; microscopes; distance recording apparatus; telemeters; range finders; distribution boards (electricity); distribution consoles (electricity); compasses (measuring instruments); measures; dynamometers; water level indicators; fire escapes; flash-bulbs (photography); telephone receivers; fluorescent screens; projection screens; workmen's protective face-shields; screens (photography); drainers for use in photography; electric loss indicators; measuring devices, electric; cables, electric; ducts (electricity); control panels (electricity); galvanic cells; connections for electric lines; couplings, electric; connections, electric; relays, electric; glass covered with an electrical conductor; electrolysers; transmitters of electronic signals; transmitting sets (telecommunication); cleaning apparatus for phonograph records; cleaning apparatus for sound recording discs; sound recording strips; milage recorders for vehicles; kilometer recorders for vehicles; spools (photography); mechanical signs; epidiascopes; test tubes; balancing apparatus; thermostats; ergometers; material testing instruments and machines; egg-candlers; gauges; gasoline gauges; petrol gauges; spark-guards; cases especially made for photographic apparatus and instruments; pince-nez cases; eyeglass cases; testing apparatus not for medical purposes; refractometers; exposure meters (light meters); invoicing machines; apparatus for fermentation (laboratory apparatus); railway traffic safety appliances; wires, electric; magnetic wires; plumb bobs; plumb lines; nets for protection against accidents; safety nets; life nets; safety tarpaulins; film cutting apparatus; filters for respiratory masks; filters (photography); battery chargers; high-frequency apparatus; frequency meters; fuses; radios; galena crystals (detectors); galvanic batteries; gloves for protection against accidents; gloves for divers; gloves for protection against x-rays for industrial purposes; gas testing instruments; gasometers (measuring instruments); levelling staffs (surveying instruments); rods (surveying instruments); drying apparatus for photographic prints; glazing apparatus for photographic prints; rulers (measuring instruments); measuring glassware; graduated glassware; screens for photoengraving; grids for batteries; clothing for protection against fire; audio and video receivers; heliographic apparatus; holograms; hygrometers; identification threads for electric wires; identification sheaths for electric wires; life saving apparatus and equipment; fire hose nozzles; motor fire engines; fire engines; inclinometers; clinometers; gradient indicators; slope indicators; taximeters; quantity indicators; vacuum gauges; speed indicators; inductors (electricity); armatures (electricity); data processing apparatus; mirrors for inspecting work; intercommunication apparatus; carriers for dark plates (photography); inverters (electricity); ionization apparatus not for the treatment of air or water; peepholes (magnifying lenses) for doors; hemline markers; furniture especially made for laboratories; lactodensimeters; lactometers; darkroom lamps (photography); optical lanterns; optical lamps; magic lanterns; signal lanterns; lasers, not for medical purposes; optical lenses; letter scales; logs (measuring instruments); sounding lines; magnifying glasses (optics); signs, luminous; neon signs; spectacles (optics); instruments containing eyepieces; surveyors' levels; spectacle glasses; optical goods; pressure gauges; manometers; periscopes; protective masks; mathematical instruments; coin-operated mechanisms for television sets; megaphones; computer memory devices; carpenters' rules; mercury levels; speed measuring apparatus (photography); precision measuring apparatus; meteorological instruments; rules (measuring instruments); micrometer screws for optical instruments; microphones; microtomes; time switches, automatic; mirrors (optics); breathing apparatus for underwater swimming; nautical apparatus and instruments; naval signalling apparatus; navigational instruments; spectacle frames; batteries, electric; accumulators, electric; levels (instruments for determining the horizontal); levelling instruments; eyeglass frames; pince-nez mountings; prisms (optics); observation instruments; octants; ohmmeters; wavemeters; optical glass; computers; computer programmes (programs), recorded; oscillographs; oxygen transvasing apparatus; ozonisers (ozonators); micrometers; micrometer gauges; signalling panels, luminous or mechanical; lightning conductors (rods); lightning arresters; parking meters; apparatus and instruments for astronomy; apparatus for measuring the thickness of skins; acid hydrometers; salinometers; washing trays (photography); stands for photographic apparatus; viewfinders, photographic; photometers; phototelegraphy apparatus; apparatus and instruments for physics; steering apparatus, automatic, for vehicles; eyeglasses; pince-nez; pipettes; plane tables (surveying instruments); planimeters; ear plugs for divers; bells (warning devices); weights; polarimeters; radiotelephony sets; radiotelegraphy sets; pressure measuring apparatus; pressure indicators; projection apparatus; cathodic anti-corrosion apparatus; garments for protection against fire; teeth protectors; pyrometers; radar apparatus; vehicle radios; radiological apparatus for industrial purposes; protractors (measuring instruments); x-rays producing apparatus and installations, not for medical purposes; x-ray tubes not for medical purposes; protection devices against x-rays, not for medical purposes; telephone apparatus; refractors; x-ray apparatus not for medical purposes; spectroscopes; resistances, electric; thermometers, not for medical purposes; respirators for filtering air; breathing apparatus, except for artificial respiration; rheostats; balances (steelyards); lever scales (steelyards); signals, luminous or mechanical; saccharometers; probes for scientific purposes; satellites for scientific purposes; diaphragms for scientific apparatus; teaching apparatus; choking coils (impedance); wire connectors (electricity); locks, electric; sextants; signalling whistles; vehicle breakdown warning triangles; electro-dynamic apparatus for the remote control of signals; simulators for the steering and control of vehicles; sirens; sounding apparatus and machines; sounding leads; sound locating instruments; spectrograph apparatus; spherometers; stereoscopes; stereoscopic apparatus; needles for record players; styli for record players; sulphitometers; teleprinters; teletypewriters; tachometers; screw-tapping gauges; telegraphs (apparatus); television apparatus; telegraph wires; remote control apparatus; masts for wireless aerials; teleprompters; telephone transmitters; telerupters; binoculars; telescopes; temperature indicators; time recording apparatus; theodolites; thermostats for vehicles; totalizators; revolution counters; speed regulators for record players; transmitters (telecommunication); precision balances; marking gauges (joinery); vacuum tubes (radio); urinometers; variometers; verniers; videotapes; viscosimeters; theft prevention installations, electric; voltage regulators for vehicles; voting machines; voltmeters; apparatus for changing record player needles; stills for laboratory experiments; wires of metal alloys (fuse wire); anticathodes; dog whistles; sighting telescopes for firearms; anti-theft warning apparatus; azimuth instruments; beacons, luminous; holders for electric coils; films, exposed; road signs, luminous or mechanical; life buoys; signalling buoys; buzzers; directional compasses; fog signals, non-explosive; radiology screens for industrial purposes; identity cards, magnetic; photovoltaic cells; densitometers; disks, magnetic; floppy disks; head cleaning tapes (recording); video recorders; computer keyboards; integrated circuits; semi-conductors; chips (integrated circuits); word processors; cathodes; life jackets; life belts; chemistry apparatus and instruments; cinematographic film, exposed; materials for electricity mains (wires, cables); contact lenses; containers for contact lenses; incubators for bacteria culture; solar batteries; copper wire, insulated; discharge tubes, electric, other than for lighting; diaphragms (photography); cases fitted with dissecting instruments (microscopy); distillation apparatus for scientific purposes; dosage dispensers; dosimeters; electric door bells; spectacle cases; ovens for laboratory use; furnaces for laboratory use; light conducting filaments (optical fibers (fibres)); telephone wires; x-ray films, exposed; filters for ultraviolet rays, for photography; horns for loudspeakers; tripods for cameras; bar code readers; bullet-proof waistcoats (vests); marking buoys; wafers (silicon slices); chromatography apparatus for laboratory use; chronographs (time recording apparatus); compact discs (audio-video); compact discs (read-only memory); computer operating programs, recorded; computer peripheral devices; computer software, recorded; optical condensers; acoustic couplers; couplers (data processing equipment); decompression chambers; plotters; divers' masks; electronic pens (visual display units); encoded magnetic cards; facsimile machines; fire boats; interfaces for computers; juke boxes for computers; knee-pads for workers; light dimmers (regulators), electric; magnetic encoders; magnetic tape units for computers; microprocessors; modems; monitors (computer hardware); monitors (computer programs); mouse (data processing equipment); optical character readers; optical data media; optical discs; printers for use with computers; central processing units (processors); readers (data processing equipment); safety restraints, other than for vehicle seats and sports equipment; scanners (data processing equipment); smoke detectors; transistors (electronic); x-ray photographs, other than for medical purposes; junction sleeves for electric cables; abacuses; electronic agendas; answering machines; camcorders; cassette players; compact disc players; diagnostic apparatus, not for medical purposes; disk drives for computers; electrified rails for mounting spot lights; electronic pocket translators; electronic tags for goods; fire blankets; flashlights (photography); integrated circuit cards (smart cards); measuring spoons; notebook computers; electronic notice boards; pocket calculators; shoes for protection against accidents, irradiation and fire; sprinkler systems for fire protection; starter cables for motors; sunglasses; time clocks (time recording devices); video cassettes; video game cartridges; video screens; video telephones; goggles for sports; nose clips for divers and swimmers; protective helmets for sports; electronic publications, downloadable; computer programs (downloadable software); navigation apparatus for vehicles (on-board computers); decorative magnets; portable telephones; mouse pads; personal stereos; wrist rests for use with computers; coaxial cables; fibre (fiber (am.)) optic cables; covers for electric outlets; marine depth finders; electrified fences; computer game programs; headphones; lighting ballasts; radio pagers; satellite navigational apparatus; solenoid valves (electromagnetic switches); voltage surge protectors; walkie-talkies; wind socks for indicating wind direction; light-emitting electronic pointers; resuscitation mannequins (teaching apparatus); stage lighting regulators; hourglasses; egg timers (sandglasses); dna chips; DVD players; automated teller machines (atm); traffic-light apparatus (signalling devices); hands free kits for phones; asbestos screens for firemen; riding helmets; clothing especially made for laboratories; encoded identification bracelets, magnetic; transponders; downloadable ring tones for mobile phones; downloadable music files; downloadable image files; crash test dummies; laboratory centrifuges; printed circuit boards; usb flash drives; global positioning system (GPS) apparatus; portable media players; cell phone straps; light-emitting diodes (led); triodes; step-up transformers; laptop computers; fire hose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Class 10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Surgical, medical, dental and veterinary apparatus and instruments, artificial limbs, eyes and teeth; orthopedic articles; suture materials; abdominal belts; hypogastric belts; abdominal corsets; childbirth mattresses; hearing aids for the deaf; ear trumpets; clips, surgical; needles for medical purposes; suture needles; pessaries; hot air therapeutic apparatus; hot air vibrators for medical purposes; draw-sheets for sick beds; incontinence sheets; catheters; nursing appliances; radium tubes for medical purposes; teething rings; supportive bandages; bandages for joints, anatomical; splints, surgical; bandages, elastic; galvanic belts for medical purposes; x-ray apparatus for medical purposes; hygienic basins; bed pans; basins for medical purposes; obstetric apparatus for cattle; babies' bottles; feeding bottles; knives for surgical purposes; scalpels; boots for medical purposes; bougies (surgery); spittoons for medical purposes; catgut; stretchers, wheeled; ambulance stretchers; trusses; hernia bandages; arch supports for footwear; strait jackets; cannulae; gloves for medical purposes; appliances for washing body cavities; belts for medical purposes; maternity belts; orthopaedic (orthopedic) belts; dentists' armchairs; castrating pincers; heating cushions (pads), electric, for medical purposes; orthopedic (orthopaedic) footwear (shoes); artificial teeth; surgical sponges; surgical apparatus; instrument cases for use by surgeons and doctors; thread, surgical; anaesthetic apparatus; scissors for surgery; thermo-electric compresses (surgery); compressors (surgical); droppers for medical purposes; corn knives; esthetic massage apparatus; cushions for medical purposes; cutlery (surgical); incubators for medical purposes; spoons for administering medicine; tongue scrapers; ear picks; dental burs; dental apparatus; pins for artificial teeth; lancets; fleams; mirrors for dentists; finger guards for medical purposes; syringes for injections; drainage tubes for medical purposes; water bags for medical purposes; radiology screens for medical purposes; electrocardiographs; probes for medical purposes; pumps for medical purposes; blood testing apparatus; armchairs for medical or dental purposes; drop counting phials, for medical purposes; dropper bottles for medical purposes; forceps; galvanic therapeutic appliances; gloves for massage; gastroscopes; ice bags for medical purposes; hematimeters; hydrostatic beds for medical purposes; water beds for medical purposes; hypodermic syringes; abdominal pads; inhalers; injectors for medical purposes; soporific pillows for insomnia; urological apparatus and instruments; insufflators; enema apparatus for medical purposes; ultraviolet ray lamps for medical purposes; lasers for medical purposes; breast pumps; lamps for medical purposes; sprayers for medical purposes; vaporizers for medical purposes; urinals (vessels); artificial jaws; anaesthetic masks; massage apparatus; medical apparatus; receptacles for applying medicines; cases fitted for medical instruments; mirrors for surgeons; furniture especially made for medical purposes; obstetric apparatus; umbilical belts; ophthalmometers; opthalmoscopes; hearing protectors; artificial skin for surgical purposes; tips for crutches for invalids; balling guns; condoms; arterial blood pressure measuring apparatus; sphygmotensiometers; quartz lamps for medical purposes; apparatus and installations for the production of x-rays, for medical purposes; x-ray photographs for medical purposes; radiological apparatus for medical purposes; radiotherapy apparatus; resuscitation apparatus; x-ray tubes for medical purposes; protection devices against x-rays, for medical purposes; respirators for artificial respiration; apparatus for artificial respiration; saws for surgical purposes; artificial breasts; uterine syringes; vaginal syringes; stethoscopes; teats; babies' pacifiers (teats); dummies (teats) for babies; supports for flat feet; apparatus for the treatment of deafness; suspensory bandages; operating tables; trocars; cases fitted for use by surgeons and doctors; urethral probes; urethral syringes; cupping glasses; bed vibrators; vibromassage apparatus; aerosol dispensers for medical purposes; air pillows for medical purposes; air cushions for medical purposes; air mattresses, for medical purposes; syringes for medical purposes; elastic stockings for surgical purposes; stockings for varices; crutches; feeding bottle valves; feeding bottle teats; orthopedic (orthopaedic) soles; sterile sheets, surgical; beds, specially made for medical purposes; electrodes for medical use; belts, electric, for medical purposes; physical exercise apparatus, for medical purposes; incubators for babies; brushes for cleaning body cavities; dental apparatus, electric; apparatus for use in medical analysis; testing apparatus for medical purposes; filters for ultraviolet rays, for medical purposes; fumigation apparatus for medical purposes; corsets for medical purposes; contraceptives, non-chemical; blankets, electric, for medical purposes; hair prostheses; knee bandages, orthopedic; lenses (intraocular prostheses) for surgical implantation; pads (pouches) for preventing pressure sores on patient bodies; physiotherapy apparatus; spirometers (medical apparatus); thermometers for medical purposes; acupuncture needles; clothing especially for operating rooms; diagnostic apparatus for medical purposes; electric acupuncture instruments; heart pacemakers; invalids' hoists; masks for use by medical personnel; plaster bandages for orthopaedic purposes (casts); surgical drapes; surgical implants (artificial materials); thermal packs for first aid purposes; commode chairs; defibrillators; dialyzers; medical guidewires; orthodontic appliances; traction apparatus for medical purposes; containers especially made for medical waste; slings (supporting bandages); douche bags; love dolls (sex dolls); microdermabrasion apparatus; body rehabilitation apparatus for medical purposes; pulse meters; stents; ear plugs (ear protection devices)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1: Apparatus for lighting, heating, steam generating, cooking, refrigerating, drying, ventilating (air-conditioning), water supply and sanitary purposes; watering installations, automatic; heat accumulators; acetylene burners; acetylene generators; acetylene flares; ventilation hoods; lighting installations for air vehicles; hot air ovens; air deodorising apparatus; air cooling apparatus; filters for air conditioning; air reheaters; air driers (dryers); air conditioning installations; air filtering installations; hot air apparatus; hot air bath fittings; friction lighters for igniting gas; gas lighters; lighters; light bulbs; light bulbs, electric; arc lamps; electric lamps; framework of metal for ovens; structural plates for ovens; refrigerating cabinets; lights for vehicles; pressure cooking saucepans, electric; anti-dazzle devices for automobiles (lamp fittings); headlights for automobiles; cooling vats for furnaces; coolers for furnaces; bath tubs; bath linings; bath tubs for sitz baths; turkish bath cabinets, portable; bath fittings; heaters for baths; bath plumbing fixtures; bath installations; lamps; lanterns for lighting; lamp casings; lamp mantles; incandescent burners; burners for lamps; bicycle lights; bidets; boilers, other than parts of machines; kilns; hydrants; radiator caps; pocket torches, electric; pocket searchlights; water heaters; bakers' ovens; anti-splash tap nozzles; roasting jacks; roasting spits; laboratory burners; flare stacks for use in oil refineries; burners; germicidal burners; laundry room boilers; washing coppers; toilets, portable; fans (air-conditioning); coffee roasters; heating apparatus; pipe line cocks (spigots); taps (cocks, spigots) (faucets (am.)) for pipes; heat regenerators; oven fittings made of fireclay; light bulbs for directional signals for vehicles; carbon for arc lamps; heating installations; loading apparatus for furnaces; flushing tanks; hot water heating installations; heating boilers; boiler pipes (tubes) for heating installations; air conditioners for vehicles; heating apparatus for solid, liquid or gaseous fuels; heaters for vehicles; heating apparatus, electric; central heating radiators; humidifiers for central heating radiators; heating elements; heaters for heating irons; footwarmers, electric or non-electric; footmuffs, electrically heated; plate warmers; immersion heaters; lamp glasses; lamp chimneys; chimney flues; chimney blowers; hair driers (dryers); water distribution installations; drying apparatus; air conditioning apparatus; glue-heating appliances; distillation columns; fuel economisers; pipes (parts of sanitary installations); water-pipes for sanitary installations; water conduits installations; toilets (water-closets); freezers; cooking utensils, electric; cookers; cycle lights; discharge tubes, electric, for lighting; defrosters for vehicles; disinfectant dispensers for toilets; disinfectant distributors for toilets; disinfectant apparatus; desalination plants; desiccating apparatus; light diffusers; beverage cooling apparatus; distillation apparatus; showers; sockets for electric lights; water purification installations; water filtering apparatus; cooling installations for water; fountains; pressure water tanks; water sterilizers; heat exchangers, not parts of machines; lighting apparatus and installations; projector lamps; chandeliers; purification installations for sewage; ceiling lights; radiators, electric; gas scrubbing apparatus; stoves; forage drying apparatus; drying apparatus for fodder and forage; evaporators; stoves (heating apparatus); filaments for electric lamps; filters (parts of household or industrial installations); filters for drinking water; flares; forges, portable; furnaces, other than for laboratory use; ovens, other than for laboratory use; fittings, shaped, for ovens; fittings, shaped, for furnaces; furnace grates; fire bars; hearths; furnace ash boxes; ash pits for furnaces; refrigerating apparatus and machines; walk-in refrigerators; refrigerating chambers; refrigerating containers; curling lamps; fruit roasters; scrubbers (parts of gas installations); gas scrubbers (parts of gas installations); gas burners; gas boilers; gas lamps; steam boilers, other than parts of machines; germicidal lamps for purifying air; ice machines and apparatus; ice boxes; ice chests; lamp globes; hot plates; toasters; bread toasters; griddles (cooking appliances); roasting apparatus; grills (cooking appliances); incinerators; ionization apparatus for the treatment of air or water; ornamental fountains; laboratory lamps; milk cooling installations; pasteurisers; oil lamps; ultraviolet ray lamps, not for medical purposes; safety lamps; lamp reflectors; chinese lanterns; fairy lights for festive decoration; wash-hand bowls (parts of sanitary installations); wash-hand basins (parts of sanitary installations); cooling installations for liquids; luminous tubes for lighting; magnesium filaments for lighting; malt roasters; miners' lamps; processing installations for fuel and nuclear moderating material; level controlling valves in tanks; lights, electric, for christmas trees; luminous house numbers; oxhydrogen burners; radiators (heating); oil burners; vehicle headlights; heating plates; flashlights (torches); searchlights; torches for lighting; polymerisation installations; kitchen ranges (ovens); air valves for steam heating installations; water purifying apparatus and machines; air purifying apparatus and machines; refining towers for distillation; cooking rings; water heaters (apparatus); vehicle reflectors; refrigerating appliances; cooling appliances; dampers (heating); regulating accessories for water or gas apparatus and pipes; safety accessories for water or gas apparatus and pipes; taps (faucets); washers for water taps; rotisseries; sanitary apparatus; drying apparatus; hand drying apparatus for washrooms; coils (parts of distilling, heating or cooling installations); fans (parts of air-conditioning installations); sterilizers; cooling installations for tobacco; tobacco roasters; lighting apparatus for vehicles; roasters; ash conveyor installations, automatic; ventilation (air-conditioning) apparatus; ventilation (air-conditioning) installations for vehicles; toilet bowls; toilet seats; lamp shades; lampshade holders; mixer taps for water pipes; regulating and safety accessories for gas pipes; regulating and safety accessories for water apparatus; steam accumulators; water softening apparatus and installations; ventilation hoods for laboratories; air sterilisers; stills; alcohol burners; petrol burners; anti-glare devices for vehicles (lamp fittings); anti-dazzle devices for vehicles (lamp fittings); heating apparatus for defrosting windows of vehicles; brackets for gas burners; atomic piles; nuclear reactors; pressure cookers (autoclaves), electric; lamps for directional signals of automobiles; lights for automobiles; heaters, electric, for feeding bottles; waffle irons, electric; regulating and safety accessories for gas apparatus; coffee filters, electric; coffee percolators, electric; coffee machines, electric; street lamps; standard lamps; flues for heating boilers; barbecues; deep fryers, electric; fireplaces, domestic; heat pumps; solar thermal collectors (heating); solar furnaces; tanning apparatus (sun beds); flushing apparatus; water flushing installations; feeding apparatus for heating boilers; refrigerators; deodorising apparatus, not for personal use; water intake apparatus; oil-scrubbing apparatus; fumigation apparatus, not for medical purposes; kiln furniture (supports); pocket warmers; spa baths (vessels); chromatography apparatus for industrial purposes; heating filaments, electric; gas condensers, other than parts of machines; heating pads (cushions), electric, not for medical purposes; sauna bath installations; shower cubicles (enclosures (am.)); sinks; steam facial apparatus (saunas); urinals (sanitary fixtures); hot water bottles; kettles, electric; bedwarmers; blankets, electric, not for medical purposes; warming pans; aquarium filtration apparatus; aquarium heaters; aquarium lights; electrically heated carpets; dental ovens; electric appliances for making yogurt; expansion tanks for central heating installations; extractor hoods for kitchens; electric fans for personal use; laundry dryers, electric; microwave ovens (cooking apparatus); swimming pool chlorinating apparatus; thermostatic valves (parts of heating installations); whirlpool-jet apparatus; apparatus for dehydrating foodstuff organic materials; diving lights; drip irrigation emitters (irrigation fittings); disposable sterilization pouches; clean chambers (sanitary installations); lava rocks for use in barbecue grills; watering machines for agricultural purposes; microwave ovens for industrial purposes; bread baking machines; refrigerating display cabinets (display cases); fabric steamers; bread-making machines; light-emitting diodes (led) lighting apparatus; hydromassage bath apparatu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2: Vehicles; apparatus for locomotion by land, air or water; fork lift trucks; lifting cars (lift cars); railway couplings; couplings for land vehicles; aerial conveyors; air balloons; inner tubes for pneumatic tires (tyres); repair outfits for inner tubes; air pumps (vehicle accessories); suspension shock absorbers for vehicles; shock absorbing springs for vehicles; amphibious airplanes; non-skid devices for vehicle tires (tyres); anti-skid chains; head-rests for vehicle seats; sprinkling trucks; trailer hitches for vehicles; motor buses; motor coaches; boats; trucks; lorries; automobile hoods; automobile chains; automobile chassis; reversing alarms for vehicles; aeroplanes; ferry boats; luggage carriers for vehicles; dirigible balloons; airships; tires (tyres) for vehicle wheels; valves for vehicle tires (tyres); flanges of railway wheel tires (tyres); torsion bars for vehicles; ships' hulls; boat hooks; steering gears for ships; disengaging gear for boats; inclined ways for boats; screw-propellers for boats; oars; tipping bodies for lorries (trucks); mine cart wheels; cycles; bicycles; direction indicators for bicycles; stands for bicycles, cycles (parts of bicycles, cycles); bogies for railway cars; davits for boats; mudguards; sack-barrows; luggage trucks; two-wheeled trolleys; cars for cable transport installations; caissons (vehicles); vehicle wheels; hoods for vehicle engines; hoods for vehicles; caravans; trailers (vehicles); crankcases for land vehicle components, other than for engines; safety belts for vehicle seats; vehicle wheel hubs; cycle chains; bicycle chains; wheelchairs; barges; launches; handling carts; hose carts; casting carriages; ladle carriages; casting cars; ladle cars; golf carts; vehicle chassis; rudders; rolling stock for funicular railways; rolling stock for railways; funnels for ships; treads for vehicles (tractor type); tractors; waggons; vehicle bumpers; buffers for railway rolling stock; hydraulic circuits for vehicles; cycle handle bars; handle bars for bicycles, cycles; bicycle handle bars; sleeping berths for vehicles; timbers (frames) for ships; cycle tires (tyres); tyres (tires) for bicycles, cycles; gears for cycles; brakes for bicycles, cycles; cycle mudguards; rims for wheels of bicycles, cycles; cranks for cycles; motors for cycles; cycle hubs; pedals for cycles; pumps for bicycles, cycles; cycle spokes; spokes for bicycles, cycles; wheels for bicycles, cycles; cycle saddles; bicycle saddles; cycle stands; bells for bicycles, cycles; audible warning systems for cycles; cycle cars; gearing for land vehicles; dredgers (boats); trolleys; hand cars; motors, electric, for land vehicles; electric vehicles; clutches for land vehicles; safety seats for children, for vehicles; parachutes; casings for pneumatic tires (tyres); balance weights for vehicle wheels; space vehicles; spars for ships; axles for vehicles; axle journals; windscreen wipers; dress guards for bicycles, cycles; luggage nets for vehicles; hub caps; vans (vehicles); brakes for vehicles; bands for wheel hubs; refrigerated vehicles; refrigerated wagons (railroad vehicles); engines for land vehicles; motors for land vehicles; sculls; stern oars; seat covers for vehicles; portholes; seaplanes; hydroplanes; sleeping cars; traction engines; locomotives; driving motors for land vehicles; carriages (railways); vehicle running boards; transmissions, for land vehicles; propulsion mechanisms for land vehicles; military vehicles for transport; jet engines for land vehicles; motorcycles; freewheels for land vehicles; ships; screws (propellers) for ships; omnibuses; paddles for canoes; windshields; windscreens; spikes for tires (tyres); studs for tires (tyres); treads for retreading tires (tyres); tires (tyres), solid, for vehicle wheels; pneumatic tires (tyres); vehicle wheel tires (tyres); pontoons; doors for vehicles; ski carriers for cars; carrier tricycles; delivery tricycles; prams (baby carriages); strollers; pushchairs; baby carriages; stroller covers (pushchairs); fitted perambulator covers; covers for baby carriages; pushchair covers; pushchair hoods; hoods for baby carriages; screw-propellers; vehicle wheel spokes; spoke clips for wheels; ski lifts; vehicle suspension springs; dining cars; rearview mirrors; vehicle wheel rims; rims for vehicle wheels; saddles for bicycles, cycles or motorcycles; side cars; vehicle seats; sports cars; cleats (nautical); chairlifts; rowlocks; tilting-carts; aircraft; undercarriages for vehicles; sleighs (vehicles); tramcars; cable transport apparatus and installations; funiculars; cable cars; telpher railways (cable cars); tricycles; turbines for land vehicles; vehicles for locomotion by rail; adhesive rubber patches for repairing inner tubes; upholstery for vehicles; mopeds; windows for vehicles; cars; motor cars; anti-theft devices for vehicles; tipping apparatus, parts of trucks and waggons; yachts; aeronautical apparatus, machines and appliances; anti-dazzle devices for vehicles; anti-glare devices for vehicles; automobiles; automobile tires (tyres); automobile bodies; bumpers for automobiles; shock absorbers for automobiles; anti-theft alarms for vehicles; horns for vehicles; concrete mixing vehicles; inner tubes for bicycles, cycles; brake linings for vehicles; brake shoes for vehicles; gear boxes for land vehicles; wheelbarrows; carts; dining cars (carriages); dinner wagons (carriages); cycle frames; frames for bicycles, cycles; bicycle frames; bodies for vehicles; ejector seats for aircraft; vehicle covers (shaped); driving chains for land vehicles; transmission chains for land vehicles; torque converters for land vehicles; direction signals for vehicles; turn signals for vehicles; funnels for locomotives; steering wheels for vehicles; saddle covers for bicycles or motorcycles; ambulances; tubeless tires (tyres) for bicycles, cycles; reduction gears for land vehicles; brake segments for vehicles; air cushion vehicles; caps for vehicle petrol (gas) tanks; connecting rods for land vehicles, other than parts of motors and engines; power tailgates (am.) (parts of land vehicles); tailboard lifts (parts of land vehicles); security harness for vehicle seats; sun-blinds adapted for automobiles; transmission shafts for land vehicles; air bags (safety devices for automobiles); baskets adapted for cycles; motor homes; camping cars; casters for trolleys (vehicles) (carts (am.)); cleaning trolleys; fenders for ships; kick sledges; panniers adapted for cycles; shopping trolleys (carts (am.)); snowmobiles; remote control vehicles, other than toys; scooters (vehicles); masts for boats; covers for vehicle steering wheels; spoilers for vehicles; headlight wipers; brake pads for automobiles; spare tire (tyre) covers; spare wheel covers; tilt trucks; cigar lighters for automobile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6: Paper, cardboard and goods made from these materials, not included in other classes; printed matter; bookbinding material; photographs; stationery; adhesives for stationery or household purposes; artists' materials; paint brushes; typewriters and office requisites (except furniture); instructional and teaching material (except apparatus); plastic materials for packaging (not included in other classes); printers' type; printing blocks; steel letters; steel pens; adhesive tape dispensers (office requisites); address stamps; addressing machines; posters; advertisement boards of paper or cardboard; franking machines for office use; clips for offices; pen clips; stapling presses (office requisites); albums; pictures; prints (engravings); cigar bands; pencil sharpening machines, electric or non-electric; bookends; hand-rests for painters; aquarelles; architects' models; document files (stationery); writing slates; slate pencils; silver paper; modelling clay; arithmetical tables; engravings; lithographic works of art; paintings (pictures), framed or unframed; pencils; newspapers; periodicals; atlases; loose-leaf binders; gummed tape (stationery); mats for beer glasses; tickets; biological samples for use in microscopy (teaching materials); drawing pads; pads (stationery); spools for inking ribbons; wristbands for the retention of writing instruments; pamphlets; embroidery designs (patterns); drawing pins; moisteners (office requisites); painters' brushes; blotters; stamps (seals); sealing stamps; inking pads; sealing wax; sealing machines for offices; sealing compounds for stationery purposes; writing or drawing books; trays for sorting and counting money; tracing patterns; tracing paper; tracing cloth; finger-stalls (office requisites); carbon paper; paper for recording machines; note books; square rulers; cards; teaching materials (except apparatus); index cards (stationery); paper sheets (stationery); hat boxes of cardboard; perforated cards for jacquard looms; cardboard tubes; catalogues; tags for index cards; song books; chaplets; composing frames (printing); folders for papers; painters' easels; numbers (type); indian inks; chromolithographs (chromos); modelling wax, not for dental purposes; files (office requisites); office perforators; hygienic paper; books; compasses for drawing; letters (type); composing sticks; letter trays; conical paper bags; correcting fluids (office requisites); correcting ink (heliography); pencil leads; histological sections for teaching purposes; french curves; covers (stationery); writing chalk; chalk for lithography; tailors' chalk; chalk holders; pencil holders; pencil lead holders; cream containers of paper; paper clasps; rollers for typewriters; decalcomanias; graphic prints; graining combs; drawing boards; drawing materials; drawing instruments; diagrams; envelopes (stationery); duplicators; etchings; packing paper; nibs; boxes for pens; nibs of gold; erasing products; writing materials; shields (paper seals); erasing shields; rubber erasers; electrocardiograph paper; punches (office requisites); ink; inking ribbons; inkwells; envelope sealing machines, for offices; photographs (printed); pen wipers; seals (stamps); fabrics for bookbinding; drawing sets; ledgers (books); indexes; figurines statuettes of papier mâché; filter paper; filtering materials of paper; forms , printed; office accessories; charcoal pencils; stencils (stationery); galley racks (printing) ; electrotypes; geographical maps; terrestrial globes; artists' watercolor saucers; graphic reproductions; graphic representations; scrapers (erasers) for offices; engraving plates; hectographs; printed timetables; moisteners for gummed surfaces (office requisites); postcards; printed matter; hand labeling appliances; printers' blankets, not of textile; printing sets, portable (office requisites); printed publications; handbooks (manuals); writing paper; paperweights; tracing needles for drawing purposes; drawing pens; table linen of paper; lithographs; lithographic stones; booklets; luminous paper; papier mâché; manifolds (stationery); marking chalks; plastics for modeling; modelling materials; modelling paste; handkerchiefs of paper; inking sheets for duplicators; tablecloths of paper; blackboards; paper-clips; numbering apparatus; oleographs; binding strips (bookbinding); sealing wafers; palettes for painters; pantographs (drawing instruments); parchment paper; pastels (crayons); patterns for dressmaking; ; patterns for making clothes; stencil cases; house painters' rollers; canvas for painting; paint boxes (articles for use in school); plastic film for wrapping; apparatus for mounting photographs; photograph stands; photo-engravings; blueprints; folders (stationery); fountain pens; stencil plates; stencils; portraits; covers of paper for flower pots; mimeograph apparatus and machines; paper tapes and cards for the recordal of computer programmes; prospectuses; paper for radiograms; drawing rulers; printers' reglets; bookbindings; bookbinding cloth; bookbinding cords; inking sheets for document reproducing machines; pens (office requisites); magazines (periodicals); paper ribbons; typewriter ribbons; bags (envelopes, pouches) of paper or plastics, for packaging; stamp pads; school supplies (stationery); bookmarkers; greeting cards; steatite (tailors' chalk); balls for ball-point pens; tablemats of paper; writing pads; typewriter keys; holders for stamps (seals); cases for stamps (seals); postage stamps; stamp stands; transparencies (stationery); vignetting apparatus; gluten (glue) for stationery or household purposes; adhesives (glues) for stationery or household purposes; adhesive tapes for stationery or household purposes; adhesive bands for stationery or household purposes; address plates for addressing machines; almanacs; calendars; starch paste adhesive for stationery or household purposes; paintbrushes; self-adhesive tapes for stationery or household purposes; elastic bands for offices; bibs of paper; wood pulp board (stationery); wood pulp paper; boxes of cardboard or paper; stands for pens and pencils; bottle envelopes of cardboard or paper; coasters of paper; announcement cards (stationery); plastic bubble packs for wrapping or packaging; flags of paper; paper shredders for office use; sheets of reclaimed cellulose for wrapping; cabinets for stationery (office requisites); glue for stationery or household purposes; paper knives (cutters) (office requisites); garbage bags of paper or plastics; pencil sharpeners, electric or non-electric; napkins of paper for removing make-up; table napkins of paper; place mats of paper; drawing squares; drawing T-squares; penholders; writing cases (stationery); inkstands; writing cases (sets); handwriting specimens for copying; bottle wrappers of cardboard or paper; placards of paper or cardboard; towels of paper; face towels of paper; labels, not of textile; etching needles; viscose sheets for wrapping; gums (adhesives) for stationery or household purposes; gummed cloth for stationery purposes; isinglass for stationery or household purposes; bags for microwave cooking; paper coffee filters; plastic cling film, extensible, for palletization; inking ribbons for computer printers; signboards of paper or cardboard; stickers (stationery); bookbinding apparatus and machines (office equipment); comic books; copying paper (stationery); holders for checkbooks (cheque books); ink sticks; ink stones (ink reservoirs); musical greeting cards; newsletters; packaging material made of starches; waxed paper; passport holders; writing brushes; writing instruments; drawer liners of paper, perfumed or not; credit card imprinters, non-electric; document laminators for office use; xuan paper for chinese painting and calligraphy; writing board erasers; clipboards; chart pointers, non-electronic; paper bows; molds for modelling clays (artists' materials); money clips; trading cards other than for games; absorbent sheets of paper or plastic for foodstuff packaging; humidity control sheets of paper or plastic for foodstuff packaging; correcting tapes (office requisites); paint trays; marking pens (stationery); flyers; document holders (stationery)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9: Building materials (non-metallic); non-metallic rigid pipes for building; asphalt, pitch and bitumen; non-metallic transportable buildings; monuments, not of metal; advertisement columns, not of metal; alabaster glass; alabaster; asbestos cement; asbestos mortar; slate; roofing slates; slate powder; hips for roofing; silver sand; potters' clay; fire burrs; asphalt paving; furrings of wood; balustrading; tarred strips, for building; huts; fair huts; roofing shingles; folding doors, not of metal; concrete; concrete building elements; bituminous products for building; wood, semi-worked; building timber; plywood; manufactured timber; wood for making household utensils; sawn timber; wood paving; veneers; veneer wood; wood panelling; cement; bricks; earth for bricks; binding agents for making briquettes; telephone booths, not of metal; caissons for construction work under water; calcareous stone; roof gutters, not of metal; paperboard for building; building cardboard (asphalted); potters' clay (raw material); fireclay; mantlepieces; framework, not of metal, for building; materials for making and coating roads; lime; grout; plaster; chimneys, not of metal; fireproof cement coatings; cement slabs; cement posts; schists; partitions, not of metal; buildings, not of metal; building paper; building glass; cornices, not of metal; moldings, not of metal, for cornices; roof flashing,not of metal; angle irons, not of metal; windows, not of metal; doors, not of metal; manhole covers, not of metal; roof coverings, not of metal; raw chalk; quartz; stair-treads (steps), not of metal; gutter pipes, not of metal; water-pipes, not of metal; water-pipe valves, not of metal or plastic; scaffolding, not of metal; poles, not of metal, for electric power lines; branching pipes, not of metal; grave or tomb enclosures, not of metal; bituminous coatings for roofing; beams, not of metal; pigsties; stables; props, not of metal; gravestone slabs, not of metal; memorial plaques, not of metal; felt for building; foundry molds (moulds), not of metal; cement for furnaces; cement for blast furnaces; stone; plate glass (windows), for building; clay; coal tar; granite; gravel; sandstone for building; sandstone tubes; gypsum; jalousies, not of metal; slag (building material); clinker ballast; parquet floor boards; blinds (outdoor), not of metal and not of textile; rocket launching platforms, not of metal; laths, not of metal; binding material for road repair; cork (compressed); parquet flooring; stringers (parts of staircases), not of metal; lintels, not of metal; lighting slabs; macadam; magnesia cement; marble; glass granules for road marking; road marking sheets and strips of synthetic material; porches, not of metal, for building; masts (poles), not of metal; cask wood; tal; cask wood; mosaics for building; moldable wood; moldings, not of metal, for building; coatings (building materials); wall claddings, not of metal, for building; flashing, not of metal, for building; olivine for building; shutters, not of metal; palings, not of metal; fences, not of metal; pilings, not of metal; signalling panels, non-luminous and non-mechanical, not of metal; wall linings, not of metal, for building; skating rinks (structures, not of metal); perches; building stone; artificial stone; clinker stone; gravestones; tufa; works of stonemasonry; floors, not of metal; ceilings, not of metal; planks (wood for building); cladding, not of metal, for building; pantiles; diving boards, not of metal; gates, not of metal; door panels, not of metal; telegraph posts, not of metal; chicken-houses, not of metal; joists, not of metal; platforms, prefabricated, not of metal; tanks of masonry; road coating materials; sills, not of metal; reeds, for building; signs, non-luminous and non-mechanical, not of metal, for roads; non-luminous and non-mechanical signs, not of metal; sand, except foundry sand; greenhouses, transportable, not of metal; silica (quartz); silos, not of metal; statues of stone, concrete or marble; tar; terra cotta; roofing, not of metal; tombs, not of metal; arbours (structures not of metal); railroad ties, not of metal; latticework, not of metal; casement windows, not of metal; insulating glass (building); window glass, except glass for vehicle windows; stained-glass windows; window glass, for building; aviaries, not of metal (structures); scantlings (carpentry); xylolith; mooring bollards, not of metal; floating docks, not of metal, for mooring boats; wainscotting, not of metal; aquaria (structures); reinforcing materials, not of metal, for building; safety glass; works of art of stone, concrete or marble; bird baths (structures, not of metal); beacons, not of metal, non-luminous; swimming pools (structures, not of metal); building materials, not of metal; shuttering, not of metal, for concrete; bicycle parking installations, not of metal; paving blocks, not of metal; wood pulp board, for building; busts of stone, concrete or marble; cabanas not of metal; paint spraying booths, not of metal; posts, not of metal; window frames, not of metal; door casings, not of metal; greenhouse frames, not of metal; calcareous marl; chimney cowls, not of metal; tiles, not of metal, for building; floor tiles, not of metal; vaults, not of metal (burial); chimney pots, not of metal; lengthening pieces, not of metal, for chimneys; chimney shafts, not of metal; paving slabs, not of metal; drain pipes, not of metal; drain traps (valves), not of metal or plastic; staircases, not of metal; building panels, not of metal; figurines (statuettes) of stone, concrete or marble; tombs (monuments), not of metal; tombstone stelae, not of metal; crash barriers, not of metal, for roads; letter boxes of masonry; agglomerated bagasses of cane (building material); penstock pipes, not of metal; aquarium gravel; aquarium sand; ducts, not of metal, for ventilating and air-conditioning installations; geotextiles; rubble; vinyl siding; insect screens not of metal; roofing, not of metal, incorporating solar cells; duckboards, not of metal; refractory construction materials, not of metal; prefabricated houses (kits); porphyry (stone); street gutters, not of metal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20: Furniture, mirrors, picture frames; goods (not included in other classes) of wood, cork, reed, cane, wicker, horn, bone, ivory, whalebone, shell, amber, mother-of-pearl, meerschaum and substitutes for all these materials, or of plastics; beehives; display boards; decorations of plastic for foodstuffs; foundations for beehives; yellow amber; stuffed animals; beds for household pets; nesting boxes for household pets; kennels for household pets; animal claws; curtain rings; silvered glass (mirrors); cupboards; medicine cabinets; cable or pipe clips of plastics; casks of wood for decanting wine; whalebone, unworked or semi-worked; bamboo; benches (furniture); fishing baskets; playpens for babies; bassinettes; library shelves; reels of wood for yarn, silk, cord; bedsteads of wood; wood ribbon; corks for bottles; corks; bottle racks; embroidery frames; brush mountings; sideboards; animal horns; desks; office furniture; costume stands; artificial honeycombs; sections of wood for beehives; taps for casks, not of metal; index cabinets (furniture); filing cabinets; tortoiseshell imitation; fire screens, domestic; coffins; coffin fittings, not of metal; stag antlers; chairs (seats); seats; easy chairs; head-rests (furniture); hat stands; loading pallets, not of metal; loading gauge rods, not of metal, for railway waggons (wagons); hinges, not of metal; display stands; dog kennels; coat hangers; wax figures; shelves for filing-cabinets (furniture); armchairs; dressmakers' dummies; containers, not of metal, for liquid fuel; chests of drawers; counters (tables); containers, not of metal (storage, transport); floating containers, not of metal; tables; coral; trays, not of metal; cork bands; horn, unworked or semi-worked; knife handles, not of metal; corozo; bedding, except linen; cushions; mattresses; coathooks, not of metal; vats, not of metal; tea carts; draughtman's tables; towel dispensers, fixed, not of metal; divans; staves of wood; cabinet work; tortoiseshell; oyster shells; stakes for plants or trees; boarding stairs, not of metal, mobile, for passengers; school furniture; shelves for typewriters; placards of wood or plastics; nuts, not of metal; meerschaum; mats, removable, for sinks; packaging containers of plastic; curtain holders, not of textile material; beds; reels, not of metal, non-mechanical, for flexible hoses; winding spools, not of metal, non-mechanical, for flexible hoses; stair rods; work benches; racks (furniture); nesting boxes; fans for personal use, non-electric; scythe handles, not of metal; closures, not of metal, for containers; furniture fittings, not of metal; flower-stands (furniture); flower-pot pedestals; fodder racks; gun racks; casks, not of metal; cask stands, not of metal; curtain rollers; meat chests, not of metal; window fittings, not of metal; bed fittings, not of metal; door fittings, not of metal; chopping blocks (tables); flagpoles; crates; covers for clothing (wardrobe); numberplates, not of metal; ivory, unworked or semi-worked; furniture of metal; rattan; newspaper display stands; magazine racks; slatted indoor blinds; washstands (furniture); hospital beds; bed casters, not of metal; latches, not of metal; lecterns; tool handles, not of metal; hampers (baskets); coatstands; transport pallets, not of metal; handling pallets, not of metal; steps (ladders), not of metal; furniture partitions of wood; furniture casters, not of metal; honeycombs; mobiles (decoration); standing desks; mother-of-pearl, unworked or semi-worked; identity plates, not of metal; house numbers, not of metal, non-luminous; stuffed birds; pillows; air pillows, not for medical purposes; straw mattresses; plaited straw, except matting; straw plaits; straw edgings; bakers' bread baskets; umbrella stands; screens (furniture); clothes hooks, not of metal; bead curtains for decoration; tent pegs, not of metal; table tops; doors for furniture; curtain rails; furniture shelves; edgings of plastic for furniture; reservoirs, not of metal nor of masonry; curtain rods; curtain hooks; curtain tie-backs; reeds (plaiting materials); animal hooves; writing desks; locks, not of metal, for vehicles; seats of metal; sofas; settees; spring mattresses; valves, not of metal, other than parts of machines; statues of wood, wax, plaster or plastic; tables of metal; dressing tables; moldings for picture frames; shelves for storage; lockers; deck chairs; bolsters; trestles (furniture); keyboards for hanging keys; plate racks; wickerwork; showcases (furniture); air cushions, not for medical purposes; air mattresses, not for medical purposes; ambroid bars; ambroid plates; works of art, of wood, wax, plaster or plastic; troughs, not of metal, for mixing mortar; bins, not of metal; broom handles, not of metal; vice benches, not of metal; barrels, not of metal; barrel hoops, not of metal; stands for calculating machines; bungs, not of metal; sealing caps, not of metal; screws, not of metal; rivets, not of metal; dowels, not of metal; bolts, not of metal; bottle caps, not of metal; bottle closures, not of metal; identification bracelets, not of metal, for hospitals; dinner wagons (furniture); busts of wood, wax, plaster or plastic; binding screws, not of metal, for cables; picture frame brackets; bins of wood or plastic; massage tables; hydrostatic beds, not for medical purposes; drain traps (valves) of plastic; plugs (dowels), not of metal; sleeping bags for camping; footstools; water-pipe valves of plastic; bottle casings of wood; figurines (statuettes) of wood, wax, plaster or plastic; locks, other than electric, not of metal; hairdressers' chairs; poles, not of metal; baskets, not of metal; letter boxes, not of metal or masonry; mooring buoys, not of metal; garment covers (storage); signboards of wood or plastics; trolleys (furniture); bamboo curtains; chests for toys; high chairs for babies; infant walkers; inflatable publicity objects; plastic key cards, not encoded; mirror tiles; pulleys of plastics for blinds; saw horses; scratching posts for cats; shoulder poles (yokes); carts for computers (furniture); funerary urns; wind chimes (decoration); woven timber blinds (furniture); book rests (furniture); pet cushions; indoor window blinds (shades) (furniture); door handles, not of metal; hand-held mirrors (toilet mirrors); mats for infant playpens; towel closets (furniture); knobs, not of metal; baby changing platforms; baby changing mats; door bolts not of metal; paper blinds; interior textile window blind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21: Household or kitchen utensils and containers; combs and sponges; brushes (except paint brushes); brush-making materials; articles for cleaning purposes; steelwool; unworked or semi-worked glass (except glass used in building); glassware, porcelain and earthenware not included in other classes; drinking troughs; feeding troughs; steel wool for cleaning; washing boards; thermally insulated containers for food; carpet beaters (hand instruments); glass bulbs (receptacles); animal bristles (brushware); poultry rings; nozzles for sprinkler hose; sprinkling devices; sprinklers; watering cans; bread baskets, domestic; rings for birds; bird baths; brooms; carpet sweepers; glass flasks (containers); buckets; basins (receptacles); cooking pot sets; spouts; currycombs; butter dishes; butter-dish covers; beer mugs; glass jars (carboys); drinking vessels; heat insulated containers for beverages; boxes of metal, for dispensing paper towels; soap boxes; tea caddies; basins (bowls); carboys; boot jacks; glass caps; corkscrews; glass bowls; bottles; insulating flasks; refrigerating bottles; bottle openers; cooking skewers, of metal; nail brushes; toilet brushes; lamp-glass brushes; brush goods; hair for brushes; perfume burners; cruets; cabarets (trays); birdcages; sifters (household utensils); heat-insulated containers; decanters; menu card holders; stew-pans; saucepan scourers of metal; cinder sifters (household utensils); ceramics for household purposes; fly catchers (traps or whisks); cauldrons; brushes for footwear; horse brushes; mangers for animals; combs for animals; cloths for cleaning; china ornaments; molds (kitchen utensils); apparatus for wax-polishing, non-electric; mixers, manual (cocktail shakers); glue-pots; glass (receptacles); drinking horns; cosmetic utensils; strainers for household purposes; fruit cups; knife rests for the table; closures for pot lids; pot lids; ironing board covers, shaped; tie presses; blenders, non-electric, for household purposes; sieves (household utensils); crystal (glassware); ice cube molds (moulds); polishing leather; cooking pots; scoops (tableware); cookery molds (moulds); cleaning instruments, hand-operated; toothpicks; washtubs; plates to prevent milk boiling over; cutting boards for the kitchen; large-toothed combs for the hair; dusting apparatus, non-electric; flat-iron stands; powdered glass for decoration; toilet cases; toilet paper dispensers; soap dispensers; siphons for carbonated water; enamelled glass; boot trees (stretchers); funnels; spice sets; toilet sponges; sponge holders; furniture dusters; drying racks for washing; buckets made of woven fabrics; comb cases; crockery; holders for flowers and plants (flower arranging); flower pots; whisks, non-electric, for household purposes; mops; frying pans; scrubbing brushes; fruit presses, non-electric, for household purposes; smoke absorbers for household purposes; mess-tins; glove stretchers; cake molds (moulds); plate glass (raw material); bottle gourds; griddles (cooking utensils); gridiron supports; tar-brushes, long handled; powder puffs; insect traps; glass wool other than for insulation; pots; vegetable dishes; liqueur sets; basting spoons, for kitchen use; majolica; domestic grinders, non-electric; utensils for household purposes; crumb trays; mosaics of glass, not for building; mills for domestic purposes, hand-operated; wool waste for cleaning; nest eggs, artificial; egg cups; opal glass; opaline glass; pads for cleaning; bread boards; fitted picnic baskets, including dishes; trouser presses; paper plates; strainers; rolling pins, domestic; electric combs; pie servers; pipettes (wine-tasters); ironing boards; trays for domestic purposes, of paper; earthenware saucepans; nozzles for watering cans; pepper mills, hand-operated; pepper pots; polishing apparatus and machines, for household purposes, non-electric; polishing materials for making shiny, except preparations, paper and stone; pig bristles; porcelain ware; vases; dishes for soap; soap holders; chamber pots; dustbins; powder compacts; coolers (ice pails); graters (household utensils); rat traps; containers for household or kitchen use; napkin rings; salad bowls; salt cellars; clothes racks, for drying; sprinklers for watering flowers and plants; services (dishes); dishes; tea services (tableware); napkin holders; vessels of metal for making ices and iced drinks; saucers; shoe horns; soup bowls; eyebrow brushes; mouse traps; statues of porcelain, earthenware, ceramic or glass; sugar bowls; epergnes; cups; clothing stretchers; teapots; buttonhooks; piggy banks; toilet utensils; urns; tableware, other than knives, forks and spoons; perfume sprayers; glass incorporating fine electrical conductors; painted glassware; glass for vehicle windows (semi-finished product); goblets; aerosol dispensers, not for medical purposes; works of art, of porcelain, terra-cotta or glass; table plates; autoclaves (pressure cookers), non-electric; beaters, non-electric; heaters for feeding bottles, non-electric; shaving brushes; shaving brush stands; candle rings; boxes of glass; boxes for sweetmeats; candelabra (candlesticks); kettles, non-electric; tea balls; toothbrushes; electric brushes, except parts of machines; busts of China, terra-cotta or glass; covers, not of paper, for flower pots; coffee grinders, hand-operated; coffee services (tableware); coffee filters, non-electric; coffee percolators, non-electric; coasters, not of paper and other than table linen; abrasive pads for kitchen purposes; deep fryers, non-electric; non-electric portable coldboxes; water apparatus for cleaning teeth and gums; chamois leather for cleaning; buckskin for cleaning; wax-polishing appliances, non-electric, for shoes; cheese-dish covers; baskets for domestic use; trays for domestic purposes; cotton waste for cleaning; covers for dishes; trivets (table utensils); jugs; cooking utensils, non-electric; toothpick holders; toothbrushes, electric; deodorising apparatus for personal use; brushes for cleaning tanks and containers; signboards of porcelain or glass; feather-dusters; dusting cloths (rags); vitreous silica fibers (fibres), not for textile use; fiberglass other than for insulation or textile use; figurines (statuettes) of porcelain, ceramic, earthenware or glass; fiberglass thread, not for textile use; coffeepots, non-electric; tea strainers; flasks; gloves for household purposes; tankards; cruet stands for oil and vinegar; food cooling devices, containing heat exchange fluids, for household purposes; polishing gloves; candle extinguishers; baby baths, portable; cages for household pets; cloth for washing floors; dishwashing brushes; indoor terrariums (plant cultivation); litter boxes (trays) for pets; fused silica (semi-worked product), other than for building; waffle irons, non-electric; bread bins; chopsticks; cleaning tow; clothes-pegs; cocktail stirrers; confectioners' decorating bags (pastry bags); cookie (biscuit) cutters; cookie jars; cups of paper or plastic; drinking glasses; floss for dental purposes; gardening gloves; hot pots, not electrically heated; isothermic bags; lazy susans; lunch boxes; mixing spoons (kitchen utensils); noodle machines, hand-operated; pastry cutters; plungers for clearing blocked drains; spatulas (kitchen utensils); abrasive sponges for scrubbing the skin; garlic presses (kitchen utensils); disposable table plates; rails and rings for towels; toilet paper holders; indoor aquaria; aquarium hoods; indoor terrariums (vivariums); mop wringers; waste paper baskets; window-boxes; drinking straws; tea cosies; make-up removing appliances; electric devices for attracting and killing insect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28: Games and playthings, toys; gymnastic and sporting articles not included in other classes; decorations for Christmas trees; bladders of balls for games; artificial fishing bait; caps for pistols (toys); toys for domestic pets; ring games; Christmas trees of synthetic material; bows for archery; archery implements; edges of skis; swings; balls for games; play balloons; billiard table cushions; rocking horses; batting gloves (accessories for games); dolls' feeding bottles; stationary exercise bicycles; billiard balls; chalk for billiard cues; billiard markers; skittles; marbles for games; building blocks (toys); bob-sleighs; cosaques (toy fireworks); skating boots with skates attached; candle holders for Christmas trees; playing balls; bowling apparatus and machinery; boxing gloves; gut for rackets; golf clubs; rods for fishing; kites; kite reels; targets; bells for Christmas trees; counters (discs) for games; building games; strings for rackets; machines for physical exercises; body-building apparatus; novelties for parties, dances (party favors, favours); shin guards (sports articles); cricket bags; hockey sticks; checkers (games); dice; chest expanders (exercisers); discuses for sports; dominoes; chess games; chessboards; checkerboards; toy pistols; rollers for stationary exercise bicycles; landing nets for anglers; golf bags, with or without wheels; practical jokes (novelties); wax for skis; nets for sports; tennis nets; ski bindings; darts; floats for fishing; tables for indoor football; harpoon guns (sports articles); gloves for games; cups for dice; bar-bells; dumb-bells; fish hooks; rattles (playthings); parlor games; clay pigeon traps; bats for games; decoys for hunting or fishing; fishing tackle; lines for fishing; dolls' beds; dolls' houses; marionettes; dolls; theatrical masks; toy masks; scale model vehicles; reels for fishing; flippers for swimming; creels (fishing traps); swimming pools (play articles); artificial snow for Christmas trees; quoits; roller skates; ice skates; seal skins (coverings for skis); clay pigeons (targets); surf boards; dolls' clothes; dolls' rooms; conjuring apparatus; ninepins; gut for fishing; scrapers for skis; sole coverings for skis; skis; tables for table tennis; spinning tops (toys); sleighs (sports articles); backgammon games; scooters (toys); shuttlecocks; air pistols (toys); detonating caps (toys); ornaments for Christmas trees, except illumination articles and confectionery; Christmas tree stands; billiard cues; billiard cue tips; billiard tables; coin-operated billiard tables; surf skis; sailboards; hang gliders; apparatus for games; appliances for gymnastics; fencing weapons; fencing masks; fencing gauntlets; baseball gloves; climbers' harness; elbow guards (sports articles); knee guards (sports articles); mobiles (toys); paragliders; protective paddings (parts of sports suits); skateboards; slides (playthings); spring boards (sports articles); teddy bears; waterskis; golf gloves; bite indicators (fishing tackle); bite sensors (fishing tackle); board games; fairground ride apparatus; flying discs (toys); horseshoe games; mah-jong; plush toys; soap bubbles (toys); toy vehicles; twirling batons; butterfly nets; bags especially designed for skis and surfboards; harness for sailboards; jigsaw puzzles; masts for sailboards; paintball guns (sports apparatus); paintballs (ammunition for paintball guns) (sports apparatus); surfboard leashes; tennis ball throwing apparatus; starting blocks for sports; snow globes; weight lifting belts (sports articles); body boards; bingo cards; divot repair tools (golf accessories); hunting game calls; roulette wheels; in-line roller skates; pinatas; punching bags; radio-controlled toy vehicles; rosin used by athletes; snowshoes; sling shots (sports articles); amusement machines, automatic and coin-operated; kaleidoscopes; playing cards; confetti; electronic targets; scent lures for hunting or fishing; camouflage screens (sports articles); men's athletic supporters (sports articles); snowboards; scale model kits (toys); pachinkos; ascenders (mountaineering equipment); gaming machines for gambling; slot machines (gaming machines); paper party hats; swimming kick boards; chips for gambling; scratch cards for playing lottery games; stuffed toys; trampolines; poles for pole vaulting; floats for bathing and swimming; water wings; swimming belts; swimming jackets; video game machines; portable games with liquid crystal displays; arcade video game machines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3-10-29T14:36:00Z</dcterms:modified>
  <cp:revision>3</cp:revision>
  <dc:subject/>
  <dc:title>Varefortegnelse for klasse/rne # for Vores reference  </dc:title>
</cp:coreProperties>
</file>