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74365  </w:t>
      </w:r>
    </w:p>
    <w:p>
      <w:pPr>
        <w:pStyle w:val="Normal"/>
        <w:jc w:val="both"/>
        <w:rPr/>
      </w:pPr>
      <w:r>
        <w:rPr/>
        <w:t>Oprettet: 23. september 2013</w:t>
      </w:r>
    </w:p>
    <w:p>
      <w:pPr>
        <w:pStyle w:val="Normal"/>
        <w:jc w:val="both"/>
        <w:rPr/>
      </w:pPr>
      <w:r>
        <w:rPr/>
      </w:r>
    </w:p>
    <w:p>
      <w:pPr>
        <w:pStyle w:val="Normal"/>
        <w:jc w:val="both"/>
        <w:rPr>
          <w:lang w:val="en-GB"/>
        </w:rPr>
      </w:pPr>
      <w:r>
        <w:rPr>
          <w:lang w:val="en"/>
        </w:rPr>
        <w:t>Class 35: On-line retail store services and mail order services featuring scrapbook products, craft products, organization products and supplies, namely, 3-rings and D-rings, chipboards, page protectors, papers, notepads, cardstock, rub on transfers, frames, acrylic stamps, transparencies, blocks, stationery, cards and envelopes, cardstock, pattern paper, tissue, adhesives and other mounting supplies, adhesive cartridges, photo mats, templates, stencils, brads, magnets, badges, alphabet stickers, glitter stickers, embossed stickers, numbers stickers and sticker makers, punch out glitter cuts, laminators, label makers, magnet makers, portable printers, disk bubbles, glitter, card making kits, album kits, lettering tools, templates, die cuts, punches, markers, paints, pens, cutting mats, flex rulers, rulers, staplers, scissors, pencils, wooden base boards, magnetic sheets, scrapbook, craft storage, journaling cards and books, display albums, display racks, display shelves, tags and titles for display and organization products, carrying cases, tote bags, messenger bags, chalks, embossing supplies, ink pads, digital scrapbooking supplies and software, camera bags, embellishments, including, tags, jewels, buttons, flowers, butterflies, blossoms, stones, ribbons, decorative tape, eyelets, gems, ribbons, rub-ons and foil lace, kits for making hair bows and headbands, album and calendar kits, card kits, collection kits, embellishment kits, page kits, and project kits; on-line retail store services and mail order services featuring children's and adult apparel and clothing accessories, namely, footwear, headwear, eyewear, outerwear, belts, shirts, socks, shorts, jackets, coats, playwear, costumes, leggings, mittens, scarves, play smocks, aprons, hair accessories, head wraps, hair clips, hair bows, hair flowers, bracelets, necklaces, headbands, pony tail loops, swimwear, blouses, dresses, maternity clothing, baby clothing, pants, jeans, skirts, pajamas, sweaters, cardigans, sweatshirts, hoodies, pullovers, tank tops, camis, underwear, wraps, belts, gloves, arm warmers, hats, beanies, head wraps, scarves, slippers, sunglasses, glasses, ties, watches, boots, high heels and sandals; on-line retail store services and mail order services featuring baby and maternity products, namely, baby shoes, baby gear, feeding products, baby accessories, baby apparel, maternity apparel, burp cloths, squeaky shoes, baby carriers, baby wraps and slings, pacifiers, holders, rattles, cloth diapers, cloth wipes, detergents, diaper creams, diaper bags, breast pump bags, disposable diapers, laundry accessories, baby food, bibs, play smocks, nursing balm, nursing bras, nursing covers, nursing pads, nursing pillows, nursing pumps, and nursing shirts, strollers, stroller accessories, baby blankets, diapering supplies, potty training supplies, teething supplies, nursery decor, nursery furniture, baby skincare and health products, and undergarment accessories including post pregnancy belly wraps; on-line retail store services and mail order services featuring toys, namely, dart games, card games, crayons, coloring sets, stackable blocks, stuffed toys, cooking toys, outdoor games, toy postal sets, art supplies, bikes, scooters, dolls, doll accessories, education toys, puppets, and water toys; on-line retail store services and mail order services featuring household products, namely, sporting goods, cosmetics, camping and other outdoor products, baby products, home decor, food, greeting cards, crafting and scrapbook supplies, fitness products, backpacks, school supplies, bags, board games, toys, blankets, pillows, bedding, books, videos, photographs, artwork, safety equipment, sleepwear, towels, gifts, book bags, lunch sacks, bedding, lap blankets, children's blankets, bed pillows, neck pillows, travel pillows, books, DVDs, CDs, wall art and decor, artwork, light switch extender and adaptors, hand sanitizer, lip balm, sewing supplies, wooden beads, threading lace, wooden threader, sewing storage and carrying case, child growth charts, dog leash, pet animal toys and accessories, shoulder strap bags, suitcases, travel bags, wallets, purses, shampoos, conditioners, sunscreen, lotions, nail polish, towels, washcloths, phone accessories, dishes, bowls, utensils, cups, edible art, food organizers, splash mats, placemats, water bottles, house wares, kitchen wares, headphones, measuring tape, flashcards, magazines, laptop and computer accessories, bath products, skincare products, and furniture; promoting, advertising and marketing of the brands, products, services and online websites of individuals, businesses and nonprofit organizati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Gitta Storch Priess (PVS)</cp:lastModifiedBy>
  <dcterms:modified xsi:type="dcterms:W3CDTF">2013-09-23T13:53:00Z</dcterms:modified>
  <cp:revision>2</cp:revision>
  <dc:subject/>
  <dc:title>Varefortegnelse for klasse/rne # for Vores reference  </dc:title>
</cp:coreProperties>
</file>