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3013  </w:t>
      </w:r>
    </w:p>
    <w:p>
      <w:pPr>
        <w:pStyle w:val="Normal"/>
        <w:jc w:val="both"/>
        <w:rPr/>
      </w:pPr>
      <w:r>
        <w:rPr/>
        <w:t xml:space="preserve">Oprettet:  3. marts 2014  </w:t>
      </w:r>
    </w:p>
    <w:p>
      <w:pPr>
        <w:pStyle w:val="Normal"/>
        <w:jc w:val="both"/>
        <w:rPr/>
      </w:pPr>
      <w:r>
        <w:rPr/>
      </w:r>
    </w:p>
    <w:p>
      <w:pPr>
        <w:pStyle w:val="Normal"/>
        <w:rPr/>
      </w:pPr>
      <w:r>
        <w:rPr/>
        <w:t>Markedsføring ved salg af varer fra butikker og via Internettet; levering af kommerciel information til kunder ved salg af varer fra butikker og via Internettet; Engros- og detailhandel med ABS bremsesæt, ABS elbokse, ABS Følere, ABS pumper, ABS kontrollamper, additivbeholdere, additivpumper, airbagfølere, airbag elbokse, airbag kontrollamper, airbag ledningsnet, airbag relæ, airbag stelringe, airbags, aircondition, air-conditionfølere, airconditionpumper, alarmanlæg, ALB bremsesæt, ALB pumper, anhængertræk, ankerplader, antennekabler, antispind beholdere, antispænd pumper, antispænd relæ, armlæn, askebægere, automatgearkasser, automatgear convertere, automatgear el-bokse, automatgear bundkar, aluminiumsfælge, bagage afdækning/rullegardiner, bagagerum beklædning, bagagebokse, bagagerums bunde, bagagerumslys, bagagerumsmåtter, bagakseler, bagbroer, bagdøre, bagender, bagfjedre, bagklapper, bagkofangere, baglygter, bagrudeviskere, bagskærme, bagsæder, bagtøj, bagtøjsklump, bak-kameraer, baksensorer, bakspejle, balanceakseler, banjohuse, bankefølere, batterier, beklædning, benzin/brændstofpumper, benzinklap, benzin pumper, beslag, blinklygter, bremser, bremseforstærkere, bremsehoved cylindere, bremsekabler, bremsekalibre, bremselys, bremseskiver, bremserør, bremseslanger, bremseudligner, brændstoffiltre, brændstofkølere, BSI bokse, bundpakning, bundmåtter, bærearme, bærekugler, central dysser, centrallåse, elbokse til centrallåse, centrallåsledninger, chassisrammer, cirkulationspumper, combisæder, dieselpumper, dobbeltsæder, donkrafte, dysser, dørhængseler, dørliste, dørlåse, dørpaneler, dørruder, dæk, EGR ventiler, EGR kølerør, ekspansionsbeholder, elbokse, ESP, ESP sensorer, fartpilot, fartpilotbokse, fartpilotkontakter, fartpilotmotorer, fjeder sæt, fjeder ben, fjederben top leje, foraksler, forbroer, fordeler gearkasser, fordeler pumper, fordøre, forgafler, for kofangere, forkæder, forlygter, fornav, forskærme, fortøj, fortøjsdele, fortøjsklump, fronter, frontgitter, fronthjelme, frontplade, frontspoiler, fælge, fødepumper, gearlås, geardele, gearkabler, gearkasser, elbokse til gearkasser, gearkasse stenplade, gearkasse broer, gearkasse ophæng, gearskifte, generatorer, generatorer med pumpe, generatorbeslag, gummilister, handskerum, handskerumsklap, hardtop, hjelmhængsel, hjelmlåg, hjulbolte, møtrikker, hjulcylindere, hjulleje, hjælpestyrehus, horn, hornring, hundegitter, bagagenet, hækspoilere, hængsler, højgearaksler, højtrykspumper, højtalere, højtalerkontakter, håndbremser, håndtag, inder skærme, indsprøjtnings momopoint, indsprøjtnings multipoint, indtræk, injektions elbokse, injektionssæt, injektionsfiltre, instruktionsbøger, instrumentforplader, instrumenter, instrumentpolstring, kalecher, kalechemotorer, karburatorer, elbokse til karburatorer, karburatorer med manifold, kardanaksler, kardanbokse, karosseridele, katalysatorer, elbokse til katalysator, katalysatorpumper, knastaksler, knastakselhjul, knastforstiller, koblingshoved cylindere, komplette koblinger, koblingsslave cylindere, kobling trykplader, koblingskontakter, koblingsudrykkerarme, koblingsudrykkerlejre, koblingsgreb, koblingshus, koblingskabel, koblingsnav, kofangergitre, kofangerstivere, forfangere, komfort computere, konsol til bærearme, kontakt aircondition, kontakt blink, kontakt blæser, kontakt kombination, kontakt elrude, kontakt katastrofe, kontakt lygter, kontakt lys, kontakt viskere, kontakt rudehejs, kontakt sidespejle, kontakt soltage, kontakt sæde varme, krumtap, krumtap remskiver, krængningsstabilisatorer, kølere, aircondition kølere, EGR kølere, køler endesæt, intercooler kølere, kølerslanger, el kølerblæsere, kåbedele, lamba sonde, lastventiler, ledningsnet, lifter, loftslys, luftaffjedringsbeholdere, luftaffjedringspumper, luftfiltre, luftindtag, luftmængdemålere, lufttilskudsventiler, lygtejusteringsmotorer, lygteviskermotorer, lygteglas, låsecylindere, låseplader, låsesæt, manifold, Map sensorer, midterkonsoller, motorer, motor- og kabinevarmere, motorblokke, motorbroer, motordæksler, motorklappe, motorophæng, motorskjolde, motor stabiliseringsstænger, multiskærme, mængdefordeler, nakkestøtter, navkapsler, niveaureguleringsbeholdere, niveaureguleringsbokse, niveaureguleringspumper, niveaureguleringsventiler, oliebeholdere, oliefiltre, oliefilterkonsoller, oliekølere, oliekøleblæsere, oliekølerelementet, oliekøler vandpumper, olie pinde/ rør, oliesier, oliestandsfølere, olietrykskontakte, omdrejningstællere, overgear, pakningssæt, panellister, partikelfiltre, plejlstænger, pollenfiltre, positionslygter, printplade instrumenter/lygter, radioer, radioer med CD, rail bro, rat, rat afdækninger, ratled, servo ratled, ratlåse, bundstykker til ratlåse, ratstammer, el ratstammer, servo ratstammer, ratvinkel sensorer, reflekser, regn sensorer, relæ, blink relæ, centrallås relæ, bagrude relæ, elrudehejs relæ, forvarmer relæ, injektion relæ, køleblæser relæ, kørelys relæ, lys relæ, starter relæ, timer relæ, visker relæ, remstrammer, reservehjulophæng, rudekabler, rudemotorer, ruderegulatorer, seleholdere, selestrammere, servo elbokse, servo oliekølere, servo beholdere, servo cylindere, servopumper, servopumpe beslag, servopumpe remskiver, servoslanger, sidedøre, sidespejle, sikringer, skydedøre, skydedørslister, skærmkante, solskærme, soltage, soltagsmotorer, speederkabler, speederkontakter, speederpedaler, speedometre, speedometer kabeler, speedometerdrev, startere, støddæmpere, tankdæksler, tankmålerure, tankrør, tankskjold, temperaturføler olie, termostathuse, tomgangsregulatorer, topdæksler, toppunktfølere, topstykker, torpedoplader, torsionsstænger, trekantruder, trinbræt, trykakkumulatorer, trykregulatorer, trykudligner injektionsbokse, trækaksler, trækaksel led, turbo køleblæsere, turbo ladetryksregulatorer, turbo/intercooler slanger, turboladere, tændings-giver knast, tændingslåse, tændingsmoduler, tænd kabler, tænd spoler, tændingslåse, tågebaglygter, udetemperatur følere, udstødninger, tilgangsrør til udstødning, ure, vakuummålere, vakuumventiler, vakuumdåser, vandpumper, vandpumpe remskiver, vandstuds, vanger, varelade, varerumsadskillelser, variomatic, varmeapparater, varmeblæsere, varmeelementer, varmehaner, varmekasser, varmemodstander, varmemåle ure, varmeregulatormotorer, varmereguleringer, varmeskjold, ventilatorremme, ventilatorvinger, ventilløftere, vippelygtekonsoller, vippelygtemotorer, viskerarme, viskerbokse, viskermotorer, viskertræk, værktøjssæt, wastegate ventiler, økometere, alt det foregående til køretøjer; online præsentation af ABS bremsesæt, ABS Elbokse, ABS Følere, ABS pumper, ABS kontrollamper, additivbeholdere, additivpumper, airbagfølere, airbag elbokse, airbag kontrollamper, air-bag ledningsnet, airbag relæ, airbag stelringe, airbags, aircondition, airconditionfølere, airconditionpumper, alarmanlæg, ALB bremsesæt, ALB pumper, anhængertræk, ankerplader, antennekabler, antispind beholdere, antispænd pumper, antispænd relæ, armlæn, askebægere, automatgearkasser, automatgear convertere, automatgear elbokse, automatgear bundkar, aluminiumsfælge, bagage afdækning/rullegardiner, bagagerum beklædning, bagagebokse, bagagerums bunde, bagagerumslys, bagagerumsmåtter, bagakseler, bagbroer, bagdøre, bagender, bagfjedre, bagklapper, bagkofangere, baglygter, bagrudeviskere, bagskærme, bagsæder, bagtøj, bagtøjsklump, bakkameraer, baksensorer, bakspejle, balanceakseler, banjohuse, bankefølere, batterier, beklædning, benzin/brændstofpumper, benzinklap, benzin pumper, beslag, blinklygter, bremser, bremseforstærkere, bremsehoved cylindere, bremsekabler, bremsekalibre, bremselys, bremseskiver, bremserør, bremseslanger, bremseudligner, brændstoffiltre, brændstofkølere, BSI bokse, bundpakning, bundmåtter, bærearme, bærekugler, central dysser, centrallåse, elbokse til centrallåse, centrallåsledninger, chassisrammer, cirkulationspumper, combisæder, dieselpumper, dob-beltsæder, donkrafte, dysser, dørhængseler, dørliste, dørlåse, dør-paneler, dørruder, dæk, EGR ventiler, EGR kølerør, ekspansionsbeholder, elbokse, ESP, ESP sensorer, fartpilot, fartpilotbokse, fartpilotkontakter, fartpilotmotorer, fjeder sæt, fjeder ben, fjederben top leje, foraksler, forbroer, fordeler gearkasser, fordeler pumper, fordøre, forgafler, for kofangere, forkæder, forlygter, fornav, forskærme, fortøj, fortøjsdele, fortøjsklump, fronter, frontgitter, fronthjelme, frontplade, frontspoiler, fælge, fødepumper, gearlås, geardele, gearkabler, gearkasser, elbokse til gearkasser, gearkasse stenplade, gearkasse broer, gearkasse ophæng, gearskifte, generatorer, generatorer med pumpe, generatorbeslag, gummilister, handskerum, handskerumsklap, hardtop, hjelmhængsel, hjelmlåg, hjulbolte, møtrikker, hjulcylindere, hjulleje, hjælpestyrehus, horn, hornring, hundegitter, bagagenet, hækspoilere, hængsler, højgearaksler, højtrykspumper, højtalere, højtalerkontakter, håndbremser, håndtag, inder skærme, indsprøjtnings momopoint, indsprøjtnings multipoint, indtræk, injektions elbokse, injektionssæt, injektionsfiltre, instruktionsbøger, instrumentforplader, instrumenter, instrumentpolstring, kalecher, kalechemotorer, karburatorer, elbokse til karburatorer, karburatorer med manifold, kardanaksler, kardanbokse, karosseridele, katalysatorer, elbokse til katalysator, katalysatorpumper, knastaksler, knastakselhjul, knastforstiller, koblingshoved cylindere, komplette koblinger, koblingsslave cylindere, kobling trykplader, koblingskontakter, koblingsudrykkerarme, koblingsudrykkerlejre, koblingsgreb, koblingshus, koblingskabel, koblingsnav, kofangergitre, kofangerstivere, forfangere, komfort computere, konsol til bærearme, kontakt aircondition, kontakt blink, kontakt blæser, kontakt kombination, kontakt elrude, kontakt katastrofe, kontakt lygter, kontakt lys, kontakt viskere, kontakt rudehejs, kontakt sidespejle, kontakt soltage, kontakt sæde varme, krumtap, krumtap remskiver, krængningsstabilisatorer, kølere, aircondition kølere, EGR kølere, køler endesæt, intercooler kølere, kølerslanger, el kølerblæsere, kåbedele, lamba sonde, lastventiler, ledningsnet, lifter, loftslys, luftaffjedringsbeholdere, luftaffjedringspumper, luftfiltre, luftindtag, luft-mængdemålere, lufttilskudsventiler, lygtejusteringsmotorer, lygteviskermotorer, lygteglas, låsecylindere, låseplader, låsesæt, manifold, Map sensorer, midterkonsoller, motorer, motor- og kabinevarmere, motorblokke, motorbroer, motordæksler, motorklappe, motorophæng, motorskjolde, motor stabiliseringsstænger, multiskærme, mængdefordeler, nakkestøtter, navkapsler, niveaureguleringsbeholdere, niveaureguleringsbokse, niveaureguleringspumper, niveaureguleringsventiler, oliebeholdere, oliefiltre, oliefilterkonsoller, oliekølere, oliekøleblæsere, oliekølerelementet, oliekøler vandpumper, olie pinde/ rør, oliesier, oliestandsfølere, olietrykskontakte, omdrejningstællere, overgear, pakningssæt, panellister, partikelfiltre, plejlstænger, pollenfiltre, positionslygter, printplade instrumenter/lygter, radioer, radioer med CD, rail bro, rat, rat afdækninger, ratled, servo ratled, ratlåse, bundstykker til ratlåse, ratstammer, el ratstammer, servo ratstammer, ratvinkel sensorer, reflekser, regn sensorer, relæ, blink relæ, centrallås relæ, bagrude relæ, elrudehejs relæ, forvarmer relæ, Injektion relæ, køleblæser relæ, kørelys relæ, lys relæ, starter relæ, timer relæ, visker relæ, remstrammer, reservehjulophæng, rudekabler, rudemotorer, ruderegulatorer, seleholdere, selestrammere, servo elbokse, servo oliekølere, servo beholdere, servo cylindere, servopumper, servopumpe beslag, servopumpe remskiver, servoslanger, sidedøre, sidespejle, sikringer, skydedøre, skydedørslister, skærmkante, solskærme, soltage, soltagsmotorer, speederkabler, speederkontakter, speederpedaler, speedometre, speedometer kabeler, speedometerdrev, startere, støddæmpere, tankdæksler, tankmålerure, tankrør, tankskjold, temperaturføler olie, termostathuse, tomgangsregulatorer, topdæksler, toppunktfølere, topstykker, torpedoplader, torsionsstænger, trekantruder, trinbræt, trykakkumulatorer, trykregulatorer, trykudligner injektions-bokse, trækaksler, trækaksel led, turbo køleblæsere, turbo lade-tryksregulatorer, turbo/intercooler slanger, turboladere, tændings-giver knast, tændingslåse, tændingsmoduler, tænd kabler, tænd spoler, tændingslåse, tågebaglygter, udetemperatur følere, udstødninger, tilgangsrør til udstødning, ure, vakuummålere, vakuumventiler, vakuumdåser, vandpumper, vandpumpe remskiver, vandstuds, vanger, varelade, varerumsadskillelser, variomatic, varmeapparater, varmeblæsere, varmeelementer, varmehaner, varmekasser, varmemodstander, varmemåle ure, varmeregulatormotorer, varmereguleringer, varmeskjold, ventilatorremme, ventilatorvinger, ventilløftere, vippelygtekonsoller, vippelygtemotorer, viskerarme, viskerbokse, viskermotorer, viskertræk, værktøjssæt, wastegate ventiler, økometere, alt det foregående til køretøjer, så andre får mulighed for - på en nem måde - at købe og hente disse var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rine Brams (PVS)</cp:lastModifiedBy>
  <dcterms:modified xsi:type="dcterms:W3CDTF">2014-03-03T17:07:00Z</dcterms:modified>
  <cp:revision>2</cp:revision>
  <dc:subject/>
  <dc:title>Varefortegnelse for klasse/rne # for Vores reference  </dc:title>
</cp:coreProperties>
</file>