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6 for MP1168430  </w:t>
      </w:r>
    </w:p>
    <w:p>
      <w:pPr>
        <w:pStyle w:val="Normal"/>
        <w:jc w:val="both"/>
        <w:rPr/>
      </w:pPr>
      <w:r>
        <w:rPr/>
        <w:t xml:space="preserve">Oprettet:  9. august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6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Paper, cardboard and goods made from these materials, not included in other classes; printed matter; bookbinding material; photographs; stationery; adhesives for stationery or household purposes; artists' materials; paint brushes; typewriters and office requisites (except furniture); instructional and teaching material (except apparatus); plastic materials for packaging (not included in other classes); printers' type; printing blocks; fountain pens; albums; almanacs; atlases; posters; paper bows; table linen of paper; tickets; forms, printed; note books; drawing pads; loose-leaf binders; wristbands for the retention of writing instruments; pamphlets; booklets; waxed paper; paper for recording machines; paper for radiograms; electrocardiograph paper; wood pulp paper; parchment paper; writing paper; luminous paper; toilet paper; wrapping paper; blotters; newsletters; rollers for typewriters; house painters' rollers; obliterating stamps; signboards of paper or cardboard; patterns for dressmaking; electrotypes; hectographs; terrestrial globes; engravings; slate pencils; pencil leads; pencil holders; chalk holders; diagrams; engraving plates; writing slates; blackboards; galley racks [printing]; drawing boards; cream containers of paper; money clips; tags for index cards; bookmarkers; etching needles; cardboard articles; graphic representations; graining combs; calendars; tear-off calendars; tracing paper; tracing patterns; gums [adhesives] for stationery or household purposes; lithographic stones; pencils; pencil lead holders; pictures; transfers [decalcomanias]; hat boxes of cardboard; files [office requisites]; cards; geographical maps; perforated cards for Jacquard looms; covers of paper for flower pots; paintbrushes; painters' brushes; writing brushes; typewriter keys; glue for stationery or household purposes; isinglass for stationery or household purposes; drawing pins; cigar bands; boxes of cardboard or paper; paint boxes [articles for use in school]; French curves; paper ribbons; typewriter ribbons; adhesive tapes for stationery purposes; square rulers; viscose sheets for wrapping; steel letters; type [numerals and letters]; lithographs; architects' models; postage stamps; modelling materials; teaching materials [except apparatus]; sealing compounds for stationery purposes; packaging material made of starches; addressing machines; chalk for lithography; writing chalk; tailors' chalk; marking chalk; painters' easels; hand-rests for painters; bibs of paper; cords for bookbinding; numbering apparatus; bottle envelopes of cardboard or paper; sealing wafers; passport holders; plastic cling film, extensible, for palletization; handwriting specimens for copying; oleographs; musical greeting cards; greeting cards; postcards; etchings; bags for microwave cooking; palettes for painters; ink sticks; folders for papers; papier mâché; pastels [crayons]; pen cases; bookbindings; pen wipers; nibs of gold; steel pens; drawing pens; song books; sealing stamps; clipboards; address plates for addressing machines; handkerchiefs of paper; plastic film for wrapping; letter trays; trays for sorting and counting money; coasters of paper; bookends; stamp stands; mats for beer glasses; stands for pens and pencils; photograph stands; stamp pads; towels of paper; gummed cloth for stationery purposes; printers' blankets, not of textile; portraits; paperweights; writing cases [sets]; writing materials; hand labelling appliances; prospectuses; printed timetables; indexes; graphic reproductions; face towels of paper; staples for offices; erasing products; writing board erasers; sealing wax; arithmetical tables; placards of paper or cardboard; writing or drawing books; cardboard tubes; Indian inks; chart pointers, non-electronic; bottle wrappers of cardboard or paper; envelope sealing machines, for offices; sealing machines for offices; vignetting apparatus; apparatus for mounting photographs; stapling presses [office requisites]; textbooks; paper coffee filters; silver paper; molds for modelling clays [artists' materials]; photo-engravings; stencil cases; canvas for painting; correcting ink [heliography]; writing ink; inkwells; blueprints; rosaries; balls for ball-point pens; printing type; address stamps; paper sheets [stationery]; drawer liners of paper, perfumed or not; modelling wax, not for dental purposes; tracing needles for drawing purposes; bags [envelopes, pouches] of paper or plastics, for packaging; paintings [pictures], framed or unframed; wood pulp board [stationery]; plastic bubble packs for wrapping or packaging; adhesives [glues] for stationery or household purposes; folders [stationery]; franking machines for office use; seals for office use; drawing materials; figurines [statuettes] of papier mâché; composing frames [printing]; stamps [seals]; advertisement boards of paper or cardboar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(PVS)</cp:lastModifiedBy>
  <dcterms:modified xsi:type="dcterms:W3CDTF">2013-08-09T09:10:00Z</dcterms:modified>
  <cp:revision>2</cp:revision>
  <dc:subject/>
  <dc:title>Varefortegnelse for klasse/rne # for Vores reference  </dc:title>
</cp:coreProperties>
</file>