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13 00627  </w:t>
      </w:r>
    </w:p>
    <w:p>
      <w:pPr>
        <w:pStyle w:val="Normal"/>
        <w:jc w:val="both"/>
        <w:rPr/>
      </w:pPr>
      <w:r>
        <w:rPr/>
        <w:t xml:space="preserve">Oprettet:  13. marts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zh-CN"/>
        </w:rPr>
        <w:t>Computere; håndholdte computere; minicomputere; computerhardware; integrerede kredsløb (chips); integrerede hukommelseskredsløb; integrerede kredsløbschips; computer chipsæt; halvlederprocessorer; halvlederprocessorchips; halvlederchips; mikroprocessorer; trykte kredsløbskort; trykte kredsløb, nemlig integrerede kredsløbskort, trykte kredsløbskort og elektriske kredsløbskort; elektroniske kredsløbskort; computer moderkort; computerhukommelser; operativsystemer; mikrocontrollere; databehandlingsapparater; CPU'er (central processing units); halvleder- hukommelsesenheder, nemlig halvlederhukommelser og halvlederhukommelsesenheder; software programmerbare processorer; digitale og optiske mikroprocessorer; computerperifærtudstyr; videokredsløbskort; audio kredsløbskort; audio-video kredsløbskort; video grafiske acceleratorer; multimedie acceleratorer; videoprocessorer; videoprocessorkort; datahukommelser; elektroniske sikkerhedsapparater og overvågningsapparater, nemlig computerhardware, computerchips og mikroprocessorer optimeret til elektronisk sikkerhedsovervågning; algorytmiske  softwareprogrammer til drift og kontrol af computere; computer operativsystemsoftware; computer operativsystemer; computersystem udvidelser, værktøjer og hjælpeprogrammer inden for applikationssoftware til tilslutning af PC’ere, netværk, telekommunikationsapparater og globale computernetværksapplikationer; computeriseret telekommunikation og netværksudstyr bestående af operativsystemsoftware; computer hardware og -software til forbedring og tilvejebringelse af real-time overførsel, transmission, modtagelse, behandling og digitalisering af lyd og video grafikinformation; computerfirmware, nemlig computer operativsystemsoftware, computer hjælpesoftware og andet computersoftware brugt til at vedligeholde og drive computersystemer; computerinstallationer bestående af computere; hukommelseskort; PDA’er (personal digital assistents); bærbare og håndholdte elektroniske personal organizers; lagringsenheder, nemlig jump-drev, flash-drev og tommelfingerdrev; sikkerhedssystemer for computer hardware og software, nemlig, firewalls, netadgangsserverhardware til at skabe og vedligeholde firewalls, virtuelle private netværk (VPN) computerhardware og computerserver operativsoftware til at skabe og vedligeholde firewalls; software til sikring af sikkerhed af computernetværk; software til adgangskontrol og sikkerhed;  computer hardware og -software til brug ved beskyttelse af computernetværk mod datatyveri eller beskadigelse af uautoriseret brugere; komponenter til computere; computerstemmeacceleratorkort; computer stemme-, data-, billed- og videoacceleratorkort; flashhukommelseskort og flashhukommelsesplader; telekommunikationsudstyr og computernetværk, nemlig behandlings- og operative systemer; telekommunikationsapparater og instrumenter, nemlig computerroutere, hubs, servere og skiftere; computer hardware og software til udvikling, vedligeholdelse og brug af lokale og wide area computernetværk; TVbokse; elektroniske kontrolanordninger til interface og kontrol af computere og globale computer- og telekommunikationsnetværk med tv- og kabeludsendelser og –udstyr; apparater til afprøvning og programmering af integrerede kredsløb; computerperifere hukommelsesapparater og -anordninger; faste funktionscomputerservere; computernetværkshardware; computerhardware og -software til skabelse, lettelse og styring af fjernadgang til og kommunikation med lokalnetværk (LAN), virtuelle private netværk (VPN), wide area networks (WAN) og globale computernetværk; router-, switch-, hub- og serveroperativsystemsoftware; computer software og -hardware til brug ved tilvejebringelse af flerbruger adgang til et globalt computerinformationsnetværk til søgning, hentning, overførsel, manipulering og udbredelse af en bred vifte af information; computersoftwareværktøjer til assistering af tredjeparts softwareapplikationer; computer hardware og -software til trådløs netværkskommunikation; downloadbare elektroniske publikationer i form af nyhedsbreve, bøger, blade, tidsskrifter, brochurer og hvidbøger inden for elektronik, halvledere, integrerede elektroniske apparater og udstyr, computere, telekommunikation, underholdning, telefoni og trådet og trådløs telekommunikation; strukturelle dele og tilbehør (ikke indeholdt i andre klasser) til alle de forannævnte varer; elektroniske instruktionsmanualer solgt som en enhed med de forannævnte varer og elektroniske instruktionmanualer downloadbare fra et globalt computernetværk; videnskabelige, nautiske, geodætiske, fotografiske, kinematografiske og optiske apparater og instrumenter samt apparater og instrumenter til vejning, måling, signalering, kontrol (overvågning), livredning og undervisning; apparater og instrumenter til ledning, omkobling, transformation, akkumulering, regulering eller kontrol af elektricitet; apparater til optagelse, transmission og gengivelse af lyd eller billede; magnetiske databærere, discs til optagelse; CD’ere, DVD’ere og andre digitale optagelsesmedier; mekanismer til mønt-opererede apparater; kasseapparater, regnemaskiner, databehandlingsudstyr, computere; computer software; ildslukningsapparater.</w:t>
      </w:r>
    </w:p>
    <w:p>
      <w:pPr>
        <w:pStyle w:val="Normal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one Steinbrecher (PVS)</cp:lastModifiedBy>
  <dcterms:modified xsi:type="dcterms:W3CDTF">2013-12-20T09:48:00Z</dcterms:modified>
  <cp:revision>3</cp:revision>
  <dc:subject/>
  <dc:title>Varefortegnelse for klasse/rne # for Vores reference  </dc:title>
</cp:coreProperties>
</file>