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09 for VA 2013 02159  </w:t>
      </w:r>
    </w:p>
    <w:p>
      <w:pPr>
        <w:pStyle w:val="Normal"/>
        <w:jc w:val="both"/>
        <w:rPr/>
      </w:pPr>
      <w:r>
        <w:rPr/>
        <w:t xml:space="preserve">Oprettet: 17. december 2013  </w:t>
      </w:r>
    </w:p>
    <w:p>
      <w:pPr>
        <w:pStyle w:val="Normal"/>
        <w:jc w:val="both"/>
        <w:rPr/>
      </w:pPr>
      <w:r>
        <w:rPr/>
      </w:r>
    </w:p>
    <w:p>
      <w:pPr>
        <w:pStyle w:val="Heading1"/>
        <w:spacing w:before="240" w:after="60"/>
        <w:rPr/>
      </w:pPr>
      <w:r>
        <w:rPr>
          <w:b w:val="false"/>
          <w:sz w:val="24"/>
        </w:rPr>
        <w:t>Videnskabelige, nautiske, geodætiske, fotografiske, kinematografiske og optiske apparater og instrumenter samt apparater og instrumenter til vejning, måling, signalering, kontrol, livredning og undervisning; Apparater og instrumenter til ledning, omkobling, transformation, akkumulering, regulering eller kontrol af elektricitet; Apparater til optagelse, transmission og/eller gengivelse af lyd, billede eller andre data; Magnetiske databærere; Lydplader; Salgsautomater og mekanismer til mønt-opererede apparater; Kasseapparater, regnemaskiner og databehandlingsudstyr; Ildslukningsapparater; Apparater, instrumenter og materialer til overførsel og/eller modtagelse og/eller optagelse af lyd og/eller billeder; Lyd- og videooptagelser, der kan downloades med musik, komedie, drama, action, eventyr og/eller animation; Computere, tabletcomputere, Computerterminaler, Perifert computerudstyr; Computerhardware; Computernetværk; Telefaxmaskiner, telefonsvarere, telefonbaserede informationssøgningssoftware og -hardware; Adapterer, adapterkort, konnektorer og drev; blanke lagringsmedier til computere; fonts, tryktyper, typografiske designs og symboler i form af lagrede data; Chips, diske og bånd der bærer eller er til optagelse af computerprogrammer og -software; Ram-lager, rom-lager; Solid State hukommelsesudstyr; Elektronisk kommunikationsudstyr og -instrumenter; Telekommunikationsapparater og -instrumenter; Telekommunikationsudstyr, -apparater og -instrumenter; Computerspil og elektroniske spil (software); Computersoftware- og computerhardwareapparater med multimediefunktioner og interaktive funktioner; Computere, herunder til at spille spil; Mikroprocessorer, hukommelseskort, monitorer, displays, tastaturer, kabler, modemmer, printere, videofoner, diskdrev; Centralenheder; Printkort; Integrerede kredsløb; Magnetiske, optiske og elektroniske datalagringsmaterialer og -anordninger; Hukommelsesenheder til computere; blanke computerlagringsmedier; Solid State-datalagringsudstyr; Elektronisk læsbare, maskine læsbare og computer læsbare brugermanualer til anvendelse sammen med og solgt som en enhed sammen med alle de førnævnte varer; Apparater til datalagring; Drev; Miniature lagerenheder til harddiskdrev; optagne vinylplader, lydbånd, lyd- og videobånd, lyd- og videokassetter, lyd- og videodiske; Lydbånd til salg med hæfter; Lyd- og videooptagelser og dataregistreringer; Cd-rommer; Dvd'er; Musemåtter; Batterier; Genopladelige batterier; Opladere; Opladere til elektriske batterier; Hovedtelefoner; Stereohovedtelefoner; Øretelefoner; stereo højtalere; Højttalere; Højttalere til privatbrug; Skærmhøjttalere; Højttalere til computere; Personlige stereohøjttalerapparater; Radiomodtagere, forstærkere, lydoptagelses- og -gengivelsesapparater, elektriske grammofoner, pladespillere, hi-fi-stereoanlæg, båndoptagelses- og -gengivelsesapparater, flere højttalerenheder, mikrofoner; Digitale lyd- og videoafspillere med multimediefunktioner og interaktive funktioner; Ekstraudstyr (ikke indeholdt i andre klasser), dele, tilbehør (ikke indeholdt i andre klasser) og testapparater til alle de førnævnte varer; Digitale lyd- og videoanordninger; Optagere og afspillere til lydkassetter, videooptagere og -afspillere, cd-afspillere, dvd-optagere og -afspillere, optagere og afspillere til digitale lydbånd; Radioer; Miksere til lyd og video samt digitale miksere; Radiosendere; Lydapparater til biler; GPS-systemer; Apparater til navigering af køretøjer (instrumentbrætcomputere); Kameraer; Videokameraer; Tasker og etuier beregnet eller formet til at indeholde kameraer og/eller videokameraer; Telefoner; Trådløse telefoner; Mobiltelefoner; Dele og tilbehør (ikke indeholdt i andre klasser) til mobiltelefoner; Betræk til mobiltelefoner; Etuier til mobiltelefoner; Etuier fremstillet af læder eller læderimitationer til mobiltelefoner; Covers fremstillet af stof eller tekstilmaterialer til mobiltelefoner; Bærbare digitale elektroniske apparater til databehandling, behandling af information, lagring og visning af data, transmission og modtagelse af data, transmission af data mellem computere og software i forbindelse hermed; Håndholdte digitale elektroniske anordninger til databehandling, behandling af information, lagring og visning af data, transmission og modtagelse af data, transmission af data mellem computere og software i forbindelse hermed; Digital musik- og/eller videoafspillere; Mp3-afspillere og lydafspillere til andre digitale formater; Håndholdte computere, PDA’er, elektroniske planlægningskalendere, elektroniske notesblokke; Håndholdte og mobile digitale elektroniske anordninger til afsendelse og modtagelse af telefonopkald, faxmeddelelser, elektronisk post, video, instant messaging, musik, audiovisuelle arbejder og andre multimediearbejder samt andre digitale data; GPS-anordninger, Telefoner; Håndholdte og mobile digitale elektroniske anordninger til afsendelse og modtagelse af telefonopkald, telefax, elektronisk post og andre digitale medier; Tasker og etuier beregnet til eller formet til at indeholde digitale musikafspillere og/eller videoafspillere, håndholdte computere, PDA’er, elektroniske planlægningskalendere og elektroniske notesblokke; Holdere, remme, armbånd, snore og clips til bærbare og håndholdte digitale elektroniske anordninger til optagelse, organisering, transmission, redigering og gennemgang af tekst-, data-, lyd-, billed- og videofiler; Computersoftware; Computerprogrammer; Indspillede computerprogrammer til styring af information til personlig brug, software til styring af databaser, software til tegngenkendelse, software til styring af telefoni, software til styring af elektronisk post og elektroniske meddelelser, software til personsøgning, software til mobiltelefoni; Software til synkronisering af databaser, computerprogrammer til adgang til, browsing og søgning i onlinedatabaser, computersoftware til anvendelse i forbindelse med online musikabonnementer, software, som gør det muligt for brugere at afspille og programmere musik og lyd, video, tekst og multimedieindhold i forbindelse med underholdningsvirksomhed, og software vedrørende musiklydoptagelser, lyd-, video-, tekst- og multimedieindhold i forbindelse med underholdningsvirksomhed, computersoftware og -firmware til programmer til operativsystemer, programmer til datasynkronisering samt værktøjsprogrammer til udvikling af applikationer til pc'er og håndholdte computere; Computersoftware til udarbejdelse, downloading, transmission, modtagelse, redigering, udlæsning, kodning, dekodning, visning, lagring og organisering af tekst, grafik, billeder og elektroniske udgivelser; Elektroniske publikationer, der kan downloades, i form af bøger, skuespil, hæfter, brochurer, nyhedsbreve, journaler, magasiner og tidsskrifter inden for en bred vifte af emner af almen interesse; Computerhardware og -software til integreret telefonkommunikation med computerbaserede globale informationsnetværk; Elektroniske håndholdte anordninger til trådløs modtagelse, lagring og/eller transmission af data og meddelelser samt elektronisk udstyr, der gør det muligt for brugeren at følge eller styre personlig information; Software til omstyring af meddelelser, elektronisk post via Internettet og/eller andre data til en eller flere elektroniske håndholdte anordninger fra et datalager på eller i forbindelse med en pc eller en server; Computersoftware til datasynkronisering mellem en fjerntliggende terminalenhed eller anordning og en stationær eller fjerntliggende terminalenhed eller anordning; Lydeffektapparater og -instrumenter (computersoftware); Elektroniske lydgeneratorer (computersoftware); Desktopcomputersoftware med hjælpefunktion; Pauseskærmsoftware; Software til sporing, udryddelse og forebyggelse af computervira; Software til kryptering af data; Software til analyse og genfinding af data; Software til backup af computersystemer, databehandling, datalagring, filhåndtering og databaseadministration; Software til telekommunikation og kommunikation via lokale eller globale kommunikationsnetværk, herunder internettet, intranet, ekstranet, tv, mobil kommunikation, mobiltelefon- og satellitnetværk; Software til udarbejdelse og afsendelse af elektroniske lykønskningskort, meddelelser og elektronisk post; Software til design, udarbejdelse, udgivelse og hosting af websteder; Software, der giver adgang til kommunikationsnetværk herunder til internettet; Elektronisk instruktionsmateriale vedrørende førnævnte varer; Holdere til computer diske; Computerudstyr til anvendelse sammen med alle de førnævnte varer; Elektroniske apparater med multimediefunktioner til anvendelse sammen med alle de førnævnte varer; Elektroniske apparater med interaktive funktioner til anvendelse sammen med alle de førnævnte varer; Ekstraudstyr, dele, tilbehør (ikke indeholdt i andre klasser) og testapparater til alle de førnævnte varer; Etuier, poser og tasker tilpasset eller formgivet til at indeholde alle førnævnte varer, fremstillet af læder, imiteret læder, stof eller tekstilmaterialer. Ingen af de førnævnte varer er hardware til behandling af digitale signaler og software til brug for tilpasning af lydsignaler til fysiske eller virtuelle musikinstrumenter.</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Helle Balthervin (PVS)</cp:lastModifiedBy>
  <dcterms:modified xsi:type="dcterms:W3CDTF">2013-12-17T15:39:00Z</dcterms:modified>
  <cp:revision>2</cp:revision>
  <dc:subject/>
  <dc:title>Varefortegnelse for klasse/rne # for Vores reference  </dc:title>
</cp:coreProperties>
</file>