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MP1166881  </w:t>
      </w:r>
    </w:p>
    <w:p>
      <w:pPr>
        <w:pStyle w:val="Normal"/>
        <w:jc w:val="both"/>
        <w:rPr/>
      </w:pPr>
      <w:r>
        <w:rPr/>
        <w:t xml:space="preserve">Oprettet: 5. august 2013  </w:t>
      </w:r>
    </w:p>
    <w:p>
      <w:pPr>
        <w:pStyle w:val="Normal"/>
        <w:jc w:val="both"/>
        <w:rPr/>
      </w:pPr>
      <w:r>
        <w:rPr/>
      </w:r>
    </w:p>
    <w:p>
      <w:pPr>
        <w:pStyle w:val="Normal"/>
        <w:rPr/>
      </w:pPr>
      <w:r>
        <w:rPr>
          <w:lang w:val="en-GB"/>
        </w:rPr>
        <w:t xml:space="preserve">Class 07: </w:t>
      </w:r>
      <w:r>
        <w:rPr>
          <w:szCs w:val="24"/>
          <w:lang w:val="en"/>
        </w:rPr>
        <w:t>Machines for the processing of wood, metal, glass and plastics, machine tools: lathes, milling cutters, planing machines, saws, electric sanders, industrial grinding machines, cutters [machines], injection plastic molding machines, threading machines, construction machines; bulldozers, diggers, excavators, machines for use in the construction of roads, drilling machines, rock drilling machines, loaders, road sweeping machines, rolling mill cylinders, dropping machines, molding machines, rolling cylinders, lifting and transferring machines: elevators for humans and for loads, mobile platforms, loading platforms, lifts, cranes, strength testing machines; walking stairs, walking bands (conveyors), elevators, milking machines, buttering machines, milk processing machines, incubators and mother machines, agricultural instruments and machines; machine or motor operated agricultural instruments, agricultural machines, combine harvester-threshers, harvester-binders, ploughs, one-ways, baling machines, motor grass mowers, fertilization/sterilization machines (pulverizers), motors and machines other than those for land vehicles (working machines and motors and machines for water and air crafts, jet motors), leak proof materials (segments), joints, gears, transmission chains and shafts, transmission shaft bearings, carter mills, pressure reducers as parts of machine and motor, pressure regulators, pressure valves; hydraulic and pneumatic controls, rollers, coils, motor pistons and jackets, speed reducing mechanisms, drive mechanisms, torque converters, coaster brakes, clutches, cardan balls (universal ball gudgeons), turbines, brake equipment and parts, brakes, brake linings and shoes, brake repair tools, starters, dynamos, bicycle dynamos, sparking plugs, igniters, injectors; exhausts, exhaust installations, exhaust silencers for engines, belts for engines, belts for motors, v belts, dynamo belts, belt conveyors, bearings, ball and cop bearings, carburetors, feeders for carburetors, fuel economisers for motors and engines, fuel conversion apparatus for internal combustion engines (LPG conversion equipment), radiators for vehicles (motor coolers), fans; oil, fuel and air filters for engines and motors, hydraulic and pneumatic cylinders for motors and engines, cylinder heads for engines and motors, electric motors, other than for land vehicles), wheel removing and mounting machines, alternators, generators, electricity generators, solar power generators, painting machines, paint injection guns, electric staple machines and guns, electric adhesive guns, pressured air or liquid atomizers (guns) for machines, manual electric drills, manual motor saws, decoupage machines, spiral machines; robots used in manufacture, animal hair clippers, pressured air producers, compressors, welding machines: electric welding machines, center welding machines, printing machines and parts thereof, metal disintegration machines, metal breaking machines, packaging machines, filling-plugging and closing machines, labeling machines, classification machines, machines for the production of leather and fabric goods: sewing machines, embroidering machines, over locking machines, buttonhole opening and sewing machines, cutting machines, textile machines: unbaling machines, threshing-beating machines, carding machines, yarn twisting machines (ring machines), weaving workbenches, pumps other than machine or motor parts: hydrophores, water pumps (electro pumps, motor pumps), diving pumps, pumps for heating installations, pumps as machine or motor parts (liquid and gas pumps), electric apparatus used in the kitchen for chopping, grinding, crushing, mixing and crumbling: mixers, blenders, kitchen robots, electric knives, meat-grinding machines, dishwashers, washing machines and dryers, electrical or motor-operated floor polishing machines, garbage disposal machines, electric vacuum cleaners and electric carpet washing machines and their bags, pipes and parts thereof, casting machines and parts thereof, pots for casting works (converters), refining pots, vehicle washing machines, automatic dough kneading machines, dough-forming machines, interval-resting machines, dough cutting machines, forced annealing machines (moisturizing), foreign matter separating machines, sieving machines, electro magnetizing machines (separating-sorting), aspirator/air canal (separating), vibro-silo machines (for material discharging), milling machines, grain processing machines, grain breaking machines, bran brush machines, unpeeling and separating machines, electric motors and parts thereof, other than for land vehicles.  </w:t>
      </w:r>
    </w:p>
    <w:p>
      <w:pPr>
        <w:pStyle w:val="Normal"/>
        <w:jc w:val="both"/>
        <w:rPr>
          <w:szCs w:val="24"/>
          <w:lang w:val="en"/>
        </w:rPr>
      </w:pPr>
      <w:r>
        <w:rPr>
          <w:szCs w:val="24"/>
          <w:lang w:val="en"/>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3-08-05T12:47:00Z</dcterms:modified>
  <cp:revision>2</cp:revision>
  <dc:subject/>
  <dc:title>Varefortegnelse for klasse/rne # for Vores reference  </dc:title>
</cp:coreProperties>
</file>