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6 for MP1166963  </w:t>
      </w:r>
    </w:p>
    <w:p>
      <w:pPr>
        <w:pStyle w:val="Normal"/>
        <w:jc w:val="both"/>
        <w:rPr/>
      </w:pPr>
      <w:r>
        <w:rPr/>
        <w:t xml:space="preserve">Oprettet: 5. august 2013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lass 16: </w:t>
      </w:r>
      <w:r>
        <w:rPr>
          <w:szCs w:val="24"/>
          <w:lang w:val="en"/>
        </w:rPr>
        <w:t>Address plates for addressing machines; address stamps; addressing machines; adhesive bands for stationery or household purposes; adhesive tape dispensers [office requisites]; adhesives for stationery or household purposes; advertisement boards of paper or cardboard; albums; almanacs; announcement cards [stationery]; apparatus for mounting photographs; aquarelles; architects' models; arithmetical tables; artists' watercolor saucers; atlases; bags [envelopes, pouches] of paper or plastics, for packaging; bags for microwave cooking; balls for ball-point pens; bibs of paper; binding strips [bookbinding]; biological samples for use in microscopy [teaching materials]; blackboards; blotters; blueprints; bookbinding apparatus and machines [office equipment]; bookbinding cords; bookbinding material; bookbindings; bookends; booklets; bookmarkers; books; bottle envelopes of cardboard or paper; bottle wrappers of cardboard or paper; boxes for pens; boxes of cardboard or paper; cabinets for stationery [office requisites]; calendars; canvas for painting; carbon paper; cardboard; cardboard articles; cardboard tubes; cards; cases for stamps [seals]; catalogues; chalk for lithography; chalk holders; chaplets; charcoal pencils; chart pointers, non-electronic; chromolithographs [chromos]; cigar bands; clipboards; clips for offices; coasters of paper; comic books; composing frames [printing]; composing sticks; conical paper bags; correcting fluids [office requisites]; correcting ink [heliography]; covers [stationery]; covers of paper for flower pots; cream containers of paper; credit card imprinters, non-electric; decalcomanias; diagrams; document files [stationery]; document laminators for office use; drawer liners of paper, perfumed or not; drawing boards; drawing materials; drawing pads; drawing pens; drawing pins; duplicators; elastic bands for offices; electrocardiograph paper; electrotypes; embroidery designs [patterns]; engraving plates; engravings; envelope sealing machines, for offices; envelopes [stationery]; erasing products; erasing shields; etching needles; etchings; face towels of paper; figurines [statuettes] of papier mâché; files [office requisites]; filter paper; finger-stalls [office requisites]; flags of paper; folders [stationery]; folders for papers; forms, printed; fountain pens; franking machines for office use; french curves; galley racks [printing]; garbage bags of paper or of plastics; geographical maps; glue for stationery or household purposes; graining combs; graphic prints; graphic representations; graphic reproductions; greeting cards; gummed cloth for stationery purposes; gummed tape [stationery]; gums [adhesives] for stationery or household purposes; hand labelling appliances; handbooks [manuals]; handkerchiefs of paper; hand-rests for painters; handwriting specimens for copying; hat boxes of cardboard; hectographs; histological sections for teaching purposes; holders for checkbooks [cheque books]; holders for stamps [seals]; house painters' rollers; hygienic paper; index cards [stationery]; indexes; indian inks; ink; ink sticks; ink stones [ink reservoirs]; inking pads; inking ribbons; inking ribbons for computer printers; inking sheets for document reproducing machines; inking sheets for duplicators; isinglass for stationery or household purposes; labels, not of textile; ledgers [books]; letter trays; letters [type]; lithographic stones; lithographic works of art; loose-leaf binders; luminous paper; magazines [periodicals]; manifolds [stationery]; marking chalk; mats for beer glasses; modelling materials; modelling wax, not for dental purposes; moisteners [office requisites]; moisteners for gummed surfaces [office requisites]; molds for modelling clays [artists' materials]; money clips; musical greeting cards; napkins of paper for removing make-up; newsletters; newspapers; nibs; nibs of gold; note books; numbering apparatus; numbers [type]; office perforators; office requisites, except furniture; oleographs; packaging material made of starches; packing paper; pads [stationery]; paint boxes [articles for use in school]; paintbrushes; painters' brushes; painters' easels; paintings [pictures], framed or unframed; palettes for painters; pamphlets; paper; paper bows; paper clasps; paper coffee filters; paper cutters [office requisites]; paper for radiograms; paper for recording machines; paper ribbons; paper sheets [stationery]; paper shredders for office use; paper tapes and cards for the recordal of computer programmes; paperweights; papier mâché; parchment paper; passport holders; pastels [crayons]; patterns for dressmaking; pen clips; pen wipers; pencil holders; pencil lead holders; pencil leads; pencil sharpeners, electric or non-electric; pencils; penholders; pens [office requisites]; perforated cards for jacquard looms; photo-engravings; photograph stands; photographs; pictures; placards of paper or cardboard; plastic bubble packs for wrapping or packaging; plastic cling film extensible, for palletization; plastic film for wrapping; portraits; postage stamps; postcards; posters; printed matter; printed publications; printed timetables; printers' blankets, not of textile; printers' reglets; printing blocks; printing sets, portable [office requisites]; printing type; prints [engravings]; prospectuses; punches [office requisites]; rollers for typewriters; school supplies [stationery]; scrapers [erasers] for offices; sealing compounds for stationery purposes; sealing machines for offices; sealing stamps; sealing wafers; sealing wax; seals [stamps]; sheets of reclaimed cellulose for wrapping; shields [paper seals]; signboards of paper or cardboard; silver paper; slate pencils; song books; spools for inking ribbons; square rulers; stamp stands; stamps [seals]; stands for pens and pencils; stapling presses [office requisites]; starch paste [adhesive] for stationery or household purposes; stationery; steatite [tailor's chalk]; steel letters; steel pens; stencil cases; stencil plates; stickers [stationery]; tablemats of paper; tags for index cards; teaching materials [except apparatus]; tear-off calendars; terrestrial globes; tickets; towels of paper; tracing cloth; tracing needles for drawing purposes; tracing paper; tracing patterns; transparencies [stationery]; trays for sorting and counting money; typewriter keys; typewriter ribbons; typewriters, electric or non-electric; vignetting apparatus; viscose sheets for wrapping; waxed paper; wood pulp board [stationery]; wood pulp paper; wristbands for the retention of writing instruments; writing board erasers; writing brushes; writing cases [sets]; writing cases [stationery]; writing chalk; writing instruments; writing materials; writing or drawing books; writing paper; writing slates; xuan paper for Chinese painting and calligraphy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3-08-05T11:29:00Z</dcterms:modified>
  <cp:revision>2</cp:revision>
  <dc:subject/>
  <dc:title>Varefortegnelse for klasse/rne # for Vores reference  </dc:title>
</cp:coreProperties>
</file>