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GB"/>
        </w:rPr>
        <w:t xml:space="preserve">Varefortegnelse for klasse 1 for MP1167867  </w:t>
      </w:r>
    </w:p>
    <w:p>
      <w:pPr>
        <w:pStyle w:val="Normal"/>
        <w:jc w:val="both"/>
        <w:rPr/>
      </w:pPr>
      <w:r>
        <w:rPr>
          <w:lang w:val="en-GB"/>
        </w:rPr>
        <w:t xml:space="preserve">Oprettet:  1. august 2013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 xml:space="preserve">Acetate of cellulose, unprocessed; acetates [chemicals]; acetic anhydride; acetone; acetylene tetrachloride; acetylene; acid proof chemical compositions; acids; acidulated water for recharging accumulators; acidulated water for recharging batteries; anti-frothing solutions for batteries; acrylic resins, unprocessed; actinium; activated carbons; additives, chemical, to drilling muds; additives, chemical, to fungicides; additives, chemical, to insecticides; additives, chemical, to motor fuel; adhesive preparations for surgical bandages; adhesives for billposting; adhesives for industrial purposes; adhesives for paperhanging; adhesives for wall tiles; adhesives for wallpaper; agar-agar; agglutinants for concrete; agricultural chemicals, except fungicides, weedkillers, herbicides, insecticides and parasiticides; albumin [animal or vegetable, raw material]; albuminized paper; alcohol; aldehydes; alginates for industrial purposes; alginates for the food industry; alkalies; alkaline iodides for industrial purposes; alkaline metals; alkaline-earth metals; alkaloids; alum; alumina; aluminium acetate; aluminium alum; aluminium chloride; aluminium hydrate; aluminium iodide; aluminium silicate; americium; ammonia [volatile alkali] for industrial purposes; ammonia; ammonia alum; ammoniacal salts; ammonium aldehyde; ammonium salts; amyl acetate; amyl alcohol; anhydrides; anhydrous ammonia; animal albumen [raw material]; animal carbon preparations; animal carbon; animal charcoal; blood charcoal; bone charcoal; anti-boil preparations for engine coolants; anti-frothing solutions for accumulators; anti-incrustants; anti-knock substances for internal combustion engines; anti-sprouting preparations for vegetables; anti-tarnishing chemicals for windows; antifreeze; antimony oxide; antimony sulphide; antimony; antistatic preparations, other than for household purposes; antranilic acid; argon; arsenic; arsenious acid; artificial resins, unprocessed; artificial sweeteners [chemical preparations]; astatine; automobile body fillers; auxiliary fluids for use with abrasives; bacterial preparations other than for medical and veterinary use; bacteriological preparations for acetification; bacteriological preparations other than for medical and veterinary use; balm of gurjun [gurjon, gurjan] for making varnish; barium compounds; barium sulphate; barium; baryta paper; baryta; barytes; bases [chemical preparations]; basic gallate of bismuth; bate for dressing skins; baths for galvanizing; bauxite; beer preserving agents; beer-clarifying and preserving agents; bentonite; benzene derivatives; benzene-based acids; benzoic acid; benzoic sulphinide; berkelium; bicarbonate of soda for chemical purposes; bichloride of tin; bichromate of potassium; bichromate of soda; biochemical catalysts; biological preparations, other than for medical or veterinary purposes; biological tissue cultures other than for medical or veterinary purposes; birdlime; bismuth nitrite for chemical purposes; bismuth; bleaching preparations [decolorants] for industrial purposes; blueprint cloth; blueprint paper; borax; boric acid for industrial purposes; brake fluid; brake fluids; brazing fluxes; brazing preparations; brickwork preservatives, except paints and oils; bromine for chemical purposes; by-products of the processing of cereals for industrial purposes; caesium; calcined soda; calcium carbide; calcium cyanamide [fertilizer]; calcium salts; californium; camphor, for industrial purposes; car body fillers; carbide; carbolineum for the protection of plants; carbon black for industrial purposes; carbon for filters; carbon sulphide; carbon tetrachloride; carbon; carbonates; carbonic acid; carbonic hydrates; casein for industrial purposes; casein for the food industry; cassiopium [lutetium]; catalysts; catechu; caustic alkali; caustic soda for industrial purposes; caustics for industrial purposes; cellulose; cement [metallurgy]; cement for pneumatic tires [tyres]; cement preservatives, except paints and oils; cement-waterproofing preparations, except paints; ceramic compositions for sintering [granules and powders]; ceramic glazings; ceramic materials in particulate form, for use as filtering media; cerium; chemical additives for oils; chemical additives to drilling muds; chemical additives to fungicides; chemical additives to motor fuel; chemical condensation preparations; chemical intensifiers for paper; chemical intensifiers for rubber; chemical preparations for analyses in laboratories, other than for medical or veterinary purposes; chemical preparations for decarbonising engines; chemical preparations for facilitating the alloying of metals; chemical preparations for protection against wheat blight [smut]; chemical preparations for scientific purposes, other than for medical or veterinary use; chemical preparations for smoking meat; chemical preparations for the manufacture of paints; chemical preparations for the manufacture of pigments; chemical preparations for use in photography; chemical preparations to prevent mildew; chemical preparations to prevent wheat smut; chemical preparations, except pigments, for the manufacture of enamel; chemical reagents, other than for medical or veterinary purposes; chemical substances for analyses in laboratories, other than for medical or veterinary purposes; chemical substances for preserving foodstuffs; cement for footwear; chemicals for forestry, except fungicides, herbicides, insecticides and parasiticides; chemicals used in fermenting wine; chimney cleaners, chemical; china clay; china slip; chlorates; chlorides; chlorine; cholic acid; chromates; chrome alum; chrome salts; chromic acid; chromic salts; chromium oxide; cinematographic film, sensitized but not exposed; cinematographic films, sensitized but not exposed; citric acid for industrial purposes; clarification preparations; coal saving preparations; cobalt oxide for industrial purposes; collodion; color-brightening chemicals for industrial purposes; colour-brightening chemicals for industrial purposes; combusting preparations [chemical additives to motor fuel]; compositions for repairing inner tubes of tires [tyres]; chemical additives to insecticides; compositions for repairing tires [tyres]; compositions for the manufacture of phonograph records; compositions for the manufacture of technical ceramics; compositions for threading; compost; concrete preservatives, except paints and oils; concrete-aeration chemicals; condensation-preventing chemicals; coolants for vehicle engines; copper sulphate [vitriol]; corrosive preparations; creosote for chemical purposes; crotonic aldehyde; cryogenic preparations; cultures of microorganisms other than for medical and veterinary use; curium; currying preparations for leather; currying preparations for skins; cyanides [prussiates]; cymene; damp proofing preparations, except paints, for masonry; decolorants for industrial purposes; defoliants; degreasing preparations for use in manufacturing processes; degumming preparations; dehydrating preparations for industrial purposes; detergent additives to gasoline [petrol]; detergent additives to gasoline; detergent additives to petrol [gasoline]; detergents for use in manufacturing processes; dextrine size; diagnostic preparations, other than for medical or veterinary purposes; diastase for industrial purposes; diatomaceous earth; diazo paper; diazo papers; dioxide of hydrogen; disincrustants; dispersions of plastics; distilled water; dolomite for industrial purposes; dressing and finishing preparations for textiles; dressing, except oils, for skins; drilling muds; dry ice [carbon dioxide]; dysprosium; earth for growing; electrophoresis gels, other than for medical or veterinary purposes; emollients for industrial purposes; emulsifiers; enamel and glass-staining-chemicals; enamel-staining chemicals; engine-decarbonising chemicals; enzyme preparations for industrial purposes; enzyme preparations for the food industry; enzymes for industrial purposes; enzymes for the food industry; epoxy resins, unprocessed; erbium; esters; ethane; ethers; ethyl alcohol; ethyl ether; europium; expanded-clay for hydroponic plant growing [substrate]; fat-bleaching chemicals; fatty acids; ferments for chemical purposes; fermium; ferrocyanides; ferrotype plates [photography]; fertilizers; fertilizing preparations; fillers for automobile bodies; fillers for car bodies; filtering materials [chemical preparations]; filtering materials [mineral substances]; filtering materials [unprocessed plastics]; filtering materials [vegetable substances]; filtering preparations for the beverages industry; finishing preparations for use in the manufacture of steel; fire extinguishing compositions; fireproofing preparations; fish meal fertilizers; fissionable chemical elements; fissionable material for nuclear energy; fixing baths [photography]; fixing solutions [photography]; flashlight preparations; flocculants; flour for industrial purposes; flower preservatives; flowers of sulphur for chemical purposes; fluids for hydraulic circuits; fluorine; fluorspar compounds; formic acid; formic aldehyde for chemical purposes; foundry binding substances; foundry molding [moulding] preparations; foundry molding preparations; foundry moulding preparations; foundry sand; francium; fuel for atomic piles; fuel-saving preparations; fuller's earth for use in textile industry; fulling preparations for use in textile industry; fulling preparations; gadolinium; gall nuts; gallic acid for the manufacture of ink; gallium; gallnuts; gallotannic acid; galvanizing baths; galvanizing preparations; gambier; gas propellents for aerosols; gas purifying preparations; gelatine for industrial purposes; gelatine for photographic purposes; genes of seeds for agricultural production; getters [chemically active substances]; glass-frosting chemicals; glass-staining chemicals; glaziers' putty; glucose for industrial purposes; glucose for the food industry; glucosides; glue for industrial purposes; gluten [glue], other than for stationery or household purposes; gluten for industrial purposes; gluten for the food industry; glutinous preparations for tree-banding; glutinous preparations for tree-grafting; glutinous tree-banding preparations; glutinous tree-grafting preparations; glycerides; glycerine for industrial purposes; glycol ether; glycol; gold salts; grafting mastic for trees; grafting wax for trees; graphite for industrial purposes; grease-removing preparations for use in manufacturing processes; guano; gum arabic for industrial purposes; gum solvents; gums [adhesives], other than for stationery or household purposes; heavy water; helium; holmium; hormones for hastening the ripening of fruit; horticulture chemicals, except fungicides, herbicides, insecticides and parasiticides; humus top dressing; humus; hydrates; hydrazine; hydrochlorates; hydrochloric acid; hydrofluoric acid; hydrogen peroxide; hydrogen; hypochlorite of soda; hyposulphites; industrial chemicals; iodic acid; iodine for chemical purposes; iodine for industrial purposes; iodised albumen; malt albumen; iodised salts; ion exchangers [chemicals]; ion exchangers [chemical preparations]; iron salts; isinglass other than for stationery, household or alimentary purposes; isotopes for industrial purposes; kainite; kaolin; ketones; kieselgur; krypton; lactic acid; lactose [raw material]; lactose for industrial purposes; lactose for the food industry; lamp black for industrial purposes; lanthanum; lead acetate; lead arsenate; lead oxide; leather glues; leather-dressing chemicals; leather-impregnating chemicals; leather-renovating chemicals; leather-waterproofing chemicals; lecithin [raw material]; lecithin for industrial purposes; lecithin for the food industry; lime acetate; lime carbonate; lime chloride; limestone hardening substances; liquids for hydraulic circuits; liquids for removing sulphates from accumulators; liquids for removing sulphates from batteries; lithia [lithium oxide]; lithium; litmus paper; loam; lutetium [cassiopium]; magnesite; magnesium carbonate; magnesium chloride; magnetic fluid for industrial purposes; manganate; manganese dioxide; mangrove bark for industrial purposes; manure for agriculture; masonry preservatives, except paints and oils; mastic for leather; mastic for tires [tyres]; mastic for tires; mastic for tyres; meat tenderizers for industrial purposes; mercuric oxide; mercury salts; mercury; metal annealing preparations; metal earths; rare earths; metal hardening preparations; metal tempering preparations; metalloids; methane; methyl benzene; methyl benzol; methyl ether; milk ferments for chemical purposes; milk ferments for industrial purposes; milk ferments for the food industry; mineral acids; moderating materials for nuclear reactors; moistening [wetting] preparations for use in bleaching; moistening [wetting] preparations for use in dyeing; moistening [wetting] preparations for use in the textile industry; mold-release preparations; mordants for metals; mould-release preparations; must-fining preparations; naphthalene; neodymium; neon; neptunium; nitrate of uranium; nitrate paper; nitrates; nitric acid; nitric monoxide; nitrogen; nitrogenous fertilisers; nitrogenous lime [manure]; nitrous oxide; oenological bactericides [chemical preparations used in wine making]; oil cement [putty]; oil dispersants; oil-bleaching chemicals; oil-purifying chemicals; oil-separating chemicals; oils for currying leather; oils for preparing leather in the course of manufacture; oils for tanning leather; oils for the preservation of food; oleic acid; olivine [chemical preparations]; opacifiers for enamel; opacifiers for enamel or glass; opacifiers for glass; organic-bleaching chemicals; oxalates; oxalic acid; oxygen; palladious chlorides; paper pulp; wood pulp; peat [fertiliser]; peat pots for horticulture; pectin [photography]; pectin for industrial purposes; pectin for the food industry; perborate of soda; percarbonates; perchlorates; persulphates; persulphuric acid; petroleum dispersants; phenol for industrial purposes; phosphates [fertilisers]; phosphatides; phosphoric acid; phosphorus; photographic developers; photographic emulsions; photographic paper; photographic sensitizers; photometric paper; photosensitive plates; sensitized photographic plates; picric acid; plant growth regulating preparations; plasticizers; plastics, unprocessed; plastisols; plutonium; polish removing substances; polonium; potash water; potash; potassium dioxalate; potassium; potato flour for industrial purposes; potting soil; power steering fluid; praseodymium; preparations for preventing the tarnishing of glass; preparations for preventing the tarnishing of lenses; preparations for stimulating cooking for industrial purposes; preparations for the purification of gas; preparations for the separation of greases; preparations of microorganisms other than for medical and veterinary use; preparations of the distillation of wood alcohol; preservatives for pharmaceutical preparations; preservatives for tiles, except paints and oils; promethium; protactinium; protective gases for welding; protein [raw material]; prussiates; purification preparations; pyrogallic acid; pyroligneous acid [wood vinegar]; quebracho for industrial purposes; radiator flushing chemicals; radioactive elements for scientific purposes; radium for scientific purposes; radon; reducing agents for use in photography; refrigerants; refrigerating preparations; renovating preparations for phonograph records; rhenium; rock salt; rubber preservatives; rubidium; saccharin; sal ammoniac spirits; sal ammoniac; salicylic acid; salpetre; salt for preserving, other than for foodstuffs; salt, raw; saltpeter; salts [chemical preparations]; salts [fertilisers]; salts for coloring [colouring] metal; salts for coloring metal; salts for colouring metal; salts for galvanic batteries; salts for galvanic cells; salts for industrial purposes; salts from rare earth metals; salts of alkaline metals; salts of precious metals for industrial purposes; sauce for preparing tobacco; scale removing preparations, other than for household purposes; scandium; sea water for industrial purposes; seaweeds [fertilizers]; sebacic acid; seed preserving substances; selenium; self-toning paper [photography]; sensitized cloth for photography; sensitized films, unexposed; sensitized paper; sensitized plates for offset printing; separating and unsticking [ungluing] preparations; silicates; silicon; silicones; silver nitrate; silver salt solutions for silvering; size for finishing and priming; sizing preparations; slag [fertilisers]; soap [metallic] for industrial purposes; soda ash; sodium salts [chemical preparations]; sodium; soil conditioning preparations; soldering chemicals; soldering fluxes; solidified gases for industrial purposes; solutions for cyanotyping; solvents for varnishes; soot for industrial or agricultural purposes; sorrel salt; spinel [chemical preparations]; spirits of salt; spirits of vinegar [dilute acetic acid]; stain-preventing chemicals for use on fabrics; starch for industrial purposes; starch paste [adhesive], other than for stationery or household purposes; starch size [chemical preparations]; starch-liquifying chemicals [ungluing agents]; stearic acid; stem cells other than for medical or veterinary purposes; strontium; substances for preventing runs in stockings; substances for removing polish; substrates for soil-free growing [agriculture]; sulphates; sulphides; sulphonic acids; sulphur; sulphuric acid; sulphuric ether; sulphurous acid; sumac for use in tanning; superphosphates [fertilisers]; surface-active chemical agents; synthetic materials for absorbing oil; synthetic resins, unprocessed; talc [magnesium silicate]; tan-wood; tan; tannic acid; tannin; tanning substances; tapioca flour for industrial purposes; tartar other than for pharmaceutical purposes; tartaric acid; technetium; tellurium; tensio-active agents; terbium; test paper, chemical; tetrachlorides; textile-brightening chemicals; textile-impregnating chemicals; textile-waterproofing chemicals; thallium; thiocarbanilide; thorium; thulium; tire repairing compositions; titanite; titanium dioxide for industrial purposes; toluene; toluol; toning baths [photography]; toning salts [photography]; toxic gas neutralizers; tragacanth gum for use in manufactures; transmission fluid; tree cavity fillers [forestry]; tungstic acid; tyre repairing compositions; ungluing agents [chemical preparations for liquifying starch]; ungluing preparations; unsticking and separating preparations; uranium oxide; uranium; vine disease preventing chemicals; vinic alcohol; viscose; vitriol; volatile alkali [ammonia] for industrial purposes; vulcanisation accelerators; vulcanising preparations; wallpaper removing preparations; water glass [soluble glass]; water purifying chemicals; water-softening preparations; wax-bleaching chemicals; welding chemicals; wetting preparations for use in bleaching; wetting preparations for use in dyeing; wetting preparations for use in the textile industry; wine finings; witherite; wood alcohol; wood vinegar [pyroligneous acid]; x-ray films, sensitized but not exposed; xenon; ytterbium; yttrium; zirconia. 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sa Lærke Petersen (PVS)</cp:lastModifiedBy>
  <dcterms:modified xsi:type="dcterms:W3CDTF">2013-08-01T07:13:00Z</dcterms:modified>
  <cp:revision>2</cp:revision>
  <dc:subject/>
  <dc:title>Varefortegnelse for klasse/rne # for Vores reference  </dc:title>
</cp:coreProperties>
</file>