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elvetica" w:ascii="Helvetica" w:hAnsi="Helvetica"/>
          <w:sz w:val="24"/>
        </w:rPr>
        <w:t xml:space="preserve">Varefortegnelse for klasse 3, 5, 8, 9, 11, 16, 20, 21, 28 og 30 for VA 2013 02146  </w:t>
      </w:r>
    </w:p>
    <w:p>
      <w:pPr>
        <w:pStyle w:val="Normal"/>
        <w:jc w:val="both"/>
        <w:rPr>
          <w:rFonts w:ascii="Helvetica" w:hAnsi="Helvetica" w:cs="Helvetica"/>
          <w:sz w:val="24"/>
        </w:rPr>
      </w:pPr>
      <w:r>
        <w:rPr>
          <w:rFonts w:cs="Helvetica"/>
          <w:sz w:val="24"/>
        </w:rPr>
      </w:r>
    </w:p>
    <w:p>
      <w:pPr>
        <w:pStyle w:val="Normal"/>
        <w:jc w:val="both"/>
        <w:rPr/>
      </w:pPr>
      <w:r>
        <w:rPr/>
        <w:t xml:space="preserve">Oprettet: 27. august 2013  </w:t>
      </w:r>
    </w:p>
    <w:p>
      <w:pPr>
        <w:pStyle w:val="Normal"/>
        <w:jc w:val="both"/>
        <w:rPr/>
      </w:pPr>
      <w:r>
        <w:rPr/>
      </w:r>
    </w:p>
    <w:p>
      <w:pPr>
        <w:pStyle w:val="Normal"/>
        <w:jc w:val="both"/>
        <w:rPr/>
      </w:pPr>
      <w:r>
        <w:rPr/>
      </w:r>
    </w:p>
    <w:p>
      <w:pPr>
        <w:pStyle w:val="Normal"/>
        <w:autoSpaceDE w:val="false"/>
        <w:rPr/>
      </w:pPr>
      <w:bookmarkStart w:id="0" w:name="_GoBack"/>
      <w:bookmarkEnd w:id="0"/>
      <w:r>
        <w:rPr>
          <w:rFonts w:cs="Open Sans;Tahoma"/>
        </w:rPr>
        <w:t>Klasse 3: 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 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 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 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 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 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rPr>
          <w:rFonts w:cs="Open Sans;Tahoma"/>
        </w:rPr>
      </w:pPr>
      <w:r>
        <w:rPr>
          <w:rFonts w:cs="Open Sans;Tahoma"/>
        </w:rPr>
      </w:r>
    </w:p>
    <w:p>
      <w:pPr>
        <w:pStyle w:val="Normal"/>
        <w:rPr/>
      </w:pPr>
      <w:r>
        <w:rPr/>
        <w:t>Klasse 5: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 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 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 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 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 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 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 (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 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rPr/>
      </w:pPr>
      <w:r>
        <w:rPr/>
      </w:r>
    </w:p>
    <w:p>
      <w:pPr>
        <w:pStyle w:val="Normal"/>
        <w:autoSpaceDE w:val="false"/>
        <w:rPr/>
      </w:pPr>
      <w:r>
        <w:rPr/>
        <w:t xml:space="preserve">Klasse 8: </w:t>
      </w:r>
      <w:r>
        <w:rPr>
          <w:rFonts w:cs="Open Sans;Tahoma"/>
        </w:rPr>
        <w:t>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 boring af små huller [håndværktøj], håndpumper, håndsavrammer, håndværktøj [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w:t>
      </w:r>
    </w:p>
    <w:p>
      <w:pPr>
        <w:pStyle w:val="Normal"/>
        <w:autoSpaceDE w:val="false"/>
        <w:rPr>
          <w:rFonts w:cs="Open Sans;Tahoma"/>
        </w:rPr>
      </w:pPr>
      <w:r>
        <w:rPr>
          <w:rFonts w:cs="Open Sans;Tahoma"/>
        </w:rPr>
        <w:t>[håndværktøj], klupper [håndværktøj], knipler, knipler [håndinstrumenter], knivblade</w:t>
      </w:r>
    </w:p>
    <w:p>
      <w:pPr>
        <w:pStyle w:val="Normal"/>
        <w:autoSpaceDE w:val="false"/>
        <w:rPr>
          <w:rFonts w:cs="Open Sans;Tahoma"/>
        </w:rPr>
      </w:pPr>
      <w:r>
        <w:rPr>
          <w:rFonts w:cs="Open Sans;Tahoma"/>
        </w:rPr>
        <w:t>(sliberedskaber til -), knive, knivsliberedskaber, knivtænger, knojern, kreppejern,</w:t>
      </w:r>
    </w:p>
    <w:p>
      <w:pPr>
        <w:pStyle w:val="Normal"/>
        <w:autoSpaceDE w:val="false"/>
        <w:rPr>
          <w:rFonts w:cs="Open Sans;Tahoma"/>
        </w:rPr>
      </w:pPr>
      <w:r>
        <w:rPr>
          <w:rFonts w:cs="Open Sans;Tahoma"/>
        </w:rPr>
        <w:t>krumknive, krøllejern, krøller (øjenvippe -), kvægklippemaskiner [håndredskaber],</w:t>
      </w:r>
    </w:p>
    <w:p>
      <w:pPr>
        <w:pStyle w:val="Normal"/>
        <w:autoSpaceDE w:val="false"/>
        <w:rPr/>
      </w:pPr>
      <w:r>
        <w:rPr>
          <w:rFonts w:cs="Open Sans;Tahoma"/>
        </w:rPr>
        <w:t>kvægmærkning (redskaber til -), kødhakkere [håndredskaber], kørnere [håndværktøj], landbrugsredskaber, hånddrevne, leer, lokbejtler, lokkestempler, lommeknive,</w:t>
      </w:r>
    </w:p>
    <w:p>
      <w:pPr>
        <w:pStyle w:val="Normal"/>
        <w:autoSpaceDE w:val="false"/>
        <w:rPr>
          <w:rFonts w:cs="Open Sans;Tahoma"/>
        </w:rPr>
      </w:pPr>
      <w:r>
        <w:rPr>
          <w:rFonts w:cs="Open Sans;Tahoma"/>
        </w:rPr>
        <w:t>lugegafler [håndredskaber], lugejern [haveredskaber], lysesakse, læderstrygeremme</w:t>
      </w:r>
    </w:p>
    <w:p>
      <w:pPr>
        <w:pStyle w:val="Normal"/>
        <w:autoSpaceDE w:val="false"/>
        <w:rPr>
          <w:rFonts w:cs="Open Sans;Tahoma"/>
        </w:rPr>
      </w:pPr>
      <w:r>
        <w:rPr>
          <w:rFonts w:cs="Open Sans;Tahoma"/>
        </w:rPr>
        <w:t>[til barbering], løftestænger, macheter [knive], manicuresæt, manicuresæt, elektriske,</w:t>
      </w:r>
    </w:p>
    <w:p>
      <w:pPr>
        <w:pStyle w:val="Normal"/>
        <w:autoSpaceDE w:val="false"/>
        <w:rPr>
          <w:rFonts w:cs="Open Sans;Tahoma"/>
        </w:rPr>
      </w:pPr>
      <w:r>
        <w:rPr>
          <w:rFonts w:cs="Open Sans;Tahoma"/>
        </w:rPr>
        <w:t>mejsler [håndværktøj], metalbånd (håndredskaber til udspænding af -), mortere [til</w:t>
      </w:r>
    </w:p>
    <w:p>
      <w:pPr>
        <w:pStyle w:val="Normal"/>
        <w:autoSpaceDE w:val="false"/>
        <w:rPr/>
      </w:pPr>
      <w:r>
        <w:rPr>
          <w:rFonts w:cs="Open Sans;Tahoma"/>
        </w:rPr>
        <w:t>stødning], mortorstødere, mukkerter, murbrækkere [væddere] [håndværktøj], murskeer, mærkning af husdyr (værktøj til -), mærlespir, neglebåndsklippere, neglefile,</w:t>
      </w:r>
    </w:p>
    <w:p>
      <w:pPr>
        <w:pStyle w:val="Normal"/>
        <w:autoSpaceDE w:val="false"/>
        <w:rPr/>
      </w:pPr>
      <w:r>
        <w:rPr>
          <w:rFonts w:cs="Open Sans;Tahoma"/>
        </w:rPr>
        <w:t>neglefile, elektriske, negleklippere, elektriske og ikke-elektriske, neglepolerere, elektriske eller ikke elektriske, negletænger, niptænger, nittehamre [håndværktøj], nummereringstænger, nøddeknækkere, nålefile, nåletrædere, okulerknive, osteskærere,</w:t>
      </w:r>
    </w:p>
    <w:p>
      <w:pPr>
        <w:pStyle w:val="Normal"/>
        <w:autoSpaceDE w:val="false"/>
        <w:rPr/>
      </w:pPr>
      <w:r>
        <w:rPr>
          <w:rFonts w:cs="Open Sans;Tahoma"/>
        </w:rPr>
        <w:t>ikke-elektriske, paletknive, pedicuresæt, pengebakker [til vekslepenge], perforeringsværktøj [håndredskaber], pibejern, pikhamre, pincetter til hårfjerning, pistoler, der</w:t>
      </w:r>
    </w:p>
    <w:p>
      <w:pPr>
        <w:pStyle w:val="Normal"/>
        <w:autoSpaceDE w:val="false"/>
        <w:rPr/>
      </w:pPr>
      <w:r>
        <w:rPr>
          <w:rFonts w:cs="Open Sans;Tahoma"/>
        </w:rPr>
        <w:t>virker ved håndkraft, til udsprøjtning af kit, pizzaskærere, ikke-elektriske, planteparasitter (apparater til udryddelse af -), planteparasitter (redskaber til at bekæmpe -),</w:t>
      </w:r>
    </w:p>
    <w:p>
      <w:pPr>
        <w:pStyle w:val="Normal"/>
        <w:autoSpaceDE w:val="false"/>
        <w:rPr>
          <w:rFonts w:cs="Open Sans;Tahoma"/>
        </w:rPr>
      </w:pPr>
      <w:r>
        <w:rPr>
          <w:rFonts w:cs="Open Sans;Tahoma"/>
        </w:rPr>
        <w:t>planteskeer, plæneklippere [håndredskaber], poderedskaber [håndværktøj], polerere</w:t>
      </w:r>
    </w:p>
    <w:p>
      <w:pPr>
        <w:pStyle w:val="Normal"/>
        <w:autoSpaceDE w:val="false"/>
        <w:rPr>
          <w:rFonts w:cs="Open Sans;Tahoma"/>
        </w:rPr>
      </w:pPr>
      <w:r>
        <w:rPr>
          <w:rFonts w:cs="Open Sans;Tahoma"/>
        </w:rPr>
        <w:t>(negle -), elektriske eller ikke elektriske, profilhøvle, prægehammere [håndværktøj],</w:t>
      </w:r>
    </w:p>
    <w:p>
      <w:pPr>
        <w:pStyle w:val="Normal"/>
        <w:autoSpaceDE w:val="false"/>
        <w:rPr/>
      </w:pPr>
      <w:r>
        <w:rPr>
          <w:rFonts w:cs="Open Sans;Tahoma"/>
        </w:rPr>
        <w:t>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autoSpaceDE w:val="false"/>
        <w:rPr/>
      </w:pPr>
      <w:r>
        <w:rPr>
          <w:rFonts w:cs="Open Sans;Tahoma"/>
        </w:rPr>
        <w:t>sabler, sakse (beskære -), sakse (blik -), sakse, savblade [dele af håndværktøj], savbuer, save [håndredskaber], sidevåben, sidevåben, ikke skydevåben, skarøkser</w:t>
      </w:r>
    </w:p>
    <w:p>
      <w:pPr>
        <w:pStyle w:val="Normal"/>
        <w:autoSpaceDE w:val="false"/>
        <w:rPr>
          <w:rFonts w:cs="Open Sans;Tahoma"/>
        </w:rPr>
      </w:pPr>
      <w:r>
        <w:rPr>
          <w:rFonts w:cs="Open Sans;Tahoma"/>
        </w:rPr>
        <w:t>[bødkerværktøj], skarøkser [håndværktøj], skeer, skomagerlæster [håndværktøj],</w:t>
      </w:r>
    </w:p>
    <w:p>
      <w:pPr>
        <w:pStyle w:val="Normal"/>
        <w:autoSpaceDE w:val="false"/>
        <w:rPr>
          <w:rFonts w:cs="Open Sans;Tahoma"/>
        </w:rPr>
      </w:pPr>
      <w:r>
        <w:rPr>
          <w:rFonts w:cs="Open Sans;Tahoma"/>
        </w:rPr>
        <w:t>skovle [håndredskaber], skrabejern [håndværktøj], skrabeknive til fisk, skrabeværktøj</w:t>
      </w:r>
    </w:p>
    <w:p>
      <w:pPr>
        <w:pStyle w:val="Normal"/>
        <w:autoSpaceDE w:val="false"/>
        <w:rPr>
          <w:rFonts w:cs="Open Sans;Tahoma"/>
        </w:rPr>
      </w:pPr>
      <w:r>
        <w:rPr>
          <w:rFonts w:cs="Open Sans;Tahoma"/>
        </w:rPr>
        <w:t>[håndværktøj], skruenøgler [håndværktøj], skruestikker, skruetrækkere, skruetvinger,</w:t>
      </w:r>
    </w:p>
    <w:p>
      <w:pPr>
        <w:pStyle w:val="Normal"/>
        <w:autoSpaceDE w:val="false"/>
        <w:rPr/>
      </w:pPr>
      <w:r>
        <w:rPr>
          <w:rFonts w:cs="Open Sans;Tahoma"/>
        </w:rPr>
        <w:t>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w:t>
      </w:r>
    </w:p>
    <w:p>
      <w:pPr>
        <w:pStyle w:val="Normal"/>
        <w:autoSpaceDE w:val="false"/>
        <w:rPr/>
      </w:pPr>
      <w:r>
        <w:rPr>
          <w:rFonts w:cs="Open Sans;Tahoma"/>
        </w:rPr>
        <w:t>stikøkser, strygejern, ikke elektriske, strygeremme til barberknive, strygestål, støbeskeer [håndværktøj], sukkertænger, sværd, syle, sølvpletknive, -gafler og -skeer,</w:t>
      </w:r>
    </w:p>
    <w:p>
      <w:pPr>
        <w:pStyle w:val="Normal"/>
        <w:autoSpaceDE w:val="false"/>
        <w:rPr/>
      </w:pPr>
      <w:r>
        <w:rPr>
          <w:rFonts w:cs="Open Sans;Tahoma"/>
        </w:rPr>
        <w:t>sømudtrækkere, sømudtrækkere [brækjern], sømudtrækkere [håndværktøj], tatovering (apparater til -), tidselhakkere [håndredskaber], tryksprøjter [håndværktøj],</w:t>
      </w:r>
    </w:p>
    <w:p>
      <w:pPr>
        <w:pStyle w:val="Normal"/>
        <w:autoSpaceDE w:val="false"/>
        <w:rPr>
          <w:rFonts w:cs="Open Sans;Tahoma"/>
        </w:rPr>
      </w:pPr>
      <w:r>
        <w:rPr>
          <w:rFonts w:cs="Open Sans;Tahoma"/>
        </w:rPr>
        <w:t>trådstrammere [håndværktøj], trådstrammere til hegn og lignende [håndværktøj],</w:t>
      </w:r>
    </w:p>
    <w:p>
      <w:pPr>
        <w:pStyle w:val="Normal"/>
        <w:autoSpaceDE w:val="false"/>
        <w:rPr/>
      </w:pPr>
      <w:r>
        <w:rPr>
          <w:rFonts w:cs="Open Sans;Tahoma"/>
        </w:rPr>
        <w:t>tænger, tænger til at sætte snørehuller i fodtøj [håndværktøj], tømrerbor, valkeredskaber [håndværktøj], vindejern [håndværktøj], vinhakker [håndværktøj], vinkler</w:t>
      </w:r>
    </w:p>
    <w:p>
      <w:pPr>
        <w:pStyle w:val="Normal"/>
        <w:autoSpaceDE w:val="false"/>
        <w:rPr/>
      </w:pPr>
      <w:r>
        <w:rPr>
          <w:rFonts w:cs="Open Sans;Tahoma"/>
        </w:rPr>
        <w:t>[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rPr>
          <w:rFonts w:cs="Open Sans;Tahoma"/>
        </w:rPr>
      </w:pPr>
      <w:r>
        <w:rPr>
          <w:rFonts w:cs="Open Sans;Tahoma"/>
        </w:rPr>
      </w:r>
    </w:p>
    <w:p>
      <w:pPr>
        <w:pStyle w:val="Normal"/>
        <w:rPr>
          <w:rFonts w:cs="Open Sans;Tahoma"/>
        </w:rPr>
      </w:pPr>
      <w:r>
        <w:rPr/>
        <w:t xml:space="preserve">Klasse 9: </w:t>
      </w:r>
      <w:r>
        <w:rPr>
          <w:rFonts w:cs="Open Sans;Tahoma"/>
        </w:rPr>
        <w:t>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 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 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 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 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 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Integrerede kredsløb [chips]; Interfaces til computere; Interferens (Indretninger til forhindring af -) [elektriske]; Ioniseringsapparater, ikke til behandling af luft eller vand; Jukebokse [musik]; Kabler, elektriske; Kæder til briller; Kalibermål; Kaliberringe; 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 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 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 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 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Open Sans;Tahoma"/>
        </w:rPr>
      </w:pPr>
      <w:r>
        <w:rPr/>
        <w:t xml:space="preserve">Klasse 11: </w:t>
      </w:r>
      <w:r>
        <w:rPr>
          <w:rFonts w:cs="Open Sans;Tahoma"/>
        </w:rPr>
        <w:t>Apparater til belysning, opvarmning, dampdannelse, madlavning, køling, 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 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 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 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installationer; Tørreovne; Tørreovne (Tilbehør til påfyldning af -); Tørretumblere; 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autoSpaceDE w:val="false"/>
        <w:rPr>
          <w:rFonts w:cs="Open Sans;Tahoma"/>
        </w:rPr>
      </w:pPr>
      <w:r>
        <w:rPr>
          <w:rFonts w:cs="Open Sans;Tahoma"/>
        </w:rPr>
      </w:r>
    </w:p>
    <w:p>
      <w:pPr>
        <w:pStyle w:val="Normal"/>
        <w:autoSpaceDE w:val="false"/>
        <w:rPr>
          <w:rFonts w:cs="Open Sans;Tahoma"/>
        </w:rPr>
      </w:pPr>
      <w:r>
        <w:rPr/>
        <w:t xml:space="preserve">Klasse 16: </w:t>
      </w:r>
      <w:r>
        <w:rPr>
          <w:rFonts w:cs="Open Sans;Tahoma"/>
        </w:rPr>
        <w:t>Papir, pap, varer heraf og ikke indeholdt i andre kl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 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 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 [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 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 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 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 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 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 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 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w:t>
      </w:r>
    </w:p>
    <w:p>
      <w:pPr>
        <w:pStyle w:val="Normal"/>
        <w:rPr>
          <w:rFonts w:cs="Open Sans;Tahoma"/>
        </w:rPr>
      </w:pPr>
      <w:r>
        <w:rPr>
          <w:rFonts w:cs="Open Sans;Tahoma"/>
        </w:rPr>
      </w:r>
    </w:p>
    <w:p>
      <w:pPr>
        <w:pStyle w:val="Normal"/>
        <w:rPr>
          <w:rFonts w:cs="Open Sans;Tahoma"/>
        </w:rPr>
      </w:pPr>
      <w:r>
        <w:rPr/>
        <w:t xml:space="preserve">Klasse 20: </w:t>
      </w:r>
      <w:r>
        <w:rPr>
          <w:rFonts w:cs="Open Sans;Tahoma"/>
        </w:rPr>
        <w:t>Møbler, spejle, billedrammer; Varer (ikke indeholdt i andre klasser) af træ, kork, rør, spanskrør, kurveflet, horn, ben, elfenben, hvalben, skaller og skjold, rav, perlemor og merskum samt af erstatningsstoffer for disse materialer eller af plastic; 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 Fortøjningsbøjer [ikke af metal]; Frisørstole; Fritstående skillevægge [møbler]; Fugle (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 Hængsler, ikke af metal; Hattestativer; Hjortegevirer; Hjul til oprulning af slanger, ikke af metal og ikke mekaniske; Høje barnestole; Horn, uforarbejdet eller halvforarbejdet; Hospitalssenge; Hovedpuder; Hovedstøtter [møbler]; Huggeblok til brug for slagtere; Hulkellister til billedrammer; Hundehuse; Huse til kæledyr; Husnumre, ikke af metal, ikke lysende; Hylder til kartoteksskabe [møbler]; Hylder til opbevaring; Identifikationsarmbånd, ikke af metal, til hospitalsbrug; Indendørs rullegardiner af tekstil; Indendørs rullegardiner [møbler]; Kabelklemmer, ikke af metal; Kaminskærme, indendørs; Kantninger af plastic til møbler; Kartoteksskabe; Kasser, ikke af metal; Klædebøjler; Klokkeuroer [dekorationer]; Knager, ikke af metal, til beklædningsgenstande; Knager, ikke af metal, til knagerækker; Knivskafter, ikke af metal; Kommoder; Kontormøbler; Koraller; Korkpropper; Kosteskafter, ikke af metal; Kradsebræt til katte; Kravlegårde til småbørn; Kroge (Gardin -); Krybber; Kuglegreb, ikke af metal; Kunstværker af træ, voks, gips eller plastic; Kurve, ikke af metal; Kurve (Store -) [tøjkurve]; Kurve til lystfiskere til opbevaring af fangede fisk; Kurvevarer; Lænestole; Låse, ikke af metal, til befordringsmidler; Låse, ikke elektriske og ikke af metal; Læsepulte; Læsestativer [møbler]; Læsseprofiler, ikke af metal, til jernbanevogne; Lastepaller, ikke af metal; Laugbænke; Legetøjskister; Leskafter, ikke af metal; Ligkistebeslag, ikke af metal; Ligkister; Luftmadrasser, ikke til medicinske formål; Luftpuder, ikke til medicinsk brug; 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 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 Rav; Redekasser; Redekasser til kæledyr; Reoler [møbler]; Rør [flettemateriale]; Rørbøjler af plastic; Rulleborde [møbler]; Rullegardiner af papir; Sæder af metal; Savbukke; Senge; Senge til kæledyr; Sengebeslag, ikke af metal; Sengeruller, ikke af metal; Sengestel af træ; Sengeudstyr, undtagen sengelinned; Servanter [møbler]; Serveringsborde [rulleborde]; Skabe; Skabsdøre og -låger til møbler; Skånebetræk til beklædningsgenstande [garderobe]; Skærmbrætter [møbler]; Skildpaddeskal; Skildpaddeskal, imitation; Skilte af træ eller plastic; Skolemøbler; Skrædderbuster; Skråmadrasser; Skriveborde; Skriveborde [chatoller]; Skrivemaskinborde; Skrivepulte; Skruelåg, ikke af metal til flasker; Skruer, ikke af metal; Skruestikbænke, ikke af metal; Skuffer; Skyderigler, ikke af metal; Slangetromler, ikke af metal, ikke mekaniske; Små voksfigurer; Sofaer; Sølvbelagt glas [til spejle]; Soveposer til camping; Spanskrør; Spejle; Spejlfliser; Spoler af træ til garn, silkesnore og lignende; Springmadrasser; Spunse, ikke af metal; Stænger, ikke af metal; Stænger til trappebelægninger; Statuer af træ, voks, gips eller plastic; Stiger af træ eller plastic; Stole; Støttepinde til planter eller træer; Stråborter; Stråfletning, undtagen måtter; Stumtjenere; Tanke, ikke af metal eller af murværk; Tappe, ikke af metal; Tavler til bistader; Tegneborde; Teltpløkke, ikke af metal; Tevogne; Tidsskrifthylder; Toiletborde; Tøndebånd, ikke af metal; Tøndehaner, ikke af metal; Tønder, ikke af metal; Tøndestativer, ikke af metal; Tøndestaver af træ; Træmarkiser (Vævede -) [møbler]; Transportpaller, ikke af metal; Trætønder, ikke af metal; Tremmekasser; Udstillingsstativer; Udstillingsstativer til aviser; Udstoppede dyr; Understel til regnemaskiner; Urtepottestativer; Væghængte pusleborde; Vandrørsventiler af plastic; Vandsenge, ikke til medicinsk brug; Værktøjshåndtag, ikke af metal; Ventiler, ikke af metal og ikke dele af maskiner; Vifter til personlig brug, ikke-elektriske; Vinduesbeslag, ikke af metal; Vinfade, ikke af metal; Vitriner [møbler]; Vogne til computere [møbler]; Vokstavler til honning; Vuggekurve.</w:t>
      </w:r>
    </w:p>
    <w:p>
      <w:pPr>
        <w:pStyle w:val="Normal"/>
        <w:autoSpaceDE w:val="false"/>
        <w:rPr>
          <w:rFonts w:cs="Open Sans;Tahoma"/>
        </w:rPr>
      </w:pPr>
      <w:r>
        <w:rPr>
          <w:rFonts w:cs="Open Sans;Tahoma"/>
        </w:rPr>
      </w:r>
    </w:p>
    <w:p>
      <w:pPr>
        <w:pStyle w:val="Normal"/>
        <w:autoSpaceDE w:val="false"/>
        <w:rPr/>
      </w:pPr>
      <w:r>
        <w:rPr/>
        <w:t xml:space="preserve">Klasse 21: </w:t>
      </w:r>
      <w:r>
        <w:rPr>
          <w:rFonts w:cs="Open Sans;Tahoma"/>
        </w:rPr>
        <w:t>Husholdnings- og køkkenredskaber samt beholdere, kamme og svampe, børster, børstenbindermateriale, redskaber til rengøringsformål, ståluld, glas i rå eller 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 til husholdningsformål, bakker til husholdningsformål, bakker til olie og eddike, bankere (tæppe -), ikke maskiner, barberkoste, barberkoste (holdere til -), beholdere (køle -) [bærbare], beholdere (opbevarings -), beholdere til drikke (varmeisolerede -), beholdere til husholdnings- eller køkkenbrug, blandeskeer [køkkenredskaber], blendere til køkkenbrug, ikke elektriske, blendere, ikke-elektriske, til husholdningsbrug, 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 bure til husdyr, buster af porcelæn, terrakotta eller glas, bægre, børstehår, børstehår [animalske], børstenbindermaterialer, børster (elektriske -), undtagen dele af maskiner, børster (opvaske -), børster (sko -), børster til rensning af tanke og containere, børster til toiletter, børster, børstevarer, cocktailrystere, cocktailsrøreskeer, dejskærere, desodoriseringsapparater til personlig brug, dispensere til toiletpapir, drejelige 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 fiberglas, ikke til isolation og ikke til brug som tekstilmateriale, fiberglastråd, ikke til brug som tekstilmateriale, filtre til husholdningsbrug, fjerkoste, fjerkræringe, flakoner, flasker, flasker (felt -), flaskeåbnere, fluefangere [fælder, beholdere], fluesmækkere,</w:t>
      </w:r>
    </w:p>
    <w:p>
      <w:pPr>
        <w:pStyle w:val="Normal"/>
        <w:autoSpaceDE w:val="false"/>
        <w:rPr>
          <w:rFonts w:cs="Open Sans;Tahoma"/>
        </w:rPr>
      </w:pPr>
      <w:r>
        <w:rPr>
          <w:rFonts w:cs="Open Sans;Tahoma"/>
        </w:rPr>
        <w:t>foderkrybber til kvæg, fodertrug, fodtøjsbørster, forme (isterninge -), forme (kage -),</w:t>
      </w:r>
    </w:p>
    <w:p>
      <w:pPr>
        <w:pStyle w:val="Normal"/>
        <w:autoSpaceDE w:val="false"/>
        <w:rPr/>
      </w:pPr>
      <w:r>
        <w:rPr>
          <w:rFonts w:cs="Open Sans;Tahoma"/>
        </w:rPr>
        <w:t>forme til køkkenbrug, forme til madlavning, forstøvere (parfume -), frituregryder, ikkeelektriske, frugtpressere, ikke-elektriske, til husholdningsbrug, frugtskåle, fuglebade,</w:t>
      </w:r>
    </w:p>
    <w:p>
      <w:pPr>
        <w:pStyle w:val="Normal"/>
        <w:autoSpaceDE w:val="false"/>
        <w:rPr/>
      </w:pPr>
      <w:r>
        <w:rPr>
          <w:rFonts w:cs="Open Sans;Tahoma"/>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autoSpaceDE w:val="false"/>
        <w:rPr/>
      </w:pPr>
      <w:r>
        <w:rPr>
          <w:rFonts w:cs="Open Sans;Tahoma"/>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autoSpaceDE w:val="false"/>
        <w:rPr/>
      </w:pPr>
      <w:r>
        <w:rPr>
          <w:rFonts w:cs="Open Sans;Tahoma"/>
        </w:rPr>
        <w:t>holdere til blomster- og planterarrangementer, husdyrsafføringsbakker, hvidløgspressere [køkkenredskaber], hældetude, hætter til akvarier, hæverter til vinsmagning,</w:t>
      </w:r>
    </w:p>
    <w:p>
      <w:pPr>
        <w:pStyle w:val="Normal"/>
        <w:autoSpaceDE w:val="false"/>
        <w:rPr/>
      </w:pPr>
      <w:r>
        <w:rPr>
          <w:rFonts w:cs="Open Sans;Tahoma"/>
        </w:rPr>
        <w:t>håndklædeautomater til papirhåndklæder (metalkasser til brug som -), håndklæde-stænger og -ringe, håndsprøjter til blomster og planter, hår til børster, indendørs brug</w:t>
      </w:r>
    </w:p>
    <w:p>
      <w:pPr>
        <w:pStyle w:val="Normal"/>
        <w:autoSpaceDE w:val="false"/>
        <w:rPr>
          <w:rFonts w:cs="Open Sans;Tahoma"/>
        </w:rPr>
      </w:pPr>
      <w:r>
        <w:rPr>
          <w:rFonts w:cs="Open Sans;Tahoma"/>
        </w:rPr>
        <w:t>(akvarier til -), indendørsakvarier, indendørsterrarier [vivarium], indendørsterrarier til</w:t>
      </w:r>
    </w:p>
    <w:p>
      <w:pPr>
        <w:pStyle w:val="Normal"/>
        <w:autoSpaceDE w:val="false"/>
        <w:rPr/>
      </w:pPr>
      <w:r>
        <w:rPr>
          <w:rFonts w:cs="Open Sans;Tahoma"/>
        </w:rPr>
        <w:t>planteavl, insektfangere, insektfangere [fælder], isolerende flasker, isotermiske tasker, isspande, isterningeforme, kabaret [serveringsbakke], kaffefiltreringsapparater,</w:t>
      </w:r>
    </w:p>
    <w:p>
      <w:pPr>
        <w:pStyle w:val="Normal"/>
        <w:autoSpaceDE w:val="false"/>
        <w:rPr/>
      </w:pPr>
      <w:r>
        <w:rPr>
          <w:rFonts w:cs="Open Sans;Tahoma"/>
        </w:rPr>
        <w:t>ikke elektriske, kaffekander, ikke elektriske, kaffekværne, hånddrevne, kaffepercolatorer, ikke elektriske, kaffeservicer, kagedejsudstikkere, kagedåser og -krukker, kageforme, kageruller, kageskeer, kamme, kamme (elektriske -), kamme (etuier til -),</w:t>
      </w:r>
    </w:p>
    <w:p>
      <w:pPr>
        <w:pStyle w:val="Normal"/>
        <w:autoSpaceDE w:val="false"/>
        <w:rPr>
          <w:rFonts w:cs="Open Sans;Tahoma"/>
        </w:rPr>
      </w:pPr>
      <w:r>
        <w:rPr>
          <w:rFonts w:cs="Open Sans;Tahoma"/>
        </w:rPr>
        <w:t>kamme [grove], kamme til dyr, kandelabre [lysestager], kander, karafler, kasser af</w:t>
      </w:r>
    </w:p>
    <w:p>
      <w:pPr>
        <w:pStyle w:val="Normal"/>
        <w:autoSpaceDE w:val="false"/>
        <w:rPr/>
      </w:pPr>
      <w:r>
        <w:rPr>
          <w:rFonts w:cs="Open Sans;Tahoma"/>
        </w:rPr>
        <w:t>metal til udlevering af papirhåndklæder, kasser til husdyrs afføring, kasseroller, kasseroller (lertøjs -), kattebakker, kedler (små -) til køkkenbrug, kedler, ikke elektriske,</w:t>
      </w:r>
    </w:p>
    <w:p>
      <w:pPr>
        <w:pStyle w:val="Normal"/>
        <w:autoSpaceDE w:val="false"/>
        <w:rPr>
          <w:rFonts w:cs="Open Sans;Tahoma"/>
        </w:rPr>
      </w:pPr>
      <w:r>
        <w:rPr>
          <w:rFonts w:cs="Open Sans;Tahoma"/>
        </w:rPr>
        <w:t>keramik til husholdningsbrug, klemmer (tøj -), klude (gulv -), klude [støve -], klude til</w:t>
      </w:r>
    </w:p>
    <w:p>
      <w:pPr>
        <w:pStyle w:val="Normal"/>
        <w:autoSpaceDE w:val="false"/>
        <w:rPr>
          <w:rFonts w:cs="Open Sans;Tahoma"/>
        </w:rPr>
      </w:pPr>
      <w:r>
        <w:rPr>
          <w:rFonts w:cs="Open Sans;Tahoma"/>
        </w:rPr>
        <w:t>rengøring, knivstole til borddækning, kogere (tryk -), ikke elektriske, kopper, kopper</w:t>
      </w:r>
    </w:p>
    <w:p>
      <w:pPr>
        <w:pStyle w:val="Normal"/>
        <w:autoSpaceDE w:val="false"/>
        <w:rPr/>
      </w:pPr>
      <w:r>
        <w:rPr>
          <w:rFonts w:cs="Open Sans;Tahoma"/>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autoSpaceDE w:val="false"/>
        <w:rPr/>
      </w:pPr>
      <w:r>
        <w:rPr>
          <w:rFonts w:cs="Open Sans;Tahoma"/>
        </w:rPr>
        <w:t>kunstgenstande af porcelæn, terrakotta eller glas, kurve (cykel -), kurve til husholdningsbrug, kværne til husholdningsbrug [hånddrevne], kværne, ikke-elektriske, til</w:t>
      </w:r>
    </w:p>
    <w:p>
      <w:pPr>
        <w:pStyle w:val="Normal"/>
        <w:autoSpaceDE w:val="false"/>
        <w:rPr>
          <w:rFonts w:cs="Open Sans;Tahoma"/>
        </w:rPr>
      </w:pPr>
      <w:r>
        <w:rPr>
          <w:rFonts w:cs="Open Sans;Tahoma"/>
        </w:rPr>
        <w:t>husholdningsbrug, køkkenbeholdere, køkkenredskaber, kølebokse (bærbare -), ikke</w:t>
      </w:r>
    </w:p>
    <w:p>
      <w:pPr>
        <w:pStyle w:val="Normal"/>
        <w:autoSpaceDE w:val="false"/>
        <w:rPr/>
      </w:pPr>
      <w:r>
        <w:rPr>
          <w:rFonts w:cs="Open Sans;Tahoma"/>
        </w:rPr>
        <w:t>elektriske, køleelementer [køleindretninger til madvarer, indeholdende varmeudvekslende væsker, til husholdningsbrug], køleflasker, lampeglas (børster til -), likørstel,</w:t>
      </w:r>
    </w:p>
    <w:p>
      <w:pPr>
        <w:pStyle w:val="Normal"/>
        <w:autoSpaceDE w:val="false"/>
        <w:rPr/>
      </w:pPr>
      <w:r>
        <w:rPr>
          <w:rFonts w:cs="Open Sans;Tahoma"/>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autoSpaceDE w:val="false"/>
        <w:rPr/>
      </w:pPr>
      <w:r>
        <w:rPr>
          <w:rFonts w:cs="Open Sans;Tahoma"/>
        </w:rPr>
        <w:t>ikke-elektriske, til husholdningsbrug, mosaik af glas, ikke til bygningsbrug, mundstykker til vandkander, mundstykker til vandslanger, musefælder, mælkeglas, natpotter,</w:t>
      </w:r>
    </w:p>
    <w:p>
      <w:pPr>
        <w:pStyle w:val="Normal"/>
        <w:autoSpaceDE w:val="false"/>
        <w:rPr>
          <w:rFonts w:cs="Open Sans;Tahoma"/>
        </w:rPr>
      </w:pPr>
      <w:r>
        <w:rPr>
          <w:rFonts w:cs="Open Sans;Tahoma"/>
        </w:rPr>
        <w:t>neglebørster, nipsting af porcelæn, nudelmaskiner, hånddrevne, olie-eddikeflasker til</w:t>
      </w:r>
    </w:p>
    <w:p>
      <w:pPr>
        <w:pStyle w:val="Normal"/>
        <w:autoSpaceDE w:val="false"/>
        <w:rPr>
          <w:rFonts w:cs="Open Sans;Tahoma"/>
        </w:rPr>
      </w:pPr>
      <w:r>
        <w:rPr>
          <w:rFonts w:cs="Open Sans;Tahoma"/>
        </w:rPr>
        <w:t>platmenager, opalglas, opvaskebørster, osteklokker, pander (varme -), ikke elektrisk</w:t>
      </w:r>
    </w:p>
    <w:p>
      <w:pPr>
        <w:pStyle w:val="Normal"/>
        <w:autoSpaceDE w:val="false"/>
        <w:rPr/>
      </w:pPr>
      <w:r>
        <w:rPr>
          <w:rFonts w:cs="Open Sans;Tahoma"/>
        </w:rPr>
        <w:t>opvarmede, papirfade, papirtallerkener, papkrus og -kopper, parfumebrændere, parfumeforstøvere, peberbøsser, peberkværne, hånddrevne, picnic (specialkurve med</w:t>
      </w:r>
    </w:p>
    <w:p>
      <w:pPr>
        <w:pStyle w:val="Normal"/>
        <w:autoSpaceDE w:val="false"/>
        <w:rPr>
          <w:rFonts w:cs="Open Sans;Tahoma"/>
        </w:rPr>
      </w:pPr>
      <w:r>
        <w:rPr>
          <w:rFonts w:cs="Open Sans;Tahoma"/>
        </w:rPr>
        <w:t>service til -), piskere, ikke elektriske, piskere, ikke elektriske, til husholdningsformål,</w:t>
      </w:r>
    </w:p>
    <w:p>
      <w:pPr>
        <w:pStyle w:val="Normal"/>
        <w:autoSpaceDE w:val="false"/>
        <w:rPr>
          <w:rFonts w:cs="Open Sans;Tahoma"/>
        </w:rPr>
      </w:pPr>
      <w:r>
        <w:rPr>
          <w:rFonts w:cs="Open Sans;Tahoma"/>
        </w:rPr>
        <w:t>pizzaskærere, plader til at forhindre mælk i at koge over, plastickopper og -krus,</w:t>
      </w:r>
    </w:p>
    <w:p>
      <w:pPr>
        <w:pStyle w:val="Normal"/>
        <w:autoSpaceDE w:val="false"/>
        <w:rPr>
          <w:rFonts w:cs="Open Sans;Tahoma"/>
        </w:rPr>
      </w:pPr>
      <w:r>
        <w:rPr>
          <w:rFonts w:cs="Open Sans;Tahoma"/>
        </w:rPr>
        <w:t>platmenager, platmenager (olie-eddikeflasker til -), polereapparater og -maskiner,</w:t>
      </w:r>
    </w:p>
    <w:p>
      <w:pPr>
        <w:pStyle w:val="Normal"/>
        <w:autoSpaceDE w:val="false"/>
        <w:rPr/>
      </w:pPr>
      <w:r>
        <w:rPr>
          <w:rFonts w:cs="Open Sans;Tahoma"/>
        </w:rPr>
        <w:t>ikke elektriske, til husholdningsbrug, polereapparater, ikke elektriske, polerehandsker, polerelæder, polerematerialer, undtagen polerepræparater, papir og sten, porcelænsvarer, poser (sprøjte -) [til konditorbrug], pottemagervarer, potter, propper (glas -), proptrækkere, pudderdåser, pudderkvaster, pudseapparater (sko -) [ikkeelektriske], pudsetvist af bomuldsrester, redeæg (kunstige -), redskaber til husholdningsbrug, rejsenecessaire, rengøringsklude, rengøringsklude, imprægneret med rengøringsmiddel, rengøringsredskaber [håndredskaber], rengøringssvampe, ringe (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autoSpaceDE w:val="false"/>
        <w:rPr/>
      </w:pPr>
      <w:r>
        <w:rPr>
          <w:rFonts w:cs="Open Sans;Tahoma"/>
        </w:rPr>
        <w:t>skjortestrækkere, skoblokke, skobørster, skohorn, skoknappere [redskaber], skopudseapparater, ikke elektriske, skraldebøtter, skrubbesvampe til huden, skurebørster,</w:t>
      </w:r>
    </w:p>
    <w:p>
      <w:pPr>
        <w:pStyle w:val="Normal"/>
        <w:autoSpaceDE w:val="false"/>
        <w:rPr>
          <w:rFonts w:cs="Open Sans;Tahoma"/>
        </w:rPr>
      </w:pPr>
      <w:r>
        <w:rPr>
          <w:rFonts w:cs="Open Sans;Tahoma"/>
        </w:rPr>
        <w:t>skuresvampe til køkkenbrug, skærebrætter til brød, skærebrætter til køkkenbrug,</w:t>
      </w:r>
    </w:p>
    <w:p>
      <w:pPr>
        <w:pStyle w:val="Normal"/>
        <w:autoSpaceDE w:val="false"/>
        <w:rPr/>
      </w:pPr>
      <w:r>
        <w:rPr>
          <w:rFonts w:cs="Open Sans;Tahoma"/>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autoSpaceDE w:val="false"/>
        <w:rPr>
          <w:rFonts w:cs="Open Sans;Tahoma"/>
        </w:rPr>
      </w:pPr>
      <w:r>
        <w:rPr>
          <w:rFonts w:cs="Open Sans;Tahoma"/>
        </w:rPr>
        <w:t>spande af vævede stoffer, sparebøsser, ikke af metal, spatler [køkkenredskaber],</w:t>
      </w:r>
    </w:p>
    <w:p>
      <w:pPr>
        <w:pStyle w:val="Normal"/>
        <w:autoSpaceDE w:val="false"/>
        <w:rPr/>
      </w:pPr>
      <w:r>
        <w:rPr>
          <w:rFonts w:cs="Open Sans;Tahoma"/>
        </w:rPr>
        <w:t>spejlglas [råmateriale], spid af metal til køkkenbrug, spisepinde, spisestel, sprøjteposer [til konditorbrug], sprøjter til vanding af blomster og planter, spølkum, stativer til</w:t>
      </w:r>
    </w:p>
    <w:p>
      <w:pPr>
        <w:pStyle w:val="Normal"/>
        <w:autoSpaceDE w:val="false"/>
        <w:rPr>
          <w:rFonts w:cs="Open Sans;Tahoma"/>
        </w:rPr>
      </w:pPr>
      <w:r>
        <w:rPr>
          <w:rFonts w:cs="Open Sans;Tahoma"/>
        </w:rPr>
        <w:t>stegeriste, stativer til strygejern, statuer af porcelæn, terrakotta eller glas, statuetter</w:t>
      </w:r>
    </w:p>
    <w:p>
      <w:pPr>
        <w:pStyle w:val="Normal"/>
        <w:autoSpaceDE w:val="false"/>
        <w:rPr/>
      </w:pPr>
      <w:r>
        <w:rPr>
          <w:rFonts w:cs="Open Sans;Tahoma"/>
        </w:rPr>
        <w:t>af porcelæn, terrakotta eller glas, statuetter af porcelæn, terrakotta og glas [små figurer], stegepander, stegeriste, stegeriste (stativer til -), stikhæverter til vin, strigler,</w:t>
      </w:r>
    </w:p>
    <w:p>
      <w:pPr>
        <w:pStyle w:val="Normal"/>
        <w:autoSpaceDE w:val="false"/>
        <w:rPr/>
      </w:pPr>
      <w:r>
        <w:rPr>
          <w:rFonts w:cs="Open Sans;Tahoma"/>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autoSpaceDE w:val="false"/>
        <w:rPr>
          <w:rFonts w:cs="Open Sans;Tahoma"/>
        </w:rPr>
      </w:pPr>
      <w:r>
        <w:rPr>
          <w:rFonts w:cs="Open Sans;Tahoma"/>
        </w:rPr>
        <w:t>sutteflasker (ikke-elektriske varmere til -), svabere, svampe til husholdningsformål,</w:t>
      </w:r>
    </w:p>
    <w:p>
      <w:pPr>
        <w:pStyle w:val="Normal"/>
        <w:autoSpaceDE w:val="false"/>
        <w:rPr>
          <w:rFonts w:cs="Open Sans;Tahoma"/>
        </w:rPr>
      </w:pPr>
      <w:r>
        <w:rPr>
          <w:rFonts w:cs="Open Sans;Tahoma"/>
        </w:rPr>
        <w:t>svampe til rengøring, svampe til skrubning af huden (skrubbe -), svampe til toiletbrug,</w:t>
      </w:r>
    </w:p>
    <w:p>
      <w:pPr>
        <w:pStyle w:val="Normal"/>
        <w:autoSpaceDE w:val="false"/>
        <w:rPr>
          <w:rFonts w:cs="Open Sans;Tahoma"/>
        </w:rPr>
      </w:pPr>
      <w:r>
        <w:rPr>
          <w:rFonts w:cs="Open Sans;Tahoma"/>
        </w:rPr>
        <w:t>svampeholdere, svinebørster, svupperter, sylteglas, syreballoner, sæbeautomater,</w:t>
      </w:r>
    </w:p>
    <w:p>
      <w:pPr>
        <w:pStyle w:val="Normal"/>
        <w:autoSpaceDE w:val="false"/>
        <w:rPr/>
      </w:pPr>
      <w:r>
        <w:rPr>
          <w:rFonts w:cs="Open Sans;Tahoma"/>
        </w:rPr>
        <w:t>sæbeetuier, sæbeholdere, sæbeskåle, sæbeæsker, tallerkener, tallerkener (engangs-), tallerkener af papir, tandbørster, tandbørster, elektriske, tandstikholdere,</w:t>
      </w:r>
    </w:p>
    <w:p>
      <w:pPr>
        <w:pStyle w:val="Normal"/>
        <w:autoSpaceDE w:val="false"/>
        <w:rPr>
          <w:rFonts w:cs="Open Sans;Tahoma"/>
        </w:rPr>
      </w:pPr>
      <w:r>
        <w:rPr>
          <w:rFonts w:cs="Open Sans;Tahoma"/>
        </w:rPr>
        <w:t>tandstikkere, tandtråd, tasker (isotermiske -), tedåser, tepotter, termoflasker, terrarier</w:t>
      </w:r>
    </w:p>
    <w:p>
      <w:pPr>
        <w:pStyle w:val="Normal"/>
        <w:autoSpaceDE w:val="false"/>
        <w:rPr>
          <w:rFonts w:cs="Open Sans;Tahoma"/>
        </w:rPr>
      </w:pPr>
      <w:r>
        <w:rPr>
          <w:rFonts w:cs="Open Sans;Tahoma"/>
        </w:rPr>
        <w:t>(indendørs- -) [til levende dyr], terrarier (indendørs -) til planteavl, teservicer, tesier,</w:t>
      </w:r>
    </w:p>
    <w:p>
      <w:pPr>
        <w:pStyle w:val="Normal"/>
        <w:autoSpaceDE w:val="false"/>
        <w:rPr/>
      </w:pPr>
      <w:r>
        <w:rPr>
          <w:rFonts w:cs="Open Sans;Tahoma"/>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autoSpaceDE w:val="false"/>
        <w:rPr/>
      </w:pPr>
      <w:r>
        <w:rPr>
          <w:rFonts w:cs="Open Sans;Tahoma"/>
        </w:rPr>
        <w:t>tørrestativer til beklædningsgenstande, tørrestativer til vasketøj, udvidere (handske -), uld-affald til rengøring, underkopper, urner, urtepotter, urtepotteskjulere, ikke af papir, vaffeljern, ikke elektriske, vandapparater til rengøring af tænder og gummer,</w:t>
      </w:r>
    </w:p>
    <w:p>
      <w:pPr>
        <w:pStyle w:val="Normal"/>
        <w:autoSpaceDE w:val="false"/>
        <w:rPr/>
      </w:pPr>
      <w:r>
        <w:rPr>
          <w:rFonts w:cs="Open Sans;Tahoma"/>
        </w:rPr>
        <w:t>vandfade, vandingsindretninger, vandkander, vandspredere, varmeisolerede beholdere, varmeisolerede beholdere til næringsmidler, varmepander, ikke elektrisk opvarmede, varmere til sutteflasker, ikke elektriske, vaser, vaskebaljer, vaskebrætter,</w:t>
      </w:r>
    </w:p>
    <w:p>
      <w:pPr>
        <w:pStyle w:val="Normal"/>
        <w:autoSpaceDE w:val="false"/>
        <w:rPr>
          <w:rFonts w:cs="Open Sans;Tahoma"/>
        </w:rPr>
      </w:pPr>
      <w:r>
        <w:rPr>
          <w:rFonts w:cs="Open Sans;Tahoma"/>
        </w:rPr>
        <w:t>vaskekar, vaskeskind til rengøring, wc-papir dispensere, wc-papirholdere, ædetrug til</w:t>
      </w:r>
    </w:p>
    <w:p>
      <w:pPr>
        <w:pStyle w:val="Normal"/>
        <w:rPr>
          <w:rFonts w:cs="Open Sans;Tahoma"/>
        </w:rPr>
      </w:pPr>
      <w:r>
        <w:rPr>
          <w:rFonts w:cs="Open Sans;Tahoma"/>
        </w:rPr>
        <w:t>dyr, æg (te -), æggebægre, æsker af glas, øjenbrynsbørster, ølkrus, øseskeer til køkkenbrug.</w:t>
      </w:r>
    </w:p>
    <w:p>
      <w:pPr>
        <w:pStyle w:val="Normal"/>
        <w:rPr>
          <w:rFonts w:ascii="Times New Roman" w:hAnsi="Times New Roman" w:cs="Times New Roman"/>
        </w:rPr>
      </w:pPr>
      <w:r>
        <w:rPr>
          <w:rFonts w:cs="Times New Roman" w:ascii="Times New Roman" w:hAnsi="Times New Roman"/>
        </w:rPr>
      </w:r>
    </w:p>
    <w:p>
      <w:pPr>
        <w:pStyle w:val="Normal"/>
        <w:autoSpaceDE w:val="false"/>
        <w:rPr>
          <w:rFonts w:cs="Open Sans;Tahoma"/>
          <w:bCs/>
        </w:rPr>
      </w:pPr>
      <w:r>
        <w:rPr/>
        <w:t xml:space="preserve">Klasse 28: </w:t>
      </w:r>
      <w:r>
        <w:rPr>
          <w:rFonts w:cs="Open Sans;Tahoma"/>
        </w:rPr>
        <w:t>Spil og legetøj, gymnastik- og sportsartikler (ikke indeholdt i andre klasser), julepynt, albuebeskyttere [sportsartikler], ammunition som farvepatroner til paintballpistoler [sportsapparater], apparater til bodybuilding, apparater til elektroniske spil, ikke til brug med eksterne skærme eller monitorer, attrapper [spøg og skæmtartikler], backgammonspil, badmintonbolde, balloner [legetøj], baseballhandsker, bassiner [legetøjsartikler], bat til boldspil, beskyttende polstringsmaterialer [sportsdragter], bidindikatorer [fiskegrej], billardbander, billardborde, billardborde (møntstyrede -), billardkugler, billardkøer, billardkøer (spidser til -), billardpointtavler, bind (skridt-) til mænd [sportsartikler), bingokort, blærer til bolde, boblere (sæbe -) [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 crickettasker, dambrætter, damspil, diskos til sport, dominospil, dragefly, drager, duftlokkemidler til jagt og fiskeri, dukkehuse, dukker, dukkesenge, dukkestuer, dukketøj, ekspandere [muskelstrækkere], elektroniske skydeskiver, fangenet til fiskere, farvepatroner til paintballpistoler [ammunition] [sportsapparat], fiskegrej, fiskekroge, fiskekurve, fiskeliner, fiskestænger, flydepropper til fiskeri, fodbold (borde til indendørs -), forlystelsesindretninger til tivolier, markedspladser m.v., forlystelsesmaskiner, automatiske og møntopererede, freesbies [legetøj], fægtehandsker, fægtekårder, fægtemasker, fægtevåben, geværharpuner [sportsartikler], golfbags, med og uden hjul, golfhandsker, golfkøller, grej (fiske -), græsvendere til golfbrug, gymnastikapparater, gymnastikredskaber, gyngeheste, gynger, handsker (baseball -), handsker (bokse -), 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 (bygge -) [legetøj], klokker (juletræs -), knaldhætter [legetøj], knaldhætter til legetøjspistoler, knallerter, knallerter [fyrværkeri], knæbeskyttere [sportsartikler], konfetti, kort (bingo -), kort (spille -), kotilloner [festartikler], kridt til billardkøer, kroge (fiske -), kugler (sneglas -), kugler til spil, kunstig fiskemadding, kælke [legetøj], køer (billard -), køretøjer (legetøjs -), køretøjer (model -) [målestokstro], legemstræning (apparater til -),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 marionetter, masker (fægte -), masker (teater -), masker [legetøj], master til sejlbrætter, mobiler [legetøj], modelkøretøjer [målestokstro], modeller (små -) af befordringsmidler, motionscykler (faststående -), møntstyrede billardborde, net (sommerfugle -), net til sport, nyrebælter [sportsartikler], paintball-pistoler [sportsapparater], paraglidere [firkantede faldskærme, ikke til udspring fra fly], piñatas, pistoler (legetøjs -), pistoler (paintball -) [sportsapparater], plyslegetøj, polstringsmaterialer (beskyttende -) [sportsdragter], puslespil, radiostyrede legetøjskøretøjer, raflebægre, rangler, remme 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 snesko, snore og liner til fiskeri, snurretoppe [legetøj], sommerfuglenet, spidser til billardkøer, spil (apparater til elektroniske -), andre end sådanne til brug med eksterne skærme eller monitorer, spil (bræt -), spil (kugler til -), spil (pusle -), spil (selskabs -),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 [legetøj], sælskindsovertræk til ski, sålebeklædning til ski, tamburmajorstave, tarme til ketsjere, tasker (golf -), med og uden hjul, tasker, specielt udformede, til ski og surfbrætter, tavler (billardpoint -), teatermasker, teddybjørne, tennisbold-kasteapparater, tennisnet, terninger til spil, tobogganer [legetøj], toppe (snurre -) [legetøj], tove til bjergbestigning, trampoliner [sportsartikler], tryllekunster (apparater til -), træningscyker (ruller til stationære -), tællere til spil, tørvvendere til golfbrug, uroer [legetøj], vandski, voks til ski, vægte (hånd -), våben (fægte -).</w:t>
      </w:r>
    </w:p>
    <w:p>
      <w:pPr>
        <w:pStyle w:val="Normal"/>
        <w:autoSpaceDE w:val="false"/>
        <w:rPr>
          <w:rFonts w:cs="Open Sans;Tahoma"/>
          <w:bCs/>
        </w:rPr>
      </w:pPr>
      <w:r>
        <w:rPr>
          <w:rFonts w:cs="Open Sans;Tahoma"/>
          <w:bCs/>
        </w:rPr>
      </w:r>
    </w:p>
    <w:p>
      <w:pPr>
        <w:pStyle w:val="Normal"/>
        <w:autoSpaceDE w:val="false"/>
        <w:rPr/>
      </w:pPr>
      <w:r>
        <w:rPr/>
        <w:t xml:space="preserve">Klasse 30: </w:t>
      </w:r>
      <w:r>
        <w:rPr>
          <w:rFonts w:cs="Open Sans;Tahoma"/>
        </w:rPr>
        <w:t>Kaffe, te, kakao, sukker, ris, tapioka, sago, kaffeerstatning, mel og næringsmidler af korn, brød, konditori- og konfekturevarer, spiseis, honning, sirup, gær, bagepulver, salt, sennep, eddike, saucer (krydrede), krydderier, råis, afskallet byg, 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 -), byg (knust -), bygmel, bønnemel, chokolade, chokolade (drikke på basis af -),</w:t>
      </w:r>
    </w:p>
    <w:p>
      <w:pPr>
        <w:pStyle w:val="Normal"/>
        <w:autoSpaceDE w:val="false"/>
        <w:rPr/>
      </w:pPr>
      <w:r>
        <w:rPr>
          <w:rFonts w:cs="Open Sans;Tahoma"/>
        </w:rPr>
        <w:t>chokoladedrikke med mælk, chow chow [krydderi], chutney [krydderi], cikorie [kaffeerstatning], cornflakes, couscous [færdigret baseret på semuljegryn], creme (kage-), dej til postejer, dejretter (indbagte -), dekorationer til kager (spiselige -),</w:t>
      </w:r>
    </w:p>
    <w:p>
      <w:pPr>
        <w:pStyle w:val="Normal"/>
        <w:autoSpaceDE w:val="false"/>
        <w:rPr>
          <w:rFonts w:cs="Open Sans;Tahoma"/>
        </w:rPr>
      </w:pPr>
      <w:r>
        <w:rPr>
          <w:rFonts w:cs="Open Sans;Tahoma"/>
        </w:rPr>
        <w:t>dressinger (salat -), drikke (smagsstoffer, andre end æteriske olier, til -), drikke på</w:t>
      </w:r>
    </w:p>
    <w:p>
      <w:pPr>
        <w:pStyle w:val="Normal"/>
        <w:autoSpaceDE w:val="false"/>
        <w:rPr/>
      </w:pPr>
      <w:r>
        <w:rPr>
          <w:rFonts w:cs="Open Sans;Tahoma"/>
        </w:rPr>
        <w:t>basis af chokolade, drikke på basis af kaffe, drikke på basis af kakao, eddike, erstatning kaffe -), essenser til næringsmidler, undtagen æteriske essenser og æteriske</w:t>
      </w:r>
    </w:p>
    <w:p>
      <w:pPr>
        <w:pStyle w:val="Normal"/>
        <w:autoSpaceDE w:val="false"/>
        <w:rPr/>
      </w:pPr>
      <w:r>
        <w:rPr>
          <w:rFonts w:cs="Open Sans;Tahoma"/>
        </w:rPr>
        <w:t>olier, flager (majs -), flødeskum (præparater til stabilisering af -), fondants [sukkervarer], forfriskning (is til -), fortykkelsesmidler til brug ved kogning af næringsmidler,</w:t>
      </w:r>
    </w:p>
    <w:p>
      <w:pPr>
        <w:pStyle w:val="Normal"/>
        <w:autoSpaceDE w:val="false"/>
        <w:rPr>
          <w:rFonts w:cs="Open Sans;Tahoma"/>
        </w:rPr>
      </w:pPr>
      <w:r>
        <w:rPr>
          <w:rFonts w:cs="Open Sans;Tahoma"/>
        </w:rPr>
        <w:t>forårsruller, frossen yoghurt [spiseis], frugtgeléer (vingummi -) [konfekturevarer],</w:t>
      </w:r>
    </w:p>
    <w:p>
      <w:pPr>
        <w:pStyle w:val="Normal"/>
        <w:autoSpaceDE w:val="false"/>
        <w:rPr>
          <w:rFonts w:cs="Open Sans;Tahoma"/>
        </w:rPr>
      </w:pPr>
      <w:r>
        <w:rPr>
          <w:rFonts w:cs="Open Sans;Tahoma"/>
        </w:rPr>
        <w:t>gelé royal, som næringsmiddel til mennesker, ikke til medicinske formål, glukose</w:t>
      </w:r>
    </w:p>
    <w:p>
      <w:pPr>
        <w:pStyle w:val="Normal"/>
        <w:autoSpaceDE w:val="false"/>
        <w:rPr>
          <w:rFonts w:cs="Open Sans;Tahoma"/>
        </w:rPr>
      </w:pPr>
      <w:r>
        <w:rPr>
          <w:rFonts w:cs="Open Sans;Tahoma"/>
        </w:rPr>
        <w:t>til brug som næringsmiddel, gluten til brug som næringsmiddel, gryn til brug som</w:t>
      </w:r>
    </w:p>
    <w:p>
      <w:pPr>
        <w:pStyle w:val="Normal"/>
        <w:autoSpaceDE w:val="false"/>
        <w:rPr/>
      </w:pPr>
      <w:r>
        <w:rPr>
          <w:rFonts w:cs="Open Sans;Tahoma"/>
        </w:rPr>
        <w:t>menneskeføde, gurkemeje [næringsmiddel], gær, gæringsstoffer til pastaer [næringsmidler], gærpiller, ikke til medicinsk brug, halvah [konfekturevarer], havre (afskallet-), havre (næringsmidler baseret på -), havre (valset -), havregryn (valsede -), havremel, havresuppe på basis af mælk, havvand til brug ved madlavning, hominy [groft malede majsgryn til grød], hominy grits [majsgrød af groft malede majsgryn], honning, honningkager, hvedemel, ingefær, is (rå -), naturlig eller kunstig, iscreme, iste, jordnødder (sukkervarer på basis af -), juletræspynt (sukkervarer til brug som -), kaffe, kaffe (drikke på basis af -), kaffe (ubrændt -), kaffearomaer, kaffedrikke med mælk, kaffeerstatning, kaffeerstatning (plantepræparater til brug som -), kaffeerstatninger (vegetabilske præparater til brug som -), kagecreme, kagedej, kagepulver, kager, kager (honning -), kager (ris -), kager (smagstilsætninger,</w:t>
      </w:r>
    </w:p>
    <w:p>
      <w:pPr>
        <w:pStyle w:val="Normal"/>
        <w:autoSpaceDE w:val="false"/>
        <w:rPr>
          <w:rFonts w:cs="Open Sans;Tahoma"/>
        </w:rPr>
      </w:pPr>
      <w:r>
        <w:rPr>
          <w:rFonts w:cs="Open Sans;Tahoma"/>
        </w:rPr>
        <w:t>andre end æteriske olier, til -), kager (spiselige dekorationer til -), kakao, kakao</w:t>
      </w:r>
    </w:p>
    <w:p>
      <w:pPr>
        <w:pStyle w:val="Normal"/>
        <w:autoSpaceDE w:val="false"/>
        <w:rPr>
          <w:rFonts w:cs="Open Sans;Tahoma"/>
        </w:rPr>
      </w:pPr>
      <w:r>
        <w:rPr>
          <w:rFonts w:cs="Open Sans;Tahoma"/>
        </w:rPr>
        <w:t>(drikke på basis af -), kakaodrikke, kakaodrikke med mælk, kakaoprodukter, kandis</w:t>
      </w:r>
    </w:p>
    <w:p>
      <w:pPr>
        <w:pStyle w:val="Normal"/>
        <w:autoSpaceDE w:val="false"/>
        <w:rPr>
          <w:rFonts w:cs="Open Sans;Tahoma"/>
        </w:rPr>
      </w:pPr>
      <w:r>
        <w:rPr>
          <w:rFonts w:cs="Open Sans;Tahoma"/>
        </w:rPr>
        <w:t>[næringsmiddel], kanel, kapers, karameller, karry, kartoffelmel [næringsmiddel],</w:t>
      </w:r>
    </w:p>
    <w:p>
      <w:pPr>
        <w:pStyle w:val="Normal"/>
        <w:autoSpaceDE w:val="false"/>
        <w:rPr>
          <w:rFonts w:cs="Open Sans;Tahoma"/>
        </w:rPr>
      </w:pPr>
      <w:r>
        <w:rPr>
          <w:rFonts w:cs="Open Sans;Tahoma"/>
        </w:rPr>
        <w:t>ketchup [sovser], kiks, kiks [biscuits], konditorkager, konfekturevarer, konfekturevarer</w:t>
      </w:r>
    </w:p>
    <w:p>
      <w:pPr>
        <w:pStyle w:val="Normal"/>
        <w:autoSpaceDE w:val="false"/>
        <w:rPr>
          <w:rFonts w:cs="Open Sans;Tahoma"/>
        </w:rPr>
      </w:pPr>
      <w:r>
        <w:rPr>
          <w:rFonts w:cs="Open Sans;Tahoma"/>
        </w:rPr>
        <w:t>basseret på mandler, konserverede krydderurter [krydderier], konserveringssalt</w:t>
      </w:r>
    </w:p>
    <w:p>
      <w:pPr>
        <w:pStyle w:val="Normal"/>
        <w:autoSpaceDE w:val="false"/>
        <w:rPr>
          <w:rFonts w:cs="Open Sans;Tahoma"/>
        </w:rPr>
      </w:pPr>
      <w:r>
        <w:rPr>
          <w:rFonts w:cs="Open Sans;Tahoma"/>
        </w:rPr>
        <w:t>til næringsmidler, kornbaserede snacks, kornpræparater, krydderier,</w:t>
      </w:r>
    </w:p>
    <w:p>
      <w:pPr>
        <w:pStyle w:val="Normal"/>
        <w:autoSpaceDE w:val="false"/>
        <w:rPr/>
      </w:pPr>
      <w:r>
        <w:rPr>
          <w:rFonts w:cs="Open Sans;Tahoma"/>
        </w:rPr>
        <w:t>krydderurter, konserverede [krydderier], kød indbagt i dej, kødmørnere til husholdningsbrug, kødpier, kødsaft, køkkensalt, køkkenurter, konserverede [krydderier],</w:t>
      </w:r>
    </w:p>
    <w:p>
      <w:pPr>
        <w:pStyle w:val="Normal"/>
        <w:autoSpaceDE w:val="false"/>
        <w:rPr>
          <w:rFonts w:cs="Open Sans;Tahoma"/>
        </w:rPr>
      </w:pPr>
      <w:r>
        <w:rPr>
          <w:rFonts w:cs="Open Sans;Tahoma"/>
        </w:rPr>
        <w:t>lakrids [sukkervarer], lakridsstænger [konfekturevarer], majs, formalet, majs, malet,</w:t>
      </w:r>
    </w:p>
    <w:p>
      <w:pPr>
        <w:pStyle w:val="Normal"/>
        <w:autoSpaceDE w:val="false"/>
        <w:rPr>
          <w:rFonts w:cs="Open Sans;Tahoma"/>
        </w:rPr>
      </w:pPr>
      <w:r>
        <w:rPr>
          <w:rFonts w:cs="Open Sans;Tahoma"/>
        </w:rPr>
        <w:t>majs, ristet, majsflager, majsmel, majspandekager, makaroni, makaroni og lignende</w:t>
      </w:r>
    </w:p>
    <w:p>
      <w:pPr>
        <w:pStyle w:val="Normal"/>
        <w:autoSpaceDE w:val="false"/>
        <w:rPr>
          <w:rFonts w:cs="Open Sans;Tahoma"/>
        </w:rPr>
      </w:pPr>
      <w:r>
        <w:rPr>
          <w:rFonts w:cs="Open Sans;Tahoma"/>
        </w:rPr>
        <w:t>pastavarer, makroner, malt til menneskeføde, maltekstrakter til brug som</w:t>
      </w:r>
    </w:p>
    <w:p>
      <w:pPr>
        <w:pStyle w:val="Normal"/>
        <w:autoSpaceDE w:val="false"/>
        <w:rPr>
          <w:rFonts w:cs="Open Sans;Tahoma"/>
        </w:rPr>
      </w:pPr>
      <w:r>
        <w:rPr>
          <w:rFonts w:cs="Open Sans;Tahoma"/>
        </w:rPr>
        <w:t>næringsmiddel, maltkiks, maltose, mandelmasse, marcipan, mayonnaise, mel</w:t>
      </w:r>
    </w:p>
    <w:p>
      <w:pPr>
        <w:pStyle w:val="Normal"/>
        <w:autoSpaceDE w:val="false"/>
        <w:rPr/>
      </w:pPr>
      <w:r>
        <w:rPr>
          <w:rFonts w:cs="Open Sans;Tahoma"/>
        </w:rPr>
        <w:t>(majs -), mel (retter på basis af -), mel [næringsmiddel], mel til brug som næringsmiddel, melasse til brug som næringsmiddel, midler (binde -) til spiseis, muskatnød,</w:t>
      </w:r>
    </w:p>
    <w:p>
      <w:pPr>
        <w:pStyle w:val="Normal"/>
        <w:autoSpaceDE w:val="false"/>
        <w:rPr/>
      </w:pPr>
      <w:r>
        <w:rPr>
          <w:rFonts w:cs="Open Sans;Tahoma"/>
        </w:rPr>
        <w:t>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w:t>
      </w:r>
    </w:p>
    <w:p>
      <w:pPr>
        <w:pStyle w:val="Normal"/>
        <w:autoSpaceDE w:val="false"/>
        <w:rPr>
          <w:rFonts w:cs="Open Sans;Tahoma"/>
        </w:rPr>
      </w:pPr>
      <w:r>
        <w:rPr>
          <w:rFonts w:cs="Open Sans;Tahoma"/>
        </w:rPr>
        <w:t>[kager], pizzaer, popcorn, postejer, postejer (kød -), postejer [bagværk], pralineer,</w:t>
      </w:r>
    </w:p>
    <w:p>
      <w:pPr>
        <w:pStyle w:val="Normal"/>
        <w:autoSpaceDE w:val="false"/>
        <w:rPr>
          <w:rFonts w:cs="Open Sans;Tahoma"/>
        </w:rPr>
      </w:pPr>
      <w:r>
        <w:rPr>
          <w:rFonts w:cs="Open Sans;Tahoma"/>
        </w:rPr>
        <w:t>propolis [bivoks] som næringsmiddel til mennesker, pulver (kage -), pølser</w:t>
      </w:r>
    </w:p>
    <w:p>
      <w:pPr>
        <w:pStyle w:val="Normal"/>
        <w:autoSpaceDE w:val="false"/>
        <w:rPr>
          <w:rFonts w:cs="Open Sans;Tahoma"/>
        </w:rPr>
      </w:pPr>
      <w:r>
        <w:rPr>
          <w:rFonts w:cs="Open Sans;Tahoma"/>
        </w:rPr>
        <w:t>(bindemidler til -), quiches [tærter], rasp, ravioli, retter tilberedt på basis af mel, ris,</w:t>
      </w:r>
    </w:p>
    <w:p>
      <w:pPr>
        <w:pStyle w:val="Normal"/>
        <w:autoSpaceDE w:val="false"/>
        <w:rPr>
          <w:rFonts w:cs="Open Sans;Tahoma"/>
        </w:rPr>
      </w:pPr>
      <w:r>
        <w:rPr>
          <w:rFonts w:cs="Open Sans;Tahoma"/>
        </w:rPr>
        <w:t>risbaserede snacks, riskager, royal (gelé -) som næringsmiddel til mennesker, ikke</w:t>
      </w:r>
    </w:p>
    <w:p>
      <w:pPr>
        <w:pStyle w:val="Normal"/>
        <w:autoSpaceDE w:val="false"/>
        <w:rPr>
          <w:rFonts w:cs="Open Sans;Tahoma"/>
        </w:rPr>
      </w:pPr>
      <w:r>
        <w:rPr>
          <w:rFonts w:cs="Open Sans;Tahoma"/>
        </w:rPr>
        <w:t>til medicinske formål, rundstykker, safran [krydderi], sago, salatdressinger, salt til</w:t>
      </w:r>
    </w:p>
    <w:p>
      <w:pPr>
        <w:pStyle w:val="Normal"/>
        <w:autoSpaceDE w:val="false"/>
        <w:rPr>
          <w:rFonts w:cs="Open Sans;Tahoma"/>
        </w:rPr>
      </w:pPr>
      <w:r>
        <w:rPr>
          <w:rFonts w:cs="Open Sans;Tahoma"/>
        </w:rPr>
        <w:t>konservering af næringsmidler, salt til køkkenbrug, sandwiches, saucer [krydrede],</w:t>
      </w:r>
    </w:p>
    <w:p>
      <w:pPr>
        <w:pStyle w:val="Normal"/>
        <w:autoSpaceDE w:val="false"/>
        <w:rPr>
          <w:rFonts w:cs="Open Sans;Tahoma"/>
        </w:rPr>
      </w:pPr>
      <w:r>
        <w:rPr>
          <w:rFonts w:cs="Open Sans;Tahoma"/>
        </w:rPr>
        <w:t>sellerisalt, semulje, sennep, sennepsmel, sherbetis, sirup (melasse -), smagsstoffer</w:t>
      </w:r>
    </w:p>
    <w:p>
      <w:pPr>
        <w:pStyle w:val="Normal"/>
        <w:autoSpaceDE w:val="false"/>
        <w:rPr>
          <w:rFonts w:cs="Open Sans;Tahoma"/>
        </w:rPr>
      </w:pPr>
      <w:r>
        <w:rPr>
          <w:rFonts w:cs="Open Sans;Tahoma"/>
        </w:rPr>
        <w:t>[krydderier], smagsstoffer til drikke, andre end æteriske olier, smagsstoffer til</w:t>
      </w:r>
    </w:p>
    <w:p>
      <w:pPr>
        <w:pStyle w:val="Normal"/>
        <w:autoSpaceDE w:val="false"/>
        <w:rPr/>
      </w:pPr>
      <w:r>
        <w:rPr>
          <w:rFonts w:cs="Open Sans;Tahoma"/>
        </w:rPr>
        <w:t>kager [ikke æteriske olier], smagsstoffer, andre end æteriske olier, smagstilsætninger, andre end æteriske olier, til kager, snacks baseret på korn, snacks baseret på</w:t>
      </w:r>
    </w:p>
    <w:p>
      <w:pPr>
        <w:pStyle w:val="Normal"/>
        <w:autoSpaceDE w:val="false"/>
        <w:rPr>
          <w:rFonts w:cs="Open Sans;Tahoma"/>
        </w:rPr>
      </w:pPr>
      <w:r>
        <w:rPr>
          <w:rFonts w:cs="Open Sans;Tahoma"/>
        </w:rPr>
        <w:t>ris, sojabønnepasta [krydderi], sojamel, sorbetis, sovs (tomat -), soyasovs, spaghetti,</w:t>
      </w:r>
    </w:p>
    <w:p>
      <w:pPr>
        <w:pStyle w:val="Normal"/>
        <w:autoSpaceDE w:val="false"/>
        <w:rPr>
          <w:rFonts w:cs="Open Sans;Tahoma"/>
        </w:rPr>
      </w:pPr>
      <w:r>
        <w:rPr>
          <w:rFonts w:cs="Open Sans;Tahoma"/>
        </w:rPr>
        <w:t>spiseis, spiseis (pulver til fremstilling af -), spiseis (pulvere til -), stivelse til</w:t>
      </w:r>
    </w:p>
    <w:p>
      <w:pPr>
        <w:pStyle w:val="Normal"/>
        <w:autoSpaceDE w:val="false"/>
        <w:rPr>
          <w:rFonts w:cs="Open Sans;Tahoma"/>
        </w:rPr>
      </w:pPr>
      <w:r>
        <w:rPr>
          <w:rFonts w:cs="Open Sans;Tahoma"/>
        </w:rPr>
        <w:t>brug som næringsmiddel, stivelsesprodukter til brug som næringsmidler, stjerneanis,</w:t>
      </w:r>
    </w:p>
    <w:p>
      <w:pPr>
        <w:pStyle w:val="Normal"/>
        <w:autoSpaceDE w:val="false"/>
        <w:rPr/>
      </w:pPr>
      <w:r>
        <w:rPr>
          <w:rFonts w:cs="Open Sans;Tahoma"/>
        </w:rPr>
        <w:t>stoffer (smags -) til drikke, andre end æteriske olier, sukker, sukkervarer,</w:t>
      </w:r>
    </w:p>
    <w:p>
      <w:pPr>
        <w:pStyle w:val="Normal"/>
        <w:autoSpaceDE w:val="false"/>
        <w:rPr/>
      </w:pPr>
      <w:r>
        <w:rPr>
          <w:rFonts w:cs="Open Sans;Tahoma"/>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autoSpaceDE w:val="false"/>
        <w:rPr>
          <w:rFonts w:cs="Open Sans;Tahoma"/>
        </w:rPr>
      </w:pPr>
      <w:r>
        <w:rPr>
          <w:rFonts w:cs="Open Sans;Tahoma"/>
        </w:rPr>
        <w:t>tortillas, tvebakker, tvekulsurt natron til madlavningsformål [bagesoda], tyggegummi,</w:t>
      </w:r>
    </w:p>
    <w:p>
      <w:pPr>
        <w:pStyle w:val="Normal"/>
        <w:autoSpaceDE w:val="false"/>
        <w:rPr>
          <w:rFonts w:cs="Open Sans;Tahoma"/>
        </w:rPr>
      </w:pPr>
      <w:r>
        <w:rPr>
          <w:rFonts w:cs="Open Sans;Tahoma"/>
        </w:rPr>
        <w:t>ikke til medicinsk brug, tærter, tørrede kornprodukter i flager til brug som</w:t>
      </w:r>
    </w:p>
    <w:p>
      <w:pPr>
        <w:pStyle w:val="Normal"/>
        <w:autoSpaceDE w:val="false"/>
        <w:rPr>
          <w:rFonts w:cs="Open Sans;Tahoma"/>
        </w:rPr>
      </w:pPr>
      <w:r>
        <w:rPr>
          <w:rFonts w:cs="Open Sans;Tahoma"/>
        </w:rPr>
        <w:t>morgenmad [ristede majsflager], udtræk [urtetheer], ikke medicinske, urter [tørrede</w:t>
      </w:r>
    </w:p>
    <w:p>
      <w:pPr>
        <w:pStyle w:val="Normal"/>
        <w:autoSpaceDE w:val="false"/>
        <w:rPr/>
      </w:pPr>
      <w:r>
        <w:rPr>
          <w:rFonts w:cs="Open Sans;Tahoma"/>
        </w:rPr>
        <w:t>krydderier], vafler, vand (hav -) til brug ved madlavning, vanille, vanillin [vanilleerstatning], vermicelli [nudler], vingummifrugtgeléer [konfekturevarer], vælling på basis</w:t>
      </w:r>
    </w:p>
    <w:p>
      <w:pPr>
        <w:pStyle w:val="Normal"/>
        <w:rPr>
          <w:rFonts w:cs="Open Sans;Tahoma"/>
        </w:rPr>
      </w:pPr>
      <w:r>
        <w:rPr>
          <w:rFonts w:cs="Open Sans;Tahoma"/>
        </w:rPr>
        <w:t>af mælk, yoghurt (frossen -) [spiseis], øleddike.</w:t>
      </w:r>
    </w:p>
    <w:p>
      <w:pPr>
        <w:pStyle w:val="Normal"/>
        <w:autoSpaceDE w:val="false"/>
        <w:rPr>
          <w:rFonts w:cs="Open Sans;Tahoma"/>
        </w:rPr>
      </w:pPr>
      <w:r>
        <w:rPr>
          <w:rFonts w:cs="Open Sans;Tahoma"/>
        </w:rPr>
      </w:r>
    </w:p>
    <w:p>
      <w:pPr>
        <w:pStyle w:val="Normal"/>
        <w:autoSpaceDE w:val="false"/>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3-08-27T07:17:00Z</dcterms:modified>
  <cp:revision>6</cp:revision>
  <dc:subject/>
  <dc:title>Varefortegnelse for klasse/rne # for Vores reference  </dc:title>
</cp:coreProperties>
</file>