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50475  </w:t>
      </w:r>
    </w:p>
    <w:p>
      <w:pPr>
        <w:pStyle w:val="Normal"/>
        <w:jc w:val="both"/>
        <w:rPr/>
      </w:pPr>
      <w:r>
        <w:rPr/>
        <w:t xml:space="preserve">Oprettet: 13. november 2013  </w:t>
      </w:r>
    </w:p>
    <w:p>
      <w:pPr>
        <w:pStyle w:val="Normal"/>
        <w:jc w:val="both"/>
        <w:rPr/>
      </w:pPr>
      <w:r>
        <w:rPr/>
      </w:r>
    </w:p>
    <w:p>
      <w:pPr>
        <w:pStyle w:val="Normal"/>
        <w:jc w:val="both"/>
        <w:rPr/>
      </w:pPr>
      <w:r>
        <w:rPr/>
      </w:r>
    </w:p>
    <w:p>
      <w:pPr>
        <w:pStyle w:val="Normal"/>
        <w:rPr/>
      </w:pPr>
      <w:r>
        <w:rPr>
          <w:rFonts w:cs="Times New Roman" w:ascii="Times New Roman" w:hAnsi="Times New Roman"/>
          <w:lang w:val="en-GB"/>
        </w:rPr>
        <w:t>Advertising; business management; business administration; retail trading in connection with bleaching preparations and other substances for laundry use, cleaning, polishing, scouring and abrasive preparations, soaps, perfumery, essential oils, cosmetics, hair lotions, dentifrices, pharmaceutical and veterinary preparations, sanitary preparations for medical use, vitamin preparations, sanitary preparations, dietetic substances, food for babies, plasters, materials for dressings, apparatus for measuring the pulse, first-aid kits, disinfectants, pesticides, fungicides, herbicides, metal goods, ironmongery and small items of metal hardware, household appliances, manually operated hand tools and instruments, knives, forks and spoons, razors, kits for razors, manicure and pedicure sets, travelling sets, toilet cases, hair removers, electric and electronic apparatus and instruments and accessories therefor, photographic, cinematographic and optical apparatus and instruments and accessories thereof, cameras, video cameras and accessories thereof, telephone apparatus, cellular phones, credit or prepaid cards and mobile payment solutions, films, apparatus for recording, transmitting and reproducing sound or images and accessories thereof, magnetic recording media, recording discs, CDs, DVDs, software for computer games, computers and computer programs and accessories thereof, computer peripherals, laptop computers and accessories thereof, spectacles and sunglasses, batteries, calculators, telephones and mobile telephones and accessories thereof, PDAs, electronic organizers, signalling boards, signal installations, medical apparatus and instruments, lighting, heating, steam production, refrigeration, drying, ventilation and water supply apparatus, motor car accessories, jewellery, precious stones, semi-precious stones, timepieces and accessories thereof, chronometric instruments and watches, musical instruments, stationery, stationery articles, books, newspapers, magazines, reviews, printed matter, photographs, cards, postcards, writing implements, office equipment, cases, office requisites, artists' materials, packaging materials, souvenirs, luggage, trunks and suitcases, bags, rucksacks, purses, umbrellas, parasols, walking sticks, air cushions, pillows, furniture, mirrors, picture frames, goods of wood, cork, reed, cane, wicker, horn, bone, ivory, whalebone, shell, amber, mother-of-pearl, meerschaum and substitutes for all these materials, or of plastics, household or kitchen utensils and containers, combs, sponges, brushes, glassware, porcelain and earthenware, shaving brushes, toilet utensils for body care, toothbrushes, textiles and textile goods, woollen cloth and fabrics, bed and table linen, curtains, clothing, footwear, headgear, underwear, support tights, masks for the eyes and for sleeping, lace and embroidery, ribbons and braids, hair ornaments, hair ribbons, hair-bands, hair slides and pins, buttons, hooks and eyelets, artificial flowers, carpets, door mats, mats, wall hangings, games, toys, playing cards, articles for gymnastics and sports, decorations for Christmas trees, foods, coffee, tea, sugar, cereal preparations, bread, ice creams, cookies, pizza, pasta, candies, fine products, meat, cheeses, pastry and confectionery, chocolates and confectionery, nuts, syrups, fresh fruits and vegetables, natural plants and flowers, foodstuffs and animal foodstuffs, alcoholic and non-alcoholic beverages, energy drinks, waters, tobacco, tobacco products and accessories thereof, smokers' articles, matches; procurement services for others (purchase of goods and services for other companies); purchase order and invoicing services also in the field of e-commerce; e-commerce services, namely online services for providing contracts for the purchase and sale of goods on behalf of others; advice in connection with company organization and management, particularly by franchisers; business consultancy for franchise concepts; franchising services, including consulting for company management in connection with franchise systems; providing of professional business know-how (franchising); marketing; public relations; sales promotion; compilation and systematization of information into computer databases; retail sales via communication networks with a computer; retail sales services via communication networks; private purchase and sale offers by a kiosk for others.</w:t>
      </w:r>
    </w:p>
    <w:p>
      <w:pPr>
        <w:pStyle w:val="Normal"/>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3-11-13T11:35:00Z</dcterms:modified>
  <cp:revision>2</cp:revision>
  <dc:subject/>
  <dc:title>Varefortegnelse for klasse/rne # for Vores reference  </dc:title>
</cp:coreProperties>
</file>